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рагандинской городской избиратель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регистрации кандидатов в депутаты Карагандинского городского </w:t>
      </w:r>
      <w:r>
        <w:rPr>
          <w:b/>
          <w:color w:val="000000"/>
          <w:sz w:val="24"/>
          <w:szCs w:val="24"/>
          <w:lang w:val="kk-KZ"/>
        </w:rPr>
        <w:t>маслиха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(выборы </w:t>
      </w:r>
      <w:r>
        <w:rPr>
          <w:b/>
          <w:color w:val="000000"/>
          <w:sz w:val="24"/>
          <w:szCs w:val="24"/>
          <w:lang w:val="kk-KZ"/>
        </w:rPr>
        <w:t>19 марта 2023 года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kk-KZ"/>
        </w:rPr>
        <w:t>п</w:t>
      </w:r>
      <w:r>
        <w:rPr>
          <w:color w:val="000000"/>
          <w:sz w:val="24"/>
          <w:szCs w:val="24"/>
        </w:rPr>
        <w:t xml:space="preserve">о состоянию на 18.00 часов </w:t>
      </w:r>
      <w:r>
        <w:rPr>
          <w:color w:val="000000"/>
          <w:sz w:val="24"/>
          <w:szCs w:val="24"/>
          <w:lang w:val="kk-KZ"/>
        </w:rPr>
        <w:t>18 февраля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по одномандатным территориальным избирательным округам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1417"/>
        <w:gridCol w:w="5670"/>
        <w:gridCol w:w="2977"/>
      </w:tblGrid>
      <w:tr>
        <w:trPr>
          <w:trHeight w:val="6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амилия, имя,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занимаемая должность (род занятий) место работы и житель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ем выдвину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или в поряд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самовыдвиж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круг № 1</w:t>
            </w:r>
          </w:p>
        </w:tc>
      </w:tr>
      <w:tr>
        <w:trPr>
          <w:trHeight w:val="54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Белла Зия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ИП Филимонова Б.З., г.Караганд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5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ожин Тимур Мара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ТОО "Еskolin"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"Ак Жол"</w:t>
            </w:r>
          </w:p>
        </w:tc>
      </w:tr>
      <w:tr>
        <w:trPr>
          <w:trHeight w:val="56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 Шамир Нелс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П Григорян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ирбеков Даурен Жумадилд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П Каирбеков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табаев Кадыр Жасул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 судебный исполнитель» Региональная палата частных судебных исполнителей»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зелёных "Байтақ"</w:t>
            </w:r>
          </w:p>
        </w:tc>
      </w:tr>
      <w:tr>
        <w:trPr>
          <w:trHeight w:val="479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</w:t>
            </w:r>
          </w:p>
        </w:tc>
      </w:tr>
      <w:tr>
        <w:trPr>
          <w:trHeight w:val="64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ов Ерболат Ерси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П "Закиров"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</w:t>
            </w:r>
          </w:p>
        </w:tc>
      </w:tr>
      <w:tr>
        <w:trPr>
          <w:trHeight w:val="55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йков Олег 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И "Qamgor plus", заместителя руководител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италиев Нияз Аде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И "Qamgor plus", председатель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55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мірбай Әлібек Сырғабай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BDAtrade", юрист, ПЮК "Эксперт право 2018", юридический консультант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ляев Ерсултан Алт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Сова", управляющий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тия "Respublica"</w:t>
            </w:r>
          </w:p>
        </w:tc>
      </w:tr>
      <w:tr>
        <w:trPr>
          <w:trHeight w:val="562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3</w:t>
            </w:r>
          </w:p>
        </w:tc>
      </w:tr>
      <w:tr>
        <w:trPr>
          <w:trHeight w:val="60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шыбай Жак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ЛидерСтройГруп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</w:t>
            </w:r>
          </w:p>
        </w:tc>
      </w:tr>
      <w:tr>
        <w:trPr>
          <w:trHeight w:val="98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рова Мадина Сафарбек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"Центр оказания специальных услуг "Активное долголетие" города Караганды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7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мов Мурат Сарсенб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занятый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0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ханов Бахтияр Никанб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О "Индустриальный парк "Металлургия- Металлобработка", заместитель директо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баев Алишер Бауырж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"Молодежный ресурсный центр Карагандинской области", заместитель директора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5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итов Арафат Азама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АО «Карагандинский университет им. Академика Е.А. Букетова»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31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4</w:t>
            </w:r>
          </w:p>
        </w:tc>
      </w:tr>
      <w:tr>
        <w:trPr>
          <w:trHeight w:val="69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ская Ольга Георги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П "Лепёха"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0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казакова Табигат Кыргизб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 не работает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лиева Корлан Жамсап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"Лицей №2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1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Ботагоз Телм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«Академия "Bolashaq", ученый секретарь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5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а Алия Ракомбед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РЦИ «Логос-Караганда», председатель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Ак Жол"</w:t>
            </w:r>
          </w:p>
        </w:tc>
      </w:tr>
      <w:tr>
        <w:trPr>
          <w:trHeight w:val="696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5</w:t>
            </w:r>
          </w:p>
        </w:tc>
      </w:tr>
      <w:tr>
        <w:trPr>
          <w:trHeight w:val="55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Айсулу Абдухалык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Sportleader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4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шимов Аслан Болатх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орпорация "Казахмыс", ведущий специалист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лжанов Саулет Амз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Тазалык Эксперт", первый заместитель директора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4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беков Бейбит Кайырж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ое ОО "Жалынды жастар" города Караганды, руководи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зеленых "Байтақ"</w:t>
            </w:r>
          </w:p>
        </w:tc>
      </w:tr>
      <w:tr>
        <w:trPr>
          <w:trHeight w:val="546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6</w:t>
            </w:r>
          </w:p>
        </w:tc>
      </w:tr>
      <w:tr>
        <w:trPr>
          <w:trHeight w:val="78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ымбеков Рахат Ардақ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временно не работает, г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1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алов Якуб Хамид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"Молодежный ресурсный центр, г.Караганды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69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нов Александр Федо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трой-Партнер KZ", региональный торговый представи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0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7</w:t>
            </w:r>
          </w:p>
        </w:tc>
      </w:tr>
      <w:tr>
        <w:trPr>
          <w:trHeight w:val="61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усов Андрей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Урусов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</w:t>
            </w:r>
          </w:p>
        </w:tc>
      </w:tr>
      <w:tr>
        <w:trPr>
          <w:trHeight w:val="56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чкин Андрей Ю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Акимочкин А.Ю.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5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кбаев Мурат Мара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З OIL ПРОМ КZ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4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беков Айбек Темирб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Белый ветер КZ ", заместитель директора по юридическим вопросам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519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8</w:t>
            </w:r>
          </w:p>
        </w:tc>
      </w:tr>
      <w:tr>
        <w:trPr>
          <w:trHeight w:val="59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улаев Куандык Абых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.Габдуалиев К.А.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5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шев Асхат Мереке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Snad system 75", заместитель директора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1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иев Мурат Тилеу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"Отдел строительства г.Караганды", руководи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5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ығали Ануар Төлеубек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Айжан -1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"Ак Жол"</w:t>
            </w:r>
          </w:p>
        </w:tc>
      </w:tr>
      <w:tr>
        <w:trPr>
          <w:trHeight w:val="81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еринов Мурат Тасбула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 Наше право.кz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зеленых "Байтақ"</w:t>
            </w:r>
          </w:p>
        </w:tc>
      </w:tr>
      <w:tr>
        <w:trPr>
          <w:trHeight w:val="535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9</w:t>
            </w:r>
          </w:p>
        </w:tc>
      </w:tr>
      <w:tr>
        <w:trPr>
          <w:trHeight w:val="84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юхина Ольга Анато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П на ПХВ "МБ профессора Х.Ж.Макажанова, врач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6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Марина 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OPTIMUS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70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жанова Дия Кушке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юридических лиц, общественный дея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53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0</w:t>
            </w:r>
          </w:p>
        </w:tc>
      </w:tr>
      <w:tr>
        <w:trPr>
          <w:trHeight w:val="70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беков Айткен Ораплбай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</w:t>
            </w:r>
            <w:r>
              <w:rPr>
                <w:color w:val="000000"/>
                <w:sz w:val="24"/>
                <w:szCs w:val="24"/>
                <w:lang w:val="en-US"/>
              </w:rPr>
              <w:t>Auror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</w:t>
            </w:r>
            <w:r>
              <w:rPr>
                <w:color w:val="000000"/>
                <w:sz w:val="24"/>
                <w:szCs w:val="24"/>
              </w:rPr>
              <w:t>", директо,р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"Ак Жол"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баева Сауле Салме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"Гражданский совет Карагандинской области", бизнес консультант, г.Карага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8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ин Никита Серг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О «Карагандинский университет имени Е.А.Букетова»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11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енов Нурсултан Мейрам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гандинский городской фили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и "Аманат", руководитель отдела политической работы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збаев Дархан Избаса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 "Локальный профсоюз работников сельского хозяйства", председатель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12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абеков Арман Нурмах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"Молодёжный ресурсный центр Карагандинской области", руководитель отдела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05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1</w:t>
            </w:r>
          </w:p>
        </w:tc>
      </w:tr>
      <w:tr>
        <w:trPr>
          <w:trHeight w:val="99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месов Султан Мейрж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компания ТОО "SAPA CITY", директор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3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нгырбаева Данара Уахас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 предпринима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</w:t>
            </w:r>
          </w:p>
        </w:tc>
      </w:tr>
      <w:tr>
        <w:trPr>
          <w:trHeight w:val="85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ынбекова Шариза Далаб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"Дворец школьников №2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5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иверстов Олег Вячеславови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 "Аспап", производитель работ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5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зиев Жумагали Дия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"Карагандинский колледж технологии и сервиса"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тия "Respublica"</w:t>
            </w:r>
          </w:p>
        </w:tc>
      </w:tr>
      <w:tr>
        <w:trPr>
          <w:trHeight w:val="85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мбаева Сауле Жанат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ТОО "Семсертехсервис"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5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рева Валентина Марат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ТОО "Sunrise homeG ", инжене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56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2</w:t>
            </w:r>
          </w:p>
        </w:tc>
      </w:tr>
      <w:tr>
        <w:trPr>
          <w:trHeight w:val="89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лександр Юр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«Музыкальная школа №2», педогог- концертмейсте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04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ин Георгий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"GC CONSULTING SERVICES",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ов Александр Вячеслав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"Мобайл Телеком-Сервис", юрист, 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3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улова Эльнара Ерж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Смагулова", Центр развития детей с особыми потребностями, руководи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тия "Respublica"</w:t>
            </w:r>
          </w:p>
        </w:tc>
      </w:tr>
      <w:tr>
        <w:trPr>
          <w:trHeight w:val="83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енов Канат Абдул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Сапенов К.А.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11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3</w:t>
            </w:r>
          </w:p>
        </w:tc>
      </w:tr>
      <w:tr>
        <w:trPr>
          <w:trHeight w:val="87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иховская Елена 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 имени М.Ауэзова, библиотекарь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97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ярұлы Мир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БИ СТРОЙ", технический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116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ылгапов Саян Жангаз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қаласының "Өмірілік қиын жағдайдағы тұлғаларды қайтадан әлеуметтендіру" орталығы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10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упов Марат Кана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Общественного совет Карагандинской области,член местного самоуправления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7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генов Аслан Берик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социальной адаптации "Ten Qogat", руководи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10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метов Марат Эгамберд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палата частных судебных исполнителей Карагандинской области, судебный исполни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зеленых "Байтақ"</w:t>
            </w:r>
          </w:p>
        </w:tc>
      </w:tr>
      <w:tr>
        <w:trPr>
          <w:trHeight w:val="690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4</w:t>
            </w:r>
          </w:p>
        </w:tc>
      </w:tr>
      <w:tr>
        <w:trPr>
          <w:trHeight w:val="7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 Азамат Ахме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компания "Сапа Сити" - коммерческий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Әбілмажит Бақтияр Мейрам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О «Карагандинский университет им. Е.А. Букетова», старший преподава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11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здыков Меиржан Жаке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О «Карагандинский университет им. академика Букетова», проректор по социально-культурному развитию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72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үнісов Ноян Удербай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театр «Сарыжайлау», заместитель директора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тия "Ак жол"</w:t>
            </w:r>
          </w:p>
        </w:tc>
      </w:tr>
      <w:tr>
        <w:trPr>
          <w:trHeight w:val="564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5</w:t>
            </w:r>
          </w:p>
        </w:tc>
      </w:tr>
      <w:tr>
        <w:trPr>
          <w:trHeight w:val="7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ов Кайрат Те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П на ПХВ "Областной центр психического здоровья»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3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ов Данияр Нургал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занятый, г. 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4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галиев Еркин-Дауир Толеуови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П на ПХВ "Многопрофильная больница им. профессора Х.Ж.Макажанова“, директор, г.Караган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5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жанов Аскар Туке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Adal Jureq" центр комерческий инциатив, директор, г.Караган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"Ак Жол"</w:t>
            </w:r>
          </w:p>
        </w:tc>
      </w:tr>
      <w:tr>
        <w:trPr>
          <w:trHeight w:val="559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6</w:t>
            </w:r>
          </w:p>
        </w:tc>
      </w:tr>
      <w:tr>
        <w:trPr>
          <w:trHeight w:val="69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бетов Дулат Мура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"Карагандинский банковский колледж", преподава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аева Айгуль Жак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оликлиника №5 г. Караганды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0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енов Алтынторе Жангельды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 "Карагандинский банковский колледж", директор, г. 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4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имов Мади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араганды Су", слесар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03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7</w:t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акаев Алемгер Амангельд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</w:t>
            </w:r>
            <w:r>
              <w:rPr>
                <w:color w:val="000000"/>
                <w:sz w:val="24"/>
                <w:szCs w:val="24"/>
                <w:lang w:val="en-US"/>
              </w:rPr>
              <w:t>Compos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>oy</w:t>
            </w:r>
            <w:r>
              <w:rPr>
                <w:color w:val="000000"/>
                <w:sz w:val="24"/>
                <w:szCs w:val="24"/>
              </w:rPr>
              <w:t>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тов Кайрат Каз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апфир 2021", начальник службы внутреннего контроля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27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нов Серик Бейсемб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П "Дворец культуры "Железнодорожников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98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Владислав 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О "НК КТЖ "Карагандинское эксплуатационное локомотивное депо», помощник машиниста электровоза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лов Вадим Геннад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V-Поставщик", директор, г. 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ПП "Ауыл"</w:t>
            </w:r>
          </w:p>
        </w:tc>
      </w:tr>
      <w:tr>
        <w:trPr>
          <w:trHeight w:val="560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8</w:t>
            </w:r>
          </w:p>
        </w:tc>
      </w:tr>
      <w:tr>
        <w:trPr>
          <w:trHeight w:val="98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сембаев Арман Балта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ндинское эксплуатационное депо ВЧД -13, главный инжене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зумов Эльнар Жаксылы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DiAl-Энерго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5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збеков Абай Омырза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Азия - Телеком 2002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</w:t>
            </w:r>
          </w:p>
        </w:tc>
      </w:tr>
      <w:tr>
        <w:trPr>
          <w:trHeight w:val="8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Оксана Геннад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Школа Бокса Оксана Королевой", директор, г.Караган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83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щанов Айдос Серикб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ндинское эксплуатационное депо филиал ТОО "КТЖ - грузовые перевозки", начальник опорного пункта технического обслуживания станции Караганда-Сортировочная. Карагандинского эксплуатационного вагонного депо, г.Караган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4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йлов Бахытжан Тулеут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SmailGroup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86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9</w:t>
            </w:r>
          </w:p>
        </w:tc>
      </w:tr>
      <w:tr>
        <w:trPr>
          <w:trHeight w:val="71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ерт Александр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О "Gibert@Partners", директор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97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золинов Аманжол Муса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Insan Construktion, коммерческий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6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гамбетов Руст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апа Жол Ко" инжене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иркен Дәүір Шаттық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Сапа Жол Ко", ТОО "Sl Auto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Равиль Ислам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Gaz Group KO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574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0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 Игорь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даму 15»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0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аров Айдар Гапбасови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ГУ «Общеобразовательная средная школа №40»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83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ская Татьяна Леонид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ГП "Многопрофильная больница №1", психолог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5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арова Айтпану Калеловн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Ресайклинг Сервис", директор, г.Караган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годов Александр Викторови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ГУ «ДЮСШ»,  тренер секции бокса, г.Караганд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49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1</w:t>
            </w:r>
          </w:p>
        </w:tc>
      </w:tr>
      <w:tr>
        <w:trPr>
          <w:trHeight w:val="71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в Михаил Пет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"Кузив", МСУ-2, председатель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иков Александр Геннад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агандинский горно-индустриальный колледж, мастер производственного обучения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98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айбаев Ерлан Уал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О "BAZIS  T", генеральный директор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ушева Салтанат Булат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О "Карагандинский университет им. академика Е.А.Букетова», заведующий кафедрой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35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еубаев Султан Бейсенб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ндинский областной филиал РОО "Отраслевой профессиональный союз работников системы здравоохранения "SENIM", юрист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68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2</w:t>
            </w:r>
          </w:p>
        </w:tc>
      </w:tr>
      <w:tr>
        <w:trPr>
          <w:trHeight w:val="84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шев Ерсен Ермура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АРЭНЕРГОМОНТАЖ", электромонтажник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98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бакиров Нурлан Туйж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я предпринимателей АНК Карагандинской области, председатель, г.Караганда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71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ыбаев Адэль Дауле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О «Адал инженеринг», директор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97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үлмағанбет Бейбіт Оспан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арагандинская фабрика «Восточные сладости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ПК "Ак Жол"</w:t>
            </w:r>
          </w:p>
        </w:tc>
      </w:tr>
      <w:tr>
        <w:trPr>
          <w:trHeight w:val="566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3</w:t>
            </w:r>
          </w:p>
        </w:tc>
      </w:tr>
      <w:tr>
        <w:trPr>
          <w:trHeight w:val="97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 Евгений Васи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ндинский машиностроительный консорциум, исполнительный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0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Александр Викто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П "Соколов А.В»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 Сергей Валенти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рная федерация национальных видов единоборств </w:t>
            </w:r>
            <w:r>
              <w:rPr>
                <w:color w:val="000000"/>
                <w:sz w:val="24"/>
                <w:szCs w:val="24"/>
                <w:lang w:val="en-US"/>
              </w:rPr>
              <w:t>NOMA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MA</w:t>
            </w:r>
            <w:r>
              <w:rPr>
                <w:color w:val="000000"/>
                <w:sz w:val="24"/>
                <w:szCs w:val="24"/>
              </w:rPr>
              <w:t>, вице-президент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111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тов Тлепбек Сери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урылыс-инженеринг групп", ТОО "Баракат Агро ТМ", директор, ТТ "Инвест ", учреди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76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4</w:t>
            </w:r>
          </w:p>
        </w:tc>
      </w:tr>
      <w:tr>
        <w:trPr>
          <w:trHeight w:val="69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ва Ирина Пет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О "Дедов", начальник отдела снабжения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71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ымбасарұлы Мақс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занятый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0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ов Денис Витал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Дедов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562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5</w:t>
            </w:r>
          </w:p>
        </w:tc>
      </w:tr>
      <w:tr>
        <w:trPr>
          <w:trHeight w:val="84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мер Максим И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Алтын Булак 2050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басов Аян Ора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О "Караганды Су", начальник АХО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3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сембаев Жанболат Жангелды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П ТОО "Караганды Су", руководитель антикоррупционной комплексной групп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Данияр Бауырж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араганды Су"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18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6</w:t>
            </w:r>
          </w:p>
        </w:tc>
      </w:tr>
      <w:tr>
        <w:trPr>
          <w:trHeight w:val="70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 Жаксылык Кайыр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Avto Way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</w:t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мов Толеген Мукат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О "Стройтехнологии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69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аганбетов Ардак Мендыгал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араганды Су", сторож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983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Әбдікәрім Асқар Халид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«ОШ имени Ж.Ташенева», учитель английского языка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96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7</w:t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дин Дидар Айда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Караганды-Жарык", заместитель генерального директора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Республика"</w:t>
            </w:r>
          </w:p>
        </w:tc>
      </w:tr>
      <w:tr>
        <w:trPr>
          <w:trHeight w:val="8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таев Думан Динмуханбету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О "SAT Rost Group", учредитель и директо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Караганда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агамбетов Алдияр Сем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О "Казахтелеком", начальник ЦПХО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89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 Денис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Астодор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ПК "Ак Жол"</w:t>
            </w:r>
          </w:p>
        </w:tc>
      </w:tr>
      <w:tr>
        <w:trPr>
          <w:trHeight w:val="564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8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анбаев Арслан Турсын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</w:t>
            </w:r>
            <w:r>
              <w:rPr>
                <w:color w:val="000000"/>
                <w:sz w:val="24"/>
                <w:szCs w:val="24"/>
                <w:lang w:val="en-US"/>
              </w:rPr>
              <w:t>Asy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686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санов Дархан Тунгышбе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"Q-Inspeetion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0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беков Адиль Есе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НБО Дефектоскопия", учредитель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700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9</w:t>
            </w:r>
          </w:p>
        </w:tc>
      </w:tr>
      <w:tr>
        <w:trPr>
          <w:trHeight w:val="69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Анатолий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Ф ОО "Народная партия Казахстана", заместитель председателя филиала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</w:t>
            </w:r>
          </w:p>
        </w:tc>
      </w:tr>
      <w:tr>
        <w:trPr>
          <w:trHeight w:val="709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таев Тимур Серикб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филиала партии "AMANAT" района А.Бокейхана, г. Караган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70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пеисова Земфира Екшеб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«ОШ №85», учитель русского языка и литературы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4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етов Жаннур Галим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Inno Tech", директор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ПК "Ак Жол"</w:t>
            </w:r>
          </w:p>
        </w:tc>
      </w:tr>
      <w:tr>
        <w:trPr>
          <w:trHeight w:val="762" w:hRule="atLeast"/>
          <w:cantSplit w:val="true"/>
        </w:trPr>
        <w:tc>
          <w:tcPr>
            <w:tcW w:w="1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30</w:t>
            </w:r>
          </w:p>
        </w:tc>
      </w:tr>
      <w:tr>
        <w:trPr>
          <w:trHeight w:val="107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зыбаев Сапар Габдыманап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"НК КТЖ- Карагандинский отделение магистральный сетей", начальник центра, г.Карага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692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мбеков Шукуржан Елуб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Общественного совета города Караганд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Караганда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ПП "АУЫЛ"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ұсаев Мұрат Майрамбай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Военная техническая школа», преподаватель, г.Караган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51:00Z</dcterms:created>
  <dc:creator>Сауле Козубаева</dc:creator>
  <dc:description/>
  <cp:keywords/>
  <dc:language>en-US</dc:language>
  <cp:lastModifiedBy>Пресс-служба акима Караганды</cp:lastModifiedBy>
  <cp:lastPrinted>2023-02-07T21:36:00Z</cp:lastPrinted>
  <dcterms:modified xsi:type="dcterms:W3CDTF">2023-02-19T05:15:00Z</dcterms:modified>
  <cp:revision>14</cp:revision>
  <dc:subject/>
  <dc:title/>
</cp:coreProperties>
</file>