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Қарағанды қалалық сайлау комиссиясының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рағанды қаласы бойынша депутаттыққа кандидаттарды тіркеу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ХАБАРЛАМАС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(2023 жыл</w:t>
      </w:r>
      <w:r>
        <w:rPr>
          <w:b/>
          <w:color w:val="000000"/>
          <w:sz w:val="24"/>
          <w:szCs w:val="24"/>
          <w:lang w:val="kk-KZ"/>
        </w:rPr>
        <w:t>ғы 19 наурыздағы сайлау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023 жылғы 18 ақпандағы сағат 18.00-дегі жағдай бойынша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рмандаттық аумақтық сайлау округтері бойынша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678"/>
        <w:gridCol w:w="1005"/>
        <w:gridCol w:w="141"/>
        <w:gridCol w:w="6453"/>
        <w:gridCol w:w="53"/>
        <w:gridCol w:w="2149"/>
      </w:tblGrid>
      <w:tr>
        <w:trPr>
          <w:trHeight w:val="78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аты-жөні, әкесінің аты, тег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уған жыл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атқаратын лауазымы (кәсібі), жұмыс орны және тұрғылықты жер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кім ұсынды немесе өзін-өзі ұсыну арқылы </w:t>
            </w:r>
          </w:p>
        </w:tc>
      </w:tr>
      <w:tr>
        <w:trPr>
          <w:trHeight w:val="323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круг № 1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Белла Зияд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"Филимонова Б.З» ЖК, 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ожин Тимур Мара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"Еskolin" ЖШС, 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Ақ </w:t>
            </w:r>
            <w:r>
              <w:rPr>
                <w:color w:val="000000"/>
                <w:sz w:val="24"/>
                <w:szCs w:val="24"/>
                <w:lang w:val="kk-KZ"/>
              </w:rPr>
              <w:t>Ж</w:t>
            </w:r>
            <w:r>
              <w:rPr>
                <w:color w:val="000000"/>
                <w:sz w:val="24"/>
                <w:szCs w:val="24"/>
              </w:rPr>
              <w:t>ол» ҚД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 Шамир Нелс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Григорян" ЖК, 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ирбеков Даурен Жумадилд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Каирбеков" ЖК, 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табаев Кадыр Жасул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еке сот орындаушыларының аймақтық палатасы,</w:t>
              <w:br/>
              <w:t xml:space="preserve">жеке сот орындаушысы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«Байтак» ҚЖП </w:t>
            </w:r>
          </w:p>
        </w:tc>
      </w:tr>
      <w:tr>
        <w:trPr>
          <w:trHeight w:val="460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ов Ерболат Ерси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Закиров" ЖК, 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Х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йков Олег Александ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Qamgor plus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ҚБ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шының орынбасары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италиев Нияз Адел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Qamgor plus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үгедектердің қоғамдық бірлестігі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color w:val="000000"/>
                <w:sz w:val="24"/>
                <w:szCs w:val="24"/>
              </w:rPr>
              <w:t>өраға,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мірбай Әлібек Сырғабай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DAtrade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ЖШС, заңгер, палата заң кенесі "Эксперт право 2018", заң кеңесшісі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ляев Ерсултан Алт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9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"Сова"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ЖК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басқарушы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"Respublica" партиясы </w:t>
            </w:r>
          </w:p>
        </w:tc>
      </w:tr>
      <w:tr>
        <w:trPr>
          <w:trHeight w:val="562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3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шыбай Жак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дерСтройГруп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ЖШС, 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Х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рова Мадина Сафарбек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қаласының "Белсенді ұзақ өмір сүру" арнайы қызмет көрсету орталығы " КММ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мов Мурат Сарсенб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өзін-өзі жұмыспен қамтыған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ханов Бахтияр Никанб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еталлургия - металлөңдеу" индустриалық паркі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директордың орынбасары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арбаев Алишер Бауырж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"Қарағанды облысының Жастар ресурстық орталығы" КММ,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иректордың орынбасар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житов Арафат Азама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КЕАҚ академик Е.А.Букетов атындағы Қарағанды университеті» ,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өзін-өзі ұсыну</w:t>
            </w:r>
          </w:p>
        </w:tc>
      </w:tr>
      <w:tr>
        <w:trPr>
          <w:trHeight w:val="447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4</w:t>
            </w:r>
          </w:p>
        </w:tc>
      </w:tr>
      <w:tr>
        <w:trPr>
          <w:trHeight w:val="55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ская Ольга Георги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епёха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К, әкімш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казакова Табигат Кыргизба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қытша жұмыс істемейд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лиева Корлан Жамсап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№2 Лицей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ММ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өзін-өзі ұсыну</w:t>
            </w:r>
          </w:p>
        </w:tc>
      </w:tr>
      <w:tr>
        <w:trPr>
          <w:trHeight w:val="54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Ботагоз Телма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"Bolashaq" академиясы ЖМ, ғылыми хатш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а Алия Ракомбед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үгедектерге оңалту орталығы </w:t>
            </w:r>
            <w:r>
              <w:rPr>
                <w:color w:val="000000"/>
                <w:sz w:val="24"/>
                <w:szCs w:val="24"/>
                <w:lang w:val="kk-KZ"/>
              </w:rPr>
              <w:t>Л</w:t>
            </w:r>
            <w:r>
              <w:rPr>
                <w:color w:val="000000"/>
                <w:sz w:val="24"/>
                <w:szCs w:val="24"/>
              </w:rPr>
              <w:t>огос-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арағанды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ҚБ, </w:t>
            </w:r>
            <w:r>
              <w:rPr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color w:val="000000"/>
                <w:sz w:val="24"/>
                <w:szCs w:val="24"/>
              </w:rPr>
              <w:t>өраға</w:t>
            </w:r>
            <w:r>
              <w:rPr>
                <w:color w:val="000000"/>
                <w:sz w:val="24"/>
                <w:szCs w:val="24"/>
                <w:lang w:val="kk-KZ"/>
              </w:rPr>
              <w:t>, Қарағанды қ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қ Жол"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5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Айсулу Абдухалык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Sportleader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а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шимов Аслан Болатх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Қазақмыс "Корпорациясы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жетекші маман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а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лжанов Саулет Амз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Тазалык Эксперт" ЖШС, директордың бірінші орынбасар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а қ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беков Бейбит Кайырж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қаласының "Жалынды жастар" жастар ҚБ, басш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а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йтак» ҚЖП</w:t>
            </w:r>
          </w:p>
        </w:tc>
      </w:tr>
      <w:tr>
        <w:trPr>
          <w:trHeight w:val="448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6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ымбеков Рахат Ардақ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қытша жұмыс істемейд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а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алов Якуб Хамид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Қарағанды қаласының Жастар ресурстық орталығы" КММ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а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нов Александр Федо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трой-Партнер KZ" ЖШС, аймақтық сауда өкіл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өзін-өзі ұсыну 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7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усов Андрей Влади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русов" ЖК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Х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чкин Андрей Юр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кимочкин А.Ю.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К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кбаев Мурат Мара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З OIL ПРОМ КZ"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беков Айбек Темирб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ШС "Белый ветер КZ 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дың заң мәселелері жөніндегі орынбасар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8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улаев Куандык Абых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бдуалиев К.А." ЖК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шев Асхат Мереке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Snad system 75" ЖШС, директордың орынбасар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иев Мурат Тилеу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Қарағанды қаласының құрылыс бөлімі" ММ, басш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ығали Ануар Төлеубек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йжан -1" ЖШС, директор, т.87073191919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"Ак Жол" </w:t>
            </w:r>
            <w:r>
              <w:rPr>
                <w:color w:val="000000"/>
                <w:sz w:val="24"/>
                <w:szCs w:val="24"/>
                <w:lang w:val="kk-KZ"/>
              </w:rPr>
              <w:t>ҚД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еринов Мурат Тасбула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Наше право.кz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айтак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ЖП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9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юхина Ольга Анатол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облысы денсаулық сақтау басқармасының шаруашылық жүргізу құқығындағы "Профессор Х.Ж.Мақажанов атындағы көпбейінді ауруханасы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МК</w:t>
            </w:r>
            <w:r>
              <w:rPr>
                <w:color w:val="000000"/>
                <w:sz w:val="24"/>
                <w:szCs w:val="24"/>
              </w:rPr>
              <w:t>, дәріге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Марина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OPTIMUS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жанова Дия Кушке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ңды тұлғалар бірлестігі, қоғам қайраткер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0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беков Айткен Ораплбай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en-US"/>
              </w:rPr>
              <w:t>Auror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"Ак Жол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Д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баева Сауле Салме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Қарағанды облысының азаматтық кеңесі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ҚБ, бизнес кеңесш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ин Никита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. А. Бөкетов атындағы </w:t>
            </w:r>
            <w:r>
              <w:rPr>
                <w:color w:val="000000"/>
                <w:sz w:val="24"/>
                <w:szCs w:val="24"/>
                <w:lang w:val="kk-KZ"/>
              </w:rPr>
              <w:t>Қарағанды университеті» МЕАҚ, студент ,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енов Нурсултан Мейрам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қалалық филиа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манат" партиясы, саяси жұмыс бөлімінің басшыс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збаев Дархан Избаса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уыл шаруашылығы қызметкерлерінің жергілікті кәсіподағы" ҚБ, төраға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абеков Арман Нурмах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9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"Молодёжный ресурсный центр Карагандинской области" руководитель отдела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1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месов Султан Мейрж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SAPA CITY" ЖШС құрылыс компаниясы "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нгырбаева Данара Уахас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ке кәсіпке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Х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ынбекова Шариза Далаба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№2 </w:t>
            </w:r>
            <w:r>
              <w:rPr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</w:rPr>
              <w:t>қушылар сарайы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ММ</w:t>
            </w:r>
            <w:r>
              <w:rPr>
                <w:color w:val="000000"/>
                <w:sz w:val="24"/>
                <w:szCs w:val="24"/>
              </w:rPr>
              <w:t>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иверстов Олег Вячеслав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СПАП" ӨНК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жұмыс өндіруш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зиев Жумагали Дия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Қарағанды технология және сервис колледжі" КММ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,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Respublica" партиясы ҚБ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мбаева Сауле Жанат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емсертехсервис" ЖШС</w:t>
            </w:r>
            <w:r>
              <w:rPr>
                <w:color w:val="000000"/>
                <w:sz w:val="24"/>
                <w:szCs w:val="24"/>
                <w:lang w:val="kk-KZ"/>
              </w:rPr>
              <w:t>, д</w:t>
            </w:r>
            <w:r>
              <w:rPr>
                <w:color w:val="000000"/>
                <w:sz w:val="24"/>
                <w:szCs w:val="24"/>
              </w:rPr>
              <w:t>иректор 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рева Валентина Марат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en-US"/>
              </w:rPr>
              <w:t>Sunris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homeG</w:t>
            </w:r>
            <w:r>
              <w:rPr>
                <w:color w:val="000000"/>
                <w:sz w:val="24"/>
                <w:szCs w:val="24"/>
              </w:rPr>
              <w:t xml:space="preserve"> " ЖШС, инжене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2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лександр Юр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музыка мектебі, Юнеско Клубы, педогог концертмейсте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ин Георгий Никол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мозанят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"GC CONSULTING SERVICES"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ов Александр Вячеслав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"Мобайл Телеком-Сервис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ЖШС, заңгер,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улова Эльнара Ержа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Смағұлова" ЖК ерекше қажеттіліктері бар балаларды дамыту орталығы, </w:t>
            </w:r>
            <w:r>
              <w:rPr>
                <w:color w:val="000000"/>
                <w:sz w:val="24"/>
                <w:szCs w:val="24"/>
                <w:lang w:val="kk-KZ"/>
              </w:rPr>
              <w:t>басшы,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Respublica" партиясы 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енов Канат Абдулл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"Сапенов К.А.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ЖК</w:t>
            </w:r>
            <w:r>
              <w:rPr>
                <w:color w:val="000000"/>
                <w:sz w:val="24"/>
                <w:szCs w:val="24"/>
              </w:rPr>
              <w:t>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3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иховская Елена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. Әуезов атындағы орталық кітапхана, библиотекарь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ярұлы Мир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БИ СТРОЙ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технический директо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техникалық директор, Қарағанды қ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ылгапов Саян Жангази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қаласының "Өмірілік қиын жағдайдағы тұлғаларды қайтадан әлеуметтендіру орталығы»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упов Марат Кана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облысының Қоғамдық кеңесінің мүшесі, жергілікті өзін-өзі басқару мүшес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генов Аслан Берик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Ten Qogat" әлеуметтік бейімдеу орталығы</w:t>
            </w:r>
            <w:r>
              <w:rPr>
                <w:color w:val="000000"/>
                <w:sz w:val="24"/>
                <w:szCs w:val="24"/>
                <w:lang w:val="kk-KZ"/>
              </w:rPr>
              <w:t>, басшы,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метов Марат Эгамберди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облысының жеке сот орындаушыларының өңірлік палатасы, сот орындаушыс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йтак» ҚЖП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4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 Азамат Ахме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Сапа Сити"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ұрылыс компаниясы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оммерциялық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Әбілмажит Бақтияр Мейрам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адемик Е.А. Бөкетов атындағы Қарағанды университеті» МЕА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, аға оқытуш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здыков Меиржан Жаке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өкетов атындағы Қарағанды университеті, әлеуметтік-мәдени даму жөніндегі про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үнісов Ноян Удербай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рыжайлау» кКинотеатры, директордың орынбасары 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"Ак </w:t>
            </w:r>
            <w:r>
              <w:rPr>
                <w:color w:val="000000"/>
                <w:sz w:val="24"/>
                <w:szCs w:val="24"/>
                <w:lang w:val="kk-KZ"/>
              </w:rPr>
              <w:t>Ж</w:t>
            </w:r>
            <w:r>
              <w:rPr>
                <w:color w:val="000000"/>
                <w:sz w:val="24"/>
                <w:szCs w:val="24"/>
              </w:rPr>
              <w:t>ол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5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ов Кайрат Те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арағанды облысы денсаулық сақтау басқармасының "</w:t>
            </w:r>
            <w:r>
              <w:rPr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</w:rPr>
              <w:t>блыстық психикалық денсаулық орталығы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ШЖҚ КМК, </w:t>
            </w:r>
            <w:r>
              <w:rPr>
                <w:color w:val="000000"/>
                <w:sz w:val="24"/>
                <w:szCs w:val="24"/>
              </w:rPr>
              <w:t>директор 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ов Данияр Нургали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жұмыспен қамтыған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галиев Еркин-Дауир Толеу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офессор Х. ж. Мақажанов атындағы көпсалалы аурухана"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жанов Аскар Туке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Adal Jureq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к Жол" ҚДП</w:t>
            </w:r>
          </w:p>
        </w:tc>
      </w:tr>
      <w:tr>
        <w:trPr>
          <w:trHeight w:val="450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6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бетов Дулат Мура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Қарағанды банк колледжі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М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қытуш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аева Айгуль Жака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Қарағанды қаласының №5 емханасы, директордың орынбасар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енов Алтынторе Жангельды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Қарағанды банк колледжі" ЖМ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имов Мадия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Қарағанды Су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слесарь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7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акаев Алемгер Амангельди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en-US"/>
              </w:rPr>
              <w:t>Compos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>oy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К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тов Кайрат Каз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Сапфир 2021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ішкі бақылау қызметінің бастығ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нов Серик Бейсемб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Теміржолшылар" Мәдениет Сарайы КМҚК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ырев Владислав Александ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азақстан темір жолы" ұлттық компаниясы"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АҚ </w:t>
            </w:r>
            <w:r>
              <w:rPr>
                <w:color w:val="000000"/>
                <w:sz w:val="24"/>
                <w:szCs w:val="24"/>
              </w:rPr>
              <w:t>филиалы - "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арағанды пайдалану вагон депосы", электровоз машинисінің көмекшіс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пилов Вадим Геннад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ШС "V-Поставщик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уыл» ХДПП</w:t>
            </w:r>
          </w:p>
        </w:tc>
      </w:tr>
      <w:tr>
        <w:trPr>
          <w:trHeight w:val="590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8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йсембаев Арман Балта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Қ -13 Қарағанды пайдалану депосы, бас инженер 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зумов Эльнар Жаксылы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DiAl-Энерго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збеков Абай Омырза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зия - Телеком 2002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Х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Оксана Геннад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Школа Бокса Оксана Королевой" ЖК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щанов Айдос Серикб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kk-KZ"/>
              </w:rPr>
              <w:t>КТЖ</w:t>
            </w:r>
            <w:r>
              <w:rPr>
                <w:color w:val="000000"/>
                <w:sz w:val="24"/>
                <w:szCs w:val="24"/>
              </w:rPr>
              <w:t xml:space="preserve">-грузовые перевозки" </w:t>
            </w:r>
            <w:r>
              <w:rPr>
                <w:color w:val="000000"/>
                <w:sz w:val="24"/>
                <w:szCs w:val="24"/>
                <w:lang w:val="kk-KZ"/>
              </w:rPr>
              <w:t>ЖШС</w:t>
            </w:r>
            <w:r>
              <w:rPr>
                <w:color w:val="000000"/>
                <w:sz w:val="24"/>
                <w:szCs w:val="24"/>
              </w:rPr>
              <w:t xml:space="preserve"> - "</w:t>
            </w:r>
            <w:r>
              <w:rPr>
                <w:color w:val="000000"/>
                <w:sz w:val="24"/>
                <w:szCs w:val="24"/>
                <w:lang w:val="kk-KZ"/>
              </w:rPr>
              <w:t>ЖТ Қ</w:t>
            </w:r>
            <w:r>
              <w:rPr>
                <w:color w:val="000000"/>
                <w:sz w:val="24"/>
                <w:szCs w:val="24"/>
              </w:rPr>
              <w:t>арағанды бөлімшесі" ф-лы Қарағанды-Сұрыптау станциясының тірек техникалық қызмет көрсету пунктінің бастығ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йлов Бахытжан Тулеут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SmailGroup" 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19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ерт Александр Никол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Gibert@Partners" 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золинов Аманжол Муса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Insan Construktion" ЖШС, коммерциялық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гамбетов Руст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апа Жол Ко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инженер, т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87075134954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иркен Дәүір Шаттық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апа Жол Ко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 директор, "Sl Auto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Равиль Ислам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Gaz Group KO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руководитель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574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0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 Игорь Никол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даму 1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аров Айдар Гапбас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№40 жалпы б</w:t>
            </w:r>
            <w:r>
              <w:rPr>
                <w:color w:val="000000"/>
                <w:sz w:val="24"/>
                <w:szCs w:val="24"/>
                <w:lang w:val="kk-KZ"/>
              </w:rPr>
              <w:t>ілім беру орта мектебі</w:t>
            </w:r>
            <w:r>
              <w:rPr>
                <w:color w:val="000000"/>
                <w:sz w:val="24"/>
                <w:szCs w:val="24"/>
              </w:rPr>
              <w:t>» КММ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ская Татьяна Леонид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№1 көпсалалы аурухана " КМК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арова Айтпану Калелов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сайклинг Сервис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годов Александр Виктор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арағанды облысы дене шынықтыру және спорт басқармасының "</w:t>
            </w:r>
            <w:r>
              <w:rPr>
                <w:color w:val="000000"/>
                <w:sz w:val="24"/>
                <w:szCs w:val="24"/>
                <w:lang w:val="kk-KZ"/>
              </w:rPr>
              <w:t>Б</w:t>
            </w:r>
            <w:r>
              <w:rPr>
                <w:color w:val="000000"/>
                <w:sz w:val="24"/>
                <w:szCs w:val="24"/>
              </w:rPr>
              <w:t>окс бойынша олимпиадалық резервтің облыстық мамандандырылған балалар мен жасөспірімдер мектебі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ММ,</w:t>
            </w:r>
            <w:r>
              <w:rPr>
                <w:color w:val="000000"/>
                <w:sz w:val="24"/>
                <w:szCs w:val="24"/>
              </w:rPr>
              <w:t xml:space="preserve"> бокс секциясының жаттықтырушыс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1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в Михаил Пет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К "Кузив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К, МСУ-2, төраға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иков Александр Геннад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тау-кен индустриалды колледжі, өндірістік оқыту шебер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айбаев Ерлан Уали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BAZIS T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бас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ушева Салтанат Булат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 Е. А. Бөкетов атындағы Қарағанды университеті "КЕАҚ, кафедра меңгерушіс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еубаев Султан Бейсенб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SENIM" </w:t>
            </w:r>
            <w:r>
              <w:rPr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енсаулық сақтау жүйесі жұмыскерлерінің салалық кәсіптік одағы" </w:t>
            </w:r>
            <w:r>
              <w:rPr>
                <w:color w:val="000000"/>
                <w:sz w:val="24"/>
                <w:szCs w:val="24"/>
                <w:lang w:val="kk-KZ"/>
              </w:rPr>
              <w:t>РҚ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арағанды облыстық филиалы, заңге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2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шев Ерсен Ермура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РЭНЕРГОМОНТАЖ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электр монтаждаушы 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бакиров Нурлан Туйж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предпринимателей АНК Карагандинской области, </w:t>
            </w:r>
            <w:r>
              <w:rPr>
                <w:color w:val="000000"/>
                <w:sz w:val="24"/>
                <w:szCs w:val="24"/>
              </w:rPr>
              <w:t>төраға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ыбаев Адэль Даулет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дал инженеринг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құрылтайшы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үлмағанбет Бейбіт Оспан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 Қарағанды шығыс тәттілер фабрикасы 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к Жол" ҚДП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3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 Евгений Васи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Қарағанды машина жасау консорциумы, атқарушы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Александр Викто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околов А.В.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К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 Сергей Валенти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AD MMA Дүниежүзілік ұлттық жекпе-же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ясының, вице-президент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тов Тлепбек Сери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Курылыс-инженеринг групп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                                                                                                     "Баракат Агро ТМ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ұрылтайшы ТТ "Инвест "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ұрылтайш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4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ва Ирина Пет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Дедов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жабдықтау бөлімінің бастығ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ымбасарұлы Мақс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жұмыспен қамтыған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ов Денис Витали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Дедов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5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мер Максим Ив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лтын Булак 2050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басов Аян Орал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ШС "Караганды Су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АХО бастығ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сембаев Жанболат Жангелды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Қарағанды Су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 КП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басшы,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Данияр Бауырж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раганды Су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6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 Жаксылык Кайыр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Avto Way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Х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мов Толеген Мукат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тройтехнологии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аганбетов Ардак Мендыгали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раганды Су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күзетш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Әбдікәрім Асқар Халид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. Тәшенев атындағы жалпы білім беретін мектеп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ғылшын тілі мұғалім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7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дин Дидар Айда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Караганды-Жарык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 директордың орынбасар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спублика"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таев Думан Динмуханбету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SAT Rost Group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құрылтайшы және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агамбетов Алдияр Сем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захтелеком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АҚ</w:t>
            </w:r>
            <w:r>
              <w:rPr>
                <w:color w:val="000000"/>
                <w:sz w:val="24"/>
                <w:szCs w:val="24"/>
              </w:rPr>
              <w:t>, бастық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 Денис Влади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стодор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"Ак жол"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8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анбаев Арслан Турсын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"Asyl s company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санов Дархан Тунгышбек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Q-Inspeetion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беков Адиль Есе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БО Дефектоскопия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құрылтайш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29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Анатолий Влади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Ф </w:t>
            </w:r>
            <w:r>
              <w:rPr>
                <w:color w:val="000000"/>
                <w:sz w:val="24"/>
                <w:szCs w:val="24"/>
                <w:lang w:val="kk-KZ"/>
              </w:rPr>
              <w:t>ҚБ</w:t>
            </w:r>
            <w:r>
              <w:rPr>
                <w:color w:val="000000"/>
                <w:sz w:val="24"/>
                <w:szCs w:val="24"/>
              </w:rPr>
              <w:t xml:space="preserve"> "Қазақстан халық партиясы ", филиал төрағасының орынбасар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Х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таев Тимур Серикб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Қарағанды қаласы Әлихан Бөкейхан атындағы ауданының "AMANAT" партиясы филиалының төрағас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пеисова Земфира Екшеба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5 ЖББМ КММ, орыс тілі мен әдебиеті пәнінің мұғалім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етов Жаннур Галим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ШС "Inno Tech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ШС, директор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Ак Жол" </w:t>
            </w:r>
            <w:r>
              <w:rPr>
                <w:color w:val="000000"/>
                <w:sz w:val="24"/>
                <w:szCs w:val="24"/>
                <w:lang w:val="kk-KZ"/>
              </w:rPr>
              <w:t>ҚДП</w:t>
            </w:r>
          </w:p>
        </w:tc>
      </w:tr>
      <w:tr>
        <w:trPr>
          <w:trHeight w:val="562" w:hRule="atLeast"/>
          <w:cantSplit w:val="true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 № 30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зыбаев Сапар Габдыманап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ҚТЖ" ҰК" АҚ - "НЖС ҚАРАҒАНДЫ" Ф-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рталық бастығ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AMANAT» партиясы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жамбеков Шукуржан Елуб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Қарағанды қаласының қоғамдық кеңесі, мүшесі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УЫЛ» ХДПП</w:t>
            </w:r>
          </w:p>
        </w:tc>
      </w:tr>
      <w:tr>
        <w:trPr>
          <w:trHeight w:val="69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ұсаев Мұрат Майрамбайұ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Әскери техникалық мектеп», оқытушы,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Қарағанды қ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өзін-өзі ұсын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10:00Z</dcterms:created>
  <dc:creator>Сауле Козубаева</dc:creator>
  <dc:description/>
  <cp:keywords/>
  <dc:language>en-US</dc:language>
  <cp:lastModifiedBy>Пресс-служба акима Караганды</cp:lastModifiedBy>
  <cp:lastPrinted>2023-02-07T21:36:00Z</cp:lastPrinted>
  <dcterms:modified xsi:type="dcterms:W3CDTF">2023-02-19T05:17:00Z</dcterms:modified>
  <cp:revision>15</cp:revision>
  <dc:subject/>
  <dc:title/>
</cp:coreProperties>
</file>