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регистрации кандидатов по одномандатному избирательному округу № 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ыборам депутата Павлодарского городского маслихата Павлод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По состоянию на 18.00 часов 17 февраля т.г. зарегистрирован 1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андидат, из них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ДПП "Ауыл"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kk-KZ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4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01"/>
        <w:gridCol w:w="1528"/>
        <w:gridCol w:w="2905"/>
        <w:gridCol w:w="22"/>
        <w:gridCol w:w="2184"/>
        <w:gridCol w:w="9"/>
        <w:gridCol w:w="2241"/>
        <w:gridCol w:w="2234"/>
      </w:tblGrid>
      <w:tr>
        <w:trPr>
          <w:trHeight w:val="73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,имя,отчество (при наличи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рожд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нимаемая должность (род занятий), место работы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жительств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ртия, общественное объедин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4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пособ выдвижения: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политической партией, общественным объединением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рсенба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ат Балатаеви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ер КНБ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г. Павлодар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ДПП "Ауыл"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аза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жная избирательная комиссия одномандатного избирательного округа № </w:t>
      </w:r>
      <w:r>
        <w:rPr>
          <w:rFonts w:cs="Times New Roman" w:ascii="Times New Roman" w:hAnsi="Times New Roman"/>
          <w:sz w:val="24"/>
          <w:szCs w:val="24"/>
          <w:lang w:val="kk-KZ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по выборам депутата Павлодарского городского маслихата Павлод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бщение о регистрации кандидатов по одномандатному избирательному округу №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ыборам депутата Павлодарского городского маслихата Павлод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По состоянию на 18.00 часов 17 февраля т.г. зарегистрирова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1 кандидат, из них </w:t>
      </w:r>
      <w:r>
        <w:rPr>
          <w:rFonts w:cs="Times New Roman" w:ascii="Times New Roman" w:hAnsi="Times New Roman"/>
          <w:sz w:val="24"/>
          <w:szCs w:val="24"/>
        </w:rPr>
        <w:t xml:space="preserve">путем </w:t>
      </w:r>
      <w:r>
        <w:rPr>
          <w:rFonts w:cs="Times New Roman" w:ascii="Times New Roman" w:hAnsi="Times New Roman"/>
          <w:sz w:val="24"/>
          <w:szCs w:val="24"/>
          <w:lang w:val="kk-KZ"/>
        </w:rPr>
        <w:t>самовыдвижения -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4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77"/>
        <w:gridCol w:w="1541"/>
        <w:gridCol w:w="3026"/>
        <w:gridCol w:w="2269"/>
        <w:gridCol w:w="2277"/>
        <w:gridCol w:w="2234"/>
      </w:tblGrid>
      <w:tr>
        <w:trPr>
          <w:trHeight w:val="7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 (при наличии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рожд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нимаемая должность (род занятий), место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жительств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ртия, общественное объедин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цион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 выдвижения: самовыдвижение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шрап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улет Серикбае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П на ПХВ "Ertis SU PVl", инженер охраны труда и Т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г.Павлодар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азах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жная избирательная комиссия одномандатного избирательного округа № </w:t>
      </w:r>
      <w:r>
        <w:rPr>
          <w:rFonts w:cs="Times New Roman" w:ascii="Times New Roman" w:hAnsi="Times New Roman"/>
          <w:sz w:val="24"/>
          <w:szCs w:val="24"/>
          <w:lang w:val="kk-KZ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по выборам депутата Павлодарского городского маслихата Павлод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</w:p>
    <w:sectPr>
      <w:type w:val="nextPage"/>
      <w:pgSz w:orient="landscape" w:w="16838" w:h="11906"/>
      <w:pgMar w:left="1134" w:right="82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43:00Z</dcterms:created>
  <dc:creator>HP</dc:creator>
  <dc:description/>
  <cp:keywords/>
  <dc:language>en-US</dc:language>
  <cp:lastModifiedBy>Пользователь</cp:lastModifiedBy>
  <dcterms:modified xsi:type="dcterms:W3CDTF">2023-02-17T13:07:00Z</dcterms:modified>
  <cp:revision>27</cp:revision>
  <dc:subject/>
  <dc:title/>
</cp:coreProperties>
</file>