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521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 xml:space="preserve">Приложение </w:t>
      </w:r>
    </w:p>
    <w:p>
      <w:pPr>
        <w:pStyle w:val="NoSpacing"/>
        <w:ind w:firstLine="6521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к распоряжению</w:t>
      </w:r>
    </w:p>
    <w:p>
      <w:pPr>
        <w:pStyle w:val="NoSpacing"/>
        <w:ind w:firstLine="6521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акима области Ұлытау</w:t>
      </w:r>
    </w:p>
    <w:p>
      <w:pPr>
        <w:pStyle w:val="NoSpacing"/>
        <w:ind w:firstLine="6521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т «</w:t>
      </w:r>
      <w:r>
        <w:rPr>
          <w:sz w:val="24"/>
          <w:szCs w:val="28"/>
        </w:rPr>
        <w:t>___</w:t>
      </w:r>
      <w:r>
        <w:rPr>
          <w:sz w:val="24"/>
          <w:szCs w:val="28"/>
          <w:lang w:val="kk-KZ"/>
        </w:rPr>
        <w:t>» февраля 2023 г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  <w:t xml:space="preserve">№ </w:t>
      </w:r>
      <w:r>
        <w:rPr>
          <w:rFonts w:ascii="Times New Roman" w:hAnsi="Times New Roman"/>
          <w:sz w:val="24"/>
          <w:szCs w:val="28"/>
          <w:lang w:val="kk-KZ"/>
        </w:rPr>
        <w:t>___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  <w:t>Приложение 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  <w:t>к распоряжени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  <w:t>акима области Ұлыта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  <w:t>от 21 октября 2022 г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№ </w:t>
      </w:r>
      <w:r>
        <w:rPr>
          <w:rFonts w:ascii="Times New Roman" w:hAnsi="Times New Roman"/>
          <w:sz w:val="24"/>
          <w:szCs w:val="28"/>
          <w:lang w:val="kk-KZ"/>
        </w:rPr>
        <w:t>47</w:t>
      </w:r>
      <w:r>
        <w:rPr>
          <w:rFonts w:ascii="Times New Roman" w:hAnsi="Times New Roman"/>
          <w:sz w:val="24"/>
          <w:szCs w:val="28"/>
        </w:rPr>
        <w:t>р</w:t>
      </w:r>
    </w:p>
    <w:p>
      <w:pPr>
        <w:pStyle w:val="Normal"/>
        <w:spacing w:lineRule="auto" w:line="240" w:before="0" w:after="0"/>
        <w:ind w:left="4876" w:hanging="0"/>
        <w:jc w:val="center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ind w:left="4876" w:hanging="0"/>
        <w:jc w:val="center"/>
        <w:rPr>
          <w:rFonts w:ascii="Times New Roman" w:hAnsi="Times New Roman"/>
          <w:sz w:val="24"/>
          <w:szCs w:val="28"/>
          <w:lang w:val="kk-KZ"/>
        </w:rPr>
      </w:pPr>
      <w:r>
        <w:rPr>
          <w:rFonts w:ascii="Times New Roman" w:hAnsi="Times New Roman"/>
          <w:sz w:val="24"/>
          <w:szCs w:val="28"/>
          <w:lang w:val="kk-KZ"/>
        </w:rPr>
      </w:r>
    </w:p>
    <w:p>
      <w:pPr>
        <w:pStyle w:val="NoSpacing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ав областной комиссии по делам женщин и семейно-демографической политике при акиме области Ұлытау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tbl>
      <w:tblPr>
        <w:tblW w:w="97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845"/>
        <w:gridCol w:w="5303"/>
      </w:tblGrid>
      <w:tr>
        <w:trPr>
          <w:trHeight w:val="635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Әбдіғалиұлы Берік</w:t>
            </w:r>
          </w:p>
        </w:tc>
        <w:tc>
          <w:tcPr>
            <w:tcW w:w="5303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ким области Ұлытау, председатель областной комиссии по делам женщин и семейно-демографической политике при акиме области Ұлытау (далее – комиссия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Құсманғал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Ғалымжан Мұратұлы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Заместитель акима области Ұлытау, заместитель председателя комисс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3845" w:type="dxa"/>
            <w:tcBorders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 xml:space="preserve">Кабулов </w:t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Муратхан Каирлиевич</w:t>
            </w:r>
          </w:p>
          <w:p>
            <w:pPr>
              <w:pStyle w:val="NoSpacing"/>
              <w:widowControl w:val="false"/>
              <w:jc w:val="both"/>
              <w:rPr>
                <w:sz w:val="26"/>
                <w:szCs w:val="28"/>
                <w:lang w:val="kk-KZ"/>
              </w:rPr>
            </w:pPr>
            <w:r>
              <w:rPr>
                <w:sz w:val="26"/>
                <w:szCs w:val="28"/>
                <w:lang w:val="kk-KZ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Главный инспектор по защите прав несовершеннолетних, семейно-демографической политике, по вопросам социальной сферы и общественного развития акимата области Ұлытау, секретарь комисс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14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Члены комисси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лпанбае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львира Кадиржан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Главный редактор газеты «Жезказганский вестник», председатель общественного объединения «Мейірімді жүрек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мирха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олдир Талгат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Инспектор-психолог управления кадровой политики государственного учреждения «Департамент полиции области Ұлытау»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санха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сем Серик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Председатель объединения юридических лиц «Гражданский альянс области Ұлытау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Бодыков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Еркебулан Жалгауович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уководитель филиала республиканской общественной организации «Союз отцов» по области Ұлытау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Ершума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льмира Саматовна</w:t>
            </w:r>
            <w:bookmarkStart w:id="0" w:name="_GoBack"/>
            <w:bookmarkEnd w:id="0"/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оммунального государственного казенного предприятия «Ясли-сад «Өркен» отдела образования Улытауского района, председатель ассоциации деловых женщин по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Улытаускому району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3845" w:type="dxa"/>
            <w:tcBorders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ппасова Гульмира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лпысбаевна</w:t>
            </w:r>
          </w:p>
        </w:tc>
        <w:tc>
          <w:tcPr>
            <w:tcW w:w="5303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уководитель регионального представительства благотворительного фонда «The Ulytau Educational Foundation» в городе Жезказган (по согласованию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Каженов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Гульмира Изатулла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Исполняющий обязанности председателя палаты предпринимателей «Атамекен» области Ұлытау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апаров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ушан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нгонис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областного совета матерей при коммунальном государственном учреждении «Қоғамдық келісім» 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Кудайбергенов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енжекуль Кудайберген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Заведующий центром дневного пребывания для детей с ограниченными возможностями «Аялы алақан» при общественном благотворительном фонде «Талап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олди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еруерт Айтмаганбет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Директор коммунального государственного предприятия на праве хозяйственного ведения «Областной высший медицинский колледж города Жезказган»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4.</w:t>
            </w:r>
          </w:p>
        </w:tc>
        <w:tc>
          <w:tcPr>
            <w:tcW w:w="3845" w:type="dxa"/>
            <w:tcBorders/>
          </w:tcPr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 Замзагуль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жмукан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Председатель Каражалского городского совета матерей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;</w:t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5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иреке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Гульмира Изкен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Координатор общественного объединения «Дом мамы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6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д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н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алентина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Директо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бщественного объединения «Томирис» (по согласованию);</w:t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7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Садуакасова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рынкуль Аманжол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Директор товарищества с ограниченной ответственностью «Бизнес вектор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45" w:type="dxa"/>
            <w:tcBorders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кауиева 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мзагул Сагатовна</w:t>
            </w:r>
          </w:p>
        </w:tc>
        <w:tc>
          <w:tcPr>
            <w:tcW w:w="5303" w:type="dxa"/>
            <w:tcBorders/>
          </w:tcPr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государственного</w:t>
              <w:br/>
              <w:t>учреждения «Отдел культуры, развития</w:t>
              <w:br/>
              <w:t>языков Жанааркинского райо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»;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9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алгатбек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Нургуль Ахатовн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едседатель молодежного крыла «Жастар рухы» при партии «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AMANAT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» области Ұлыта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по согласованию); </w:t>
            </w:r>
          </w:p>
        </w:tc>
      </w:tr>
      <w:tr>
        <w:trPr>
          <w:trHeight w:val="387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0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абулга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Гульжан Маликов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Индивидуальный предприниматель «Табулганова» </w:t>
            </w:r>
            <w:r>
              <w:rPr>
                <w:rFonts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окиш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қжарқын Ғалымқызы</w:t>
            </w:r>
          </w:p>
        </w:tc>
        <w:tc>
          <w:tcPr>
            <w:tcW w:w="530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Член общественного совета области Ұлытау, учитель начальных классов общеобразовательной школы №4 (по согласованию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val="clear" w:color="auto" w:fill="FFFFFF"/>
        <w:spacing w:before="0" w:after="200"/>
        <w:rPr>
          <w:rFonts w:ascii="Times New Roman" w:hAnsi="Times New Roman"/>
          <w:sz w:val="28"/>
          <w:szCs w:val="28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Kaz">
    <w:charset w:val="01"/>
    <w:family w:val="roman"/>
    <w:pitch w:val="variable"/>
  </w:font>
  <w:font w:name="Segoe UI">
    <w:charset w:val="01"/>
    <w:family w:val="roman"/>
    <w:pitch w:val="variable"/>
  </w:font>
  <w:font w:name="KZ 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62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3d05"/>
    <w:pPr>
      <w:keepNext w:val="true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right"/>
      <w:outlineLvl w:val="0"/>
    </w:pPr>
    <w:rPr>
      <w:rFonts w:ascii="Times New Roman Kaz" w:hAnsi="Times New Roman Kaz"/>
      <w:b/>
      <w:sz w:val="24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df3d05"/>
    <w:rPr>
      <w:rFonts w:ascii="Times New Roman Kaz" w:hAnsi="Times New Roman Kaz" w:eastAsia="Times New Roman" w:cs="Times New Roman"/>
      <w:b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51ec8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Основной текст Знак"/>
    <w:semiHidden/>
    <w:qFormat/>
    <w:rsid w:val="0073459b"/>
    <w:rPr>
      <w:rFonts w:ascii="KZ Times New Roman" w:hAnsi="KZ Times New Roman" w:eastAsia="Times New Roman"/>
      <w:sz w:val="28"/>
      <w:lang w:eastAsia="ko-KR"/>
    </w:rPr>
  </w:style>
  <w:style w:type="character" w:styleId="Style15" w:customStyle="1">
    <w:name w:val="Верхний колонтитул Знак"/>
    <w:link w:val="Header"/>
    <w:uiPriority w:val="99"/>
    <w:qFormat/>
    <w:rsid w:val="00f8688a"/>
    <w:rPr>
      <w:rFonts w:eastAsia="Times New Roman"/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f8688a"/>
    <w:rPr>
      <w:rFonts w:eastAsia="Times New Roman"/>
      <w:sz w:val="22"/>
      <w:szCs w:val="22"/>
    </w:rPr>
  </w:style>
  <w:style w:type="character" w:styleId="Style17" w:customStyle="1">
    <w:name w:val="Подзаголовок Знак"/>
    <w:link w:val="Subtitle"/>
    <w:uiPriority w:val="11"/>
    <w:qFormat/>
    <w:rsid w:val="00685f04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3459b"/>
    <w:pPr>
      <w:spacing w:lineRule="auto" w:line="240" w:before="0" w:after="0"/>
      <w:jc w:val="both"/>
    </w:pPr>
    <w:rPr>
      <w:rFonts w:ascii="KZ Times New Roman" w:hAnsi="KZ Times New Roman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b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51ec8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NoSpacing">
    <w:name w:val="No Spacing"/>
    <w:uiPriority w:val="1"/>
    <w:qFormat/>
    <w:rsid w:val="005c25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68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68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7"/>
    <w:uiPriority w:val="11"/>
    <w:qFormat/>
    <w:rsid w:val="00685f04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6:00Z</dcterms:created>
  <dc:creator>User</dc:creator>
  <dc:description/>
  <dc:language>en-US</dc:language>
  <cp:lastModifiedBy>Муратхан Кабулов</cp:lastModifiedBy>
  <cp:lastPrinted>2022-10-05T06:03:00Z</cp:lastPrinted>
  <dcterms:modified xsi:type="dcterms:W3CDTF">2023-02-02T06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