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346"/>
        <w:gridCol w:w="1347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/>
              <w:object w:dxaOrig="2136" w:dyaOrig="2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7pt;height:46.75pt" filled="f" o:ole="">
                  <v:imagedata r:id="rId4" o:title=""/>
                </v:shape>
                <o:OLEObject Type="Embed" ProgID="" ShapeID="ole_rId3" DrawAspect="Content" ObjectID="_240276393" r:id="rId3"/>
              </w:objec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Пресс-ре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                 </w:t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5-31/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4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                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3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февраля  </w:t>
            </w:r>
            <w:r>
              <w:rPr>
                <w:rFonts w:cs="Arial" w:ascii="Calibri" w:hAnsi="Calibri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sz w:val="16"/>
                <w:szCs w:val="16"/>
              </w:rPr>
              <w:t>г.</w:t>
            </w:r>
          </w:p>
        </w:tc>
      </w:tr>
    </w:tbl>
    <w:p>
      <w:pPr>
        <w:pStyle w:val="Style21"/>
        <w:spacing w:before="240" w:after="240"/>
        <w:rPr/>
      </w:pPr>
      <w:bookmarkStart w:id="0" w:name="Soderj"/>
      <w:r>
        <w:rPr/>
        <w:t>О демографической ситуации в Павлодарской области за январь-</w:t>
      </w:r>
      <w:r>
        <w:rPr>
          <w:lang w:val="ru-RU"/>
        </w:rPr>
        <w:t>декабрь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 w:ascii="Calibri" w:hAnsi="Calibri"/>
          <w:sz w:val="20"/>
        </w:rPr>
        <w:t xml:space="preserve">Численность населения Павлодарской области на 1 января 2023 года составила 754903 человека, в том числе городского – 532870 человек, сельского – 222033 человека. </w:t>
      </w:r>
    </w:p>
    <w:p>
      <w:pPr>
        <w:pStyle w:val="First"/>
        <w:tabs>
          <w:tab w:val="clear" w:pos="708"/>
          <w:tab w:val="center" w:pos="4536" w:leader="none"/>
        </w:tabs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За 12 месяцев в области родилось 10648 человек, из них 5508 – мальчики, 5140 – девочки. Коэффициент рождаемости составил 14,12 на 1000 человек. Число умерших за указанный период составило 7548 человек, при этом коэффициент смертности на 1000 человек - 10,01. Естественный прирост населения составил 3100 человек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а 12 месяцев умерло до 1 года 72 младенца, коэффициент младенческой смертности на 1000 родившихся составил 6,76 случаев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6783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а указанный период зарегистрировано 4710 браков, по сравнению с 12 месяцами 2021 года число браков снизилось на 9,4%. Коэффициент брачности составил 6,25 на 1000 человек. Также за этот период было зарегистрировано 1026 разводов (по данным органов РАГС без учета решений судов о расторжении брака), что также меньше уровня 2021 года на 13,3%. Коэффициент разводимости составил 1,36 на 1000 человек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В январе-декабре 2022 года число прибывших в область мигрантов по сравнению с соответствующим периодом 2021 года увеличилось на 6,8% и составило 6822 человека, число выбывших из области мигрантов уменьшилось на 1,3% и составило 11530 человек, сальдо миграции – 4708 человек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По внешней миграции прибыло 843 человека, в том числе из стран СНГ – 671 человек (82,3% приехали из России), из других стран мира прибыли 172 человека (58,1% – из Монголии, 26,7% – из Германии)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</w:rPr>
        <w:t>5979 человек прибыли к нам из других областей Казахстана, в том числе 28,1% – из г. Астана, 10,7% – из области Абай, 10,5% – из Туркестанской области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За январь-декабрь 2022 года из области выехали за пределы республики – 2703 человека, в том числе 2267 человек переселились в страны СНГ (98,9% выехало в Россию), 436 человек выбыли в другие страны мира (86,7% эмигрировали в Германию). </w:t>
      </w:r>
    </w:p>
    <w:p>
      <w:pPr>
        <w:pStyle w:val="First"/>
        <w:spacing w:before="0" w:after="0"/>
        <w:rPr/>
      </w:pPr>
      <w:r>
        <w:rPr>
          <w:rFonts w:cs="Calibri" w:ascii="Calibri" w:hAnsi="Calibri"/>
        </w:rPr>
        <w:t>В другие регионы Казахстана выехали 8827 человек, из них 52,5% – в г. Астана, 10,8% – в г. Алматы</w:t>
      </w:r>
      <w:r>
        <w:rPr>
          <w:rFonts w:eastAsia="Arial Unicode MS" w:cs="Arial Unicode MS" w:ascii="Calibri" w:hAnsi="Calibri"/>
          <w:szCs w:val="24"/>
          <w:lang w:val="kk-KZ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о региональным перемещениям положительное сальдо миграции населения наблюдается в г.а. Павлодара (2790 человек)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0"/>
          <w:szCs w:val="10"/>
          <w:lang w:val="kk-KZ"/>
        </w:rPr>
      </w:pPr>
      <w:r>
        <w:rPr>
          <w:rFonts w:cs="Calibri" w:ascii="Calibri" w:hAnsi="Calibri"/>
          <w:sz w:val="10"/>
          <w:szCs w:val="10"/>
          <w:lang w:val="kk-KZ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  <w:t>www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stat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gov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kz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region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Регионы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/ Павлодарская область /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Официальная статистика / По отраслям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/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Демографическая статисти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1"/>
        <w:gridCol w:w="2764"/>
        <w:gridCol w:w="2551"/>
      </w:tblGrid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Мусалимова Н.К.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3 29 9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И.о.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 xml:space="preserve">руководителя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правления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игаричева Т.В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3 29 9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с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лужба: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308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: pavlstat@aspire.gov.k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000, г. Павлодар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Генерала Дюсенова, 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11" w:leader="none"/>
        </w:tabs>
        <w:spacing w:before="60" w:after="0"/>
        <w:ind w:left="3261" w:hanging="142"/>
        <w:rPr>
          <w:rFonts w:ascii="Calibri italic" w:hAnsi="Calibri italic" w:cs="Calibri italic"/>
          <w:i/>
          <w:i/>
          <w:iCs/>
          <w:sz w:val="16"/>
          <w:szCs w:val="16"/>
        </w:rPr>
      </w:pPr>
      <w:bookmarkStart w:id="1" w:name="Soderj"/>
      <w:r>
        <w:rPr>
          <w:rFonts w:cs="Calibri italic" w:ascii="Calibri italic" w:hAnsi="Calibri italic"/>
          <w:i/>
          <w:iCs/>
          <w:sz w:val="16"/>
          <w:szCs w:val="16"/>
        </w:rPr>
        <w:t>© Департамент Бюро национальной статистики Агентства по стратегическому планированию и реформам Республики Казахстан по Павлодарской области</w:t>
      </w:r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Style20">
    <w:name w:val="Заголовок"/>
    <w:basedOn w:val="Normal"/>
    <w:qFormat/>
    <w:pPr>
      <w:spacing w:before="360" w:after="0"/>
      <w:jc w:val="center"/>
    </w:pPr>
    <w:rPr>
      <w:rFonts w:ascii="Arial" w:hAnsi="Arial" w:cs="Arial"/>
      <w:b/>
      <w:szCs w:val="22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center" w:pos="4536" w:leader="none"/>
      </w:tabs>
      <w:spacing w:before="280" w:after="280"/>
    </w:pPr>
    <w:rPr>
      <w:rFonts w:ascii="Calibri" w:hAnsi="Calibri" w:cs="Arial"/>
      <w:b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91" w:leader="dot"/>
      </w:tabs>
      <w:ind w:left="198" w:right="454" w:hanging="0"/>
    </w:pPr>
    <w:rPr>
      <w:rFonts w:ascii="Arial" w:hAnsi="Arial" w:cs="Arial"/>
      <w:b/>
      <w:caps/>
      <w:sz w:val="16"/>
    </w:rPr>
  </w:style>
  <w:style w:type="paragraph" w:styleId="Naimenovanie">
    <w:name w:val="Naimenovanie"/>
    <w:basedOn w:val="Normal"/>
    <w:qFormat/>
    <w:pPr>
      <w:spacing w:before="120" w:after="8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8:00Z</dcterms:created>
  <dc:creator>M.Zhumadildin</dc:creator>
  <dc:description/>
  <cp:keywords/>
  <dc:language>en-US</dc:language>
  <cp:lastModifiedBy>Айгуль Калиакпарова</cp:lastModifiedBy>
  <cp:lastPrinted>2023-02-13T16:06:00Z</cp:lastPrinted>
  <dcterms:modified xsi:type="dcterms:W3CDTF">2023-02-13T11:31:00Z</dcterms:modified>
  <cp:revision>147</cp:revision>
  <dc:subject/>
  <dc:title>Индекс цен на социально-значимые продовольственные товары</dc:title>
</cp:coreProperties>
</file>