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кружных избирательных комисс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соответствии с подпунктом 6 статьи 16-1, статьей 104 Конституционного закона Республики Казахстан «О выборах в Республике Казахстан</w:t>
      </w:r>
      <w:r>
        <w:rPr>
          <w:lang w:val="kk-KZ"/>
        </w:rPr>
        <w:t xml:space="preserve">» </w:t>
      </w:r>
      <w:r>
        <w:rPr>
          <w:sz w:val="28"/>
          <w:szCs w:val="28"/>
        </w:rPr>
        <w:t>окружными избирательными комиссиями зарегистрированы кандида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в депутаты </w:t>
      </w:r>
      <w:r>
        <w:rPr>
          <w:bCs/>
          <w:sz w:val="28"/>
          <w:szCs w:val="28"/>
          <w:lang w:val="kk-KZ"/>
        </w:rPr>
        <w:t>Федоровского районного</w:t>
      </w:r>
      <w:r>
        <w:rPr>
          <w:sz w:val="28"/>
          <w:szCs w:val="28"/>
        </w:rPr>
        <w:t xml:space="preserve"> маслихата</w:t>
      </w:r>
      <w:r>
        <w:rPr>
          <w:sz w:val="28"/>
          <w:szCs w:val="28"/>
          <w:lang w:val="kk-KZ"/>
        </w:rPr>
        <w:t xml:space="preserve"> по одномандатным избирательным округ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зовой Анатолий Анатольевич 1987 года рождения, тренер КГУ «ДЮСШ Федоровского района», проживает в с. Федоровка Федоровского райо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 Надежда Александровна 1976 года рождения, заведующая КГУ «Жанакойская начальная школа», проживает в с. Жанакой Федоровского райо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ничий Николай Юрьевич 1965 года рождения, учитель НВ и ТР КГУ «Ленинская общеобразовательная школа», проживает в с. Ленино Федор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Б. Бейс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чурина Дарья Михайловна 1988 года рождения, заместитель директора по ВР  КГУ «Кенаральская общеобразовательная школа», проживает в с. Кенарал Федор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това Айнура Тулепбергеновна 1987 года рождения, заведующая сектором учета и статистики Федоровского районного филиала Партии «</w:t>
      </w:r>
      <w:r>
        <w:rPr>
          <w:color w:val="000000"/>
          <w:sz w:val="28"/>
          <w:szCs w:val="28"/>
          <w:lang w:val="en-US"/>
        </w:rPr>
        <w:t>AMANAT</w:t>
      </w:r>
      <w:r>
        <w:rPr>
          <w:color w:val="000000"/>
          <w:sz w:val="28"/>
          <w:szCs w:val="28"/>
        </w:rPr>
        <w:t>», проживает в с. Федоровка Федор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мутов Темиргали Амиргалиевич 1971 года рождения, руководитель КГУ «Усаковское учреждение лесного хозяйства», проживает в с. Жыланды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З. Вал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магамбетов Даулет Есболсынович 1983 года рождения, заместитель директора КГКП «Федоровский сельскохозяйственный колледж», проживает в с. Федоровка Федоровского район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енгазин Берик Ескендирович 1971 года рождения, председатель ГУ «Аппарат Федоровского районного маслихата», проживает в с. Федоровка Федоровского район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ухамбетова Галия Тулебаевна 1963 года рождения, руководитель Федоровского районного государственного архива, проживает в с. Федор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М. Дробяз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ишина Галина Владимировна 1972 года рождения, учитель начальных классов КГУ «Пешковская общеобразовательная школа», проживает в с. Пешковка Федор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ник Артем Сергеевич 1987 года рождения, председатель Федоровского районного филиала Партии «</w:t>
      </w:r>
      <w:r>
        <w:rPr>
          <w:color w:val="000000"/>
          <w:sz w:val="28"/>
          <w:szCs w:val="28"/>
          <w:lang w:val="en-US"/>
        </w:rPr>
        <w:t>AMANAT</w:t>
      </w:r>
      <w:r>
        <w:rPr>
          <w:color w:val="000000"/>
          <w:sz w:val="28"/>
          <w:szCs w:val="28"/>
        </w:rPr>
        <w:t>», проживает в с. Федоровка Федор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ча Анатолий Владимирович 1982 года рождения, юрист КГП «Федоровская РБ», проживает в с. Федор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Е. Хар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назаров Алексей Мерекеевич 1981 года рождения, заместитель директора ТОО «Олжа Алтын – Инвест», проживает в с. Банновка Федоровск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ев Азиз Сулайманович 1990 года рождения, директор школы КГУ «Камышинская общеобразовательная школа», проживает в с. Чистый Чандак Федоровск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декинова Слушаш Тулебаевна 1963 года рождения, библиотекарь Костряковской сельской библиотеки, проживает в с. Костряк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А. Тан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исова Замира Райевна 1972 года рождения, педагог – психолог КГУ «Коржинкольская общеобразовательная школа», проживает в с. Лесное Федоровского рай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 Тилекберген 1982 года рождения, учитель КГУ «Успеновская общеобразовательная школа», проживает в с. Успеновка Федоровского рай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влан Володия 1988 года рождения, учитель  КГУ «Успеновская общеобразовательная школа», проживает в с. Успен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Ю. 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щенко Евгений Сергеевич 1990 года рождения, инженер КГУ «Общеобразовательная школа им. М. Маметовой», проживает в с. Федоровка Фед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истов Сергей Евгеньевич 1980 года рождения, культорганизатор Лесного сельского клуба, проживает в с. Березовка Фед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 Оксана Артемовна 1975 года рождения, тренер КГУ «ДЮСШ Федоровского района», проживает в с. Федор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А. Неча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жану Елена Александровна 1992 года рождения, педагог КГКП «Детская школа искусств Федоровского района», проживает в с. Федоровка Федоровск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Сергей Анатольевич 1990 года рождения, учитель физической культуры КГУ «Банновская общеобразовательная школа», проживает в с. Банновка Федоровск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фетова Елена Сергеевна 1984 года рождения, методист ГКП «РДК «Жастар», проживает в с. Федор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С. Завощ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пысбаев Арман Амангельдыевич 1989 года рождения, главный бухгалтер ИП «Альянс», проживает в с. Приозерное Федор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Александр Сергеевич 1995 года рождения, учитель физической культуры КГУ «Общеобразовательная школа им. М. Маметовой», проживает в с. Федоровка Федор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пеисов Ермек Адылбекович 1994 года рождения, учитель английского языка КГУ «Банновская общеобразовательная школа», проживает в с. Банн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ссии                                              Т. 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 Евгений Викторович 1998 года рождения, индивидуальный предприниматель, проживает в с. Федоровка Федоровского райо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беков Руслан Касымханович 1980 года рождения, директор ТОО «Галант», проживает в с. Федоровка Федоровского райо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хметченко Дарья Вячеславовна 2000 года рождения, педагог КГКП «Детская школа искусств Федоровского района», проживает в с. Федоровка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С. Сугра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урзина Сауле Арстановна 1978 года рождения, заместитель директора по учебной работе КГКП «Федоровский сельскохозяйственный колледж», проживает в с. Федоровка Федоровского райо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амбетов Ермек Сабержанович 1977 года рождения, индивидуальный предприниматель, проживает в с. Федоровка Федоровского райо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опольцева Марина Николаевна 1990 года рождения, библиотекарь КГУ «ЦИБС отдела культуры и развития языков Федоровского района», проживает в с. Мирное Федоров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В. Вишн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57:00Z</dcterms:created>
  <dc:creator>Демо</dc:creator>
  <dc:description/>
  <cp:keywords/>
  <dc:language>en-US</dc:language>
  <cp:lastModifiedBy>Акимат</cp:lastModifiedBy>
  <cp:lastPrinted>2023-02-10T16:29:00Z</cp:lastPrinted>
  <dcterms:modified xsi:type="dcterms:W3CDTF">2023-02-12T00:57:00Z</dcterms:modified>
  <cp:revision>9</cp:revision>
  <dc:subject/>
  <dc:title>Сообщение</dc:title>
</cp:coreProperties>
</file>