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Style28"/>
        <w:ind w:left="4253" w:right="-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равилам рассмотрения, отбора</w:t>
      </w:r>
    </w:p>
    <w:p>
      <w:pPr>
        <w:pStyle w:val="Style28"/>
        <w:ind w:left="4253" w:right="-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 утверждения проектов «АО «СПК «Қонаев» </w:t>
      </w:r>
    </w:p>
    <w:p>
      <w:pPr>
        <w:pStyle w:val="Style2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проект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му:</w:t>
      </w:r>
      <w:r>
        <w:rPr>
          <w:color w:val="000000"/>
        </w:rPr>
        <w:t xml:space="preserve"> АО «СПК «Қонаев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От кого</w:t>
      </w:r>
      <w:r>
        <w:rPr>
          <w:color w:val="000000"/>
        </w:rPr>
        <w:t xml:space="preserve">: </w:t>
      </w:r>
      <w:r>
        <w:rPr>
          <w:i/>
          <w:color w:val="000000"/>
        </w:rPr>
        <w:t>______________________________________________________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>з</w:t>
      </w:r>
      <w:r>
        <w:rPr>
          <w:iCs/>
        </w:rPr>
        <w:t>аявитель должен быть субъектом предпринимательства, зарегистрированным в соответствии с законодательством Республики Казахстан на территории Алматинской области.</w:t>
      </w:r>
      <w:r>
        <w:rPr/>
        <w:t xml:space="preserve">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 обращения: 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б инициаторе проекта:</w:t>
      </w:r>
    </w:p>
    <w:p>
      <w:pPr>
        <w:pStyle w:val="Style2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62"/>
        <w:gridCol w:w="4565"/>
      </w:tblGrid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Н/БИ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(акционеры) компа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ие компании, филиалы и представительства 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компании, тыс.т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орот компании за последние 3 (три) года, тыс.т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овного вида деятельности на предприятии, 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упатели товаров, работ, услуг, 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- ___%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бизнес - ___%.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даж (действующая), 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регион - __%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егионы РК - __%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страны - __% (</w:t>
            </w:r>
            <w:r>
              <w:rPr>
                <w:i/>
                <w:sz w:val="24"/>
                <w:szCs w:val="24"/>
              </w:rPr>
              <w:t>указать какие именно стран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, чел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менеджмент: ___ чел.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: ___ чел.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руководитель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ФИО, телефон, эл.поч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ФИО, телефон, эл.поч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ильные стороны компании по сравнению с конкурента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трицательные стороны компа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информация о Компании, которая не была освещена в анкете, но является важно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ФИО/подпись первого руководителя, печать: _____________________________________________________________</w:t>
      </w:r>
    </w:p>
    <w:p>
      <w:pPr>
        <w:pStyle w:val="Style28"/>
        <w:ind w:left="4956" w:hanging="4956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 xml:space="preserve">(расшифровка подписи) </w:t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>* Заявитель несет ответственность за достоверность предоставленной информации. Преднамеренное искажение предоставляемых данных может являться основанием для прекращения рассмотрения проекта и его от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получения заявления в АО «СПК «Қонаев»: 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color w:val="000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  <w:ind w:firstLine="557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Calibri"/>
      <w:szCs w:val="20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8:00Z</dcterms:created>
  <dc:creator>Маймакова А</dc:creator>
  <dc:description/>
  <cp:keywords/>
  <dc:language>en-US</dc:language>
  <cp:lastModifiedBy>SPK-Qonaev</cp:lastModifiedBy>
  <cp:lastPrinted>2023-10-18T11:19:00Z</cp:lastPrinted>
  <dcterms:modified xsi:type="dcterms:W3CDTF">2023-10-18T06:09:00Z</dcterms:modified>
  <cp:revision>47</cp:revision>
  <dc:subject/>
  <dc:title>Акционерное Общество «Национальная компания</dc:title>
</cp:coreProperties>
</file>