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151515"/>
        </w:rPr>
      </w:pPr>
      <w:r>
        <w:rPr>
          <w:rStyle w:val="StrongEmphasis"/>
          <w:rFonts w:cs="Arial" w:ascii="Arial" w:hAnsi="Arial"/>
          <w:color w:val="151515"/>
        </w:rPr>
        <w:t>«Ауыл – ел бесігі» бағдарламасы аясында Батыс Қазақстан облысында жалпы құны 13,3 млрд теңге болатын 60 жоба жүзеге асып жатыр, деп хабарлайды </w:t>
      </w:r>
      <w:hyperlink r:id="rId2">
        <w:r>
          <w:rPr>
            <w:rStyle w:val="InternetLink"/>
            <w:rFonts w:cs="Arial" w:ascii="Arial" w:hAnsi="Arial"/>
            <w:color w:val="1565C0"/>
            <w:u w:val="none"/>
          </w:rPr>
          <w:t>Kazinform</w:t>
        </w:r>
      </w:hyperlink>
      <w:r>
        <w:rPr>
          <w:rStyle w:val="StrongEmphasis"/>
          <w:rFonts w:cs="Arial" w:ascii="Arial" w:hAnsi="Arial"/>
          <w:color w:val="151515"/>
        </w:rPr>
        <w:t>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БҚО қаржы басқармасының басшысы Нұрлан Есенғалиевтің өңірлік коммуникациялар қызметі алаңында өткен брифингте мәлім еткеніндей, бұл жобалар 109,5 мың адам (барлық ауыл тұрғындарының 34,9 пайызы) тұратын 34 перспективті ауылда қолға алынды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Нұрлан Мұхитұлының сөзіне қарағанда, соның ішінде көлік инфрақұрылымын дамыту бағытында 29 жоба (7,8 млрд) аясында 9,3 шақырым жол құрылысы мен 90 шақырым жолды күрделі жөндеу жоспарланды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Күні бүгін 3 жоба аяқталып, 16 шақырым жол ретке келтірілді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Өңірде ауыл халқының тұрмыс сапасын арттыру мақсатында әлеуметтік салаға да айрықша көңіл бөлініп келеді. Мұнда 5,4 млрд теңгеге 28 жобаны жүзеге асыру көзделген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Атап айтқанда, 2022 жылдан ауыспалы 9 мектеп пен 1 қосымша білім беру орталығын күрделі жөндеу жүргізіліп, соның алтауында жұмыс өз мәресіне жетті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Денсаулық сақтау саласында Жәнібек ауданы Талов, Казталов ауданы Қараоба ауылдарында дәрігерлік амбулатория күрделі жөндеуден өткізілді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Тағы төртеуінде жұмыс жалғасуда, Теректі ауданы Теректі ауданында аудандық емхана салынып жатыр.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Мәдениет саласында 3 ауылдық мәдениет үйін күрделі жөндеу және жеті ғимаратты жаңадан салу жоспарланған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Соның ішінде Ақжайық ауданы Мерген ауылында мәдениет үйі күрделі жөнделді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Абаттандыру және газбен қамту саласында 0,1 млрд теңгеге Ақжайық ауданында Чапаев және Тайпақ ауылдарының көшелерін жарықтандыру аяқталды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Тағы бір ауылда әлеуметтік нысандар газға қосылмақшы.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Style w:val="StrongEmphasis"/>
          <w:rFonts w:cs="Arial" w:ascii="Arial" w:hAnsi="Arial"/>
          <w:color w:val="151515"/>
        </w:rPr>
        <w:t>«Осылардың ішінде ірі жобаларға тоқталар болсақ, алдымен Теректі ауданы Теректі ауылындағы аудандық емхана ғимараты ауызға ілігеді. Сондай-ақ Бөкей ордасы Бисен ауылында 300 орындық мәдениет үйі еңселі ғимаратқа айналмақшы. Бәйтерек ауданы Щапов, Казталов ауданы Қайыңды, Жаңақала ауданы Қырқопа ауылдарында да осындай мәдениет үйлері салынуда» деді Н.Есенғалиев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Айта кетейік, 2019-2022 жылдары Батыс Қазақстанда аталмыш бағдарлама аясында 19,5 млрд теңге бөлініп, 144 жоба жүзеге асырылып, 179,6 мың адам (ауыл тұрғындарының 57,3 пайызы) тұратын 54 перспективті ауыл қамтылды. </w:t>
      </w:r>
    </w:p>
    <w:p>
      <w:pPr>
        <w:pStyle w:val="Normal"/>
        <w:spacing w:before="0" w:after="200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.infor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9:00Z</dcterms:created>
  <dc:creator>Пользователь Windows</dc:creator>
  <dc:description/>
  <dc:language>en-US</dc:language>
  <cp:lastModifiedBy>Пользователь Windows</cp:lastModifiedBy>
  <dcterms:modified xsi:type="dcterms:W3CDTF">2023-11-07T06:59:00Z</dcterms:modified>
  <cp:revision>1</cp:revision>
  <dc:subject/>
  <dc:title/>
</cp:coreProperties>
</file>