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.                                                                                                                             2023 жылғы 22 қараша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Күсемісов Құмар Тлебалды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ны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Қазиев Аманжол Жамақ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 басшысының орынбасары.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Тағаниязов Нұржан Миржанұлы</w:t>
      </w:r>
      <w:r>
        <w:rPr>
          <w:sz w:val="20"/>
          <w:szCs w:val="20"/>
          <w:lang w:val="kk-KZ" w:eastAsia="ko-KR"/>
        </w:rPr>
        <w:t xml:space="preserve"> – Солтүстік Қазақстан облысы әкімдігінің денсаулық сақтау басқармасы басшысының орынбасары.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Камиров Думан Қуандық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бөліміні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399 014,00 теңг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3. Тендерге қатысуға тендіерл</w:t>
      </w:r>
      <w:r>
        <w:rPr/>
        <w:t>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551"/>
        <w:gridCol w:w="2693"/>
      </w:tblGrid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леуетті өнім берушінің атауы, сом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торлы Нейрон ауруы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И.М.Дмитриева - штаттан тыс невропатолог.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Қағидалардың 65-тармағына сәйкес (тендерлік өтінімдердің болмауы) тендер тәсілімен сатып алу өткізілмеді деп танылсын.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lang w:val="kk-KZ"/>
        </w:rPr>
        <w:t>2) Осы Хаттаманың тендер тәсілімен сатып алу қорытындылары туралы мәтінін Қағидаларда белгіленген мерзімде Тапсырыс берушінің Интернет-ресурсында орналастырсын.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22 ноябр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0" w:hRule="atLeast"/>
        </w:trPr>
        <w:tc>
          <w:tcPr>
            <w:tcW w:w="985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Кусемисов Кумар Тлебалдин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руководитель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Казиев Аманжол Жамакович </w:t>
                  </w:r>
                  <w:r>
                    <w:rPr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Таганиязов Нуржан Миржанович –</w:t>
                  </w:r>
                  <w:r>
                    <w:rPr>
                      <w:bCs/>
                      <w:sz w:val="20"/>
                      <w:szCs w:val="20"/>
                      <w:lang w:val="kk-KZ" w:eastAsia="ko-KR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 xml:space="preserve">Камиров Думан Куандыкович 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управления здравоохранения акимата Северо-Казахстанской области.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399 014,00 тенге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-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1984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>Наимепнование потенциального поставщика</w:t>
            </w:r>
            <w:r>
              <w:rPr>
                <w:rFonts w:eastAsia="Calibri"/>
                <w:b/>
                <w:sz w:val="20"/>
                <w:lang w:val="ru-RU"/>
              </w:rPr>
              <w:t>,</w:t>
            </w:r>
            <w:r>
              <w:rPr>
                <w:rFonts w:eastAsia="Calibri"/>
                <w:b/>
                <w:sz w:val="20"/>
                <w:lang w:val="kk-KZ"/>
              </w:rPr>
              <w:t xml:space="preserve"> 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болезни двигательного нев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99 0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TextBodyIndent"/>
        <w:ind w:right="3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 эксперт:</w:t>
      </w:r>
      <w:r>
        <w:rPr/>
        <w:t xml:space="preserve"> </w:t>
      </w:r>
      <w:r>
        <w:rPr>
          <w:sz w:val="20"/>
          <w:szCs w:val="20"/>
        </w:rPr>
        <w:t>Дмитриева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sz w:val="20"/>
          <w:szCs w:val="20"/>
        </w:rPr>
        <w:t xml:space="preserve">5.Тендерная комиссия по результатам оценки и сопоставления тендерных зая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Признать несостоявшимся закуп способом </w:t>
      </w:r>
      <w:r>
        <w:rPr>
          <w:sz w:val="20"/>
          <w:szCs w:val="20"/>
          <w:lang w:val="kk-KZ"/>
        </w:rPr>
        <w:t>тендера</w:t>
      </w:r>
      <w:r>
        <w:rPr>
          <w:sz w:val="20"/>
          <w:szCs w:val="20"/>
        </w:rPr>
        <w:t xml:space="preserve"> в соответствии с пунктом </w:t>
      </w:r>
      <w:r>
        <w:rPr>
          <w:sz w:val="20"/>
          <w:szCs w:val="20"/>
          <w:lang w:val="kk-KZ"/>
        </w:rPr>
        <w:t>65</w:t>
      </w:r>
      <w:r>
        <w:rPr>
          <w:sz w:val="20"/>
          <w:szCs w:val="20"/>
        </w:rPr>
        <w:t xml:space="preserve"> Правил (отсутствие тендерных заяв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Разместить текст данного протокола об итогах закупа способом тендера на Интернет-ресурсе Заказчика в сроки установленные Правилами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мисов К.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иев А.Ж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миров Д.К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**</dc:creator>
  <dc:description/>
  <cp:keywords/>
  <dc:language>en-US</dc:language>
  <cp:lastModifiedBy>UZ User</cp:lastModifiedBy>
  <cp:lastPrinted>2023-11-22T11:42:00Z</cp:lastPrinted>
  <dcterms:modified xsi:type="dcterms:W3CDTF">2023-11-22T06:53:00Z</dcterms:modified>
  <cp:revision>2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