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ko-KR"/>
        </w:rPr>
        <w:t>АҚЖАЙЫҚ АУДАНДЫҚ САЙЛАУ КОМИССИЯСЫНЫҢ ШЕШІМІ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9072" w:leader="none"/>
          <w:tab w:val="left" w:pos="9637" w:leader="none"/>
        </w:tabs>
        <w:ind w:right="-2" w:hanging="0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Чапаев ауылы                                   №24                         2023 жылғы 1 қараша</w:t>
      </w:r>
    </w:p>
    <w:p>
      <w:pPr>
        <w:pStyle w:val="Normal"/>
        <w:tabs>
          <w:tab w:val="clear" w:pos="708"/>
          <w:tab w:val="left" w:pos="9072" w:leader="none"/>
          <w:tab w:val="left" w:pos="9637" w:leader="none"/>
        </w:tabs>
        <w:ind w:right="-2" w:hanging="0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right="354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Батыс Қазақстан обл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қжайық ауданының Есенсай және Жаңабұлақ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уылдық округі әкімдерінің сайлауы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23 жылғы 10 желтоқсанға тағайындау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ның «Қазақстан Республикасындағы сайлау туралы» Қазақстан Республикасының Конституциялық заңының 14-бабының    8-1)-тармақшасына және 113-1-бабының 1-, 3 - тармақтарына сәйкес Ақжайық аудандық сайлау комиссиясы </w:t>
      </w:r>
      <w:r>
        <w:rPr>
          <w:b/>
          <w:sz w:val="28"/>
          <w:szCs w:val="28"/>
          <w:lang w:val="kk-KZ"/>
        </w:rPr>
        <w:t>ШЕШІМ ҚАБЫЛДАД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lang w:val="kk-KZ"/>
        </w:rPr>
        <w:t>Қазақстан Республикасы Батыс Қазақстан облысы Ақжайық ауданының Есенсай және Жаңабұлақ ауылдық округі әкімдерінің сайлауы 2023 жылғы 10 желтоқсанға тағайындалсы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lang w:val="kk-KZ"/>
        </w:rPr>
        <w:t>2023 жылғы 10 желтоқсанға тағайындалған Қазақстан Республикасы Батыс Қазақстан облысы Ақжайық ауданының Есенсай және Жаңабұлақ ауылдық округі әкімдерінің сайлауын әзірлеу мен өткізу жөніндегі негізгі         іс-шаралардың қоса беріліп отырған Күнтізбелік жоспары бекітілсі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lang w:val="kk-KZ"/>
        </w:rPr>
      </w:pPr>
      <w:r>
        <w:rPr>
          <w:lang w:val="kk-KZ"/>
        </w:rPr>
        <w:t>Сайлау шаралары Қазақстан Республикасының «Қазақстан Республикасындағы сайлау туралы» Конституциялық заңына сәйкес өткізілсін.</w:t>
      </w:r>
    </w:p>
    <w:p>
      <w:pPr>
        <w:pStyle w:val="Style16"/>
        <w:tabs>
          <w:tab w:val="clear" w:pos="708"/>
          <w:tab w:val="left" w:pos="993" w:leader="none"/>
        </w:tabs>
        <w:ind w:left="0" w:right="-2" w:firstLine="709"/>
        <w:rPr>
          <w:lang w:val="kk-KZ"/>
        </w:rPr>
      </w:pPr>
      <w:r>
        <w:rPr>
          <w:lang w:val="kk-KZ"/>
        </w:rPr>
        <w:t xml:space="preserve">4. Осы шешімнің көшірмесі Ақжайық ауданының әкіміне жолдансын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rPr>
          <w:lang w:val="kk-KZ"/>
        </w:rPr>
      </w:pPr>
      <w:r>
        <w:rPr>
          <w:lang w:val="kk-KZ"/>
        </w:rPr>
        <w:t xml:space="preserve">5. Осы шешім аудандық «Жайық таңы» қоғамдық – саяси  газетінде және аудан әкімдігінің сайтында </w:t>
      </w:r>
      <w:r>
        <w:rPr>
          <w:i/>
          <w:lang w:val="kk-KZ"/>
        </w:rPr>
        <w:t>(мемлекеттік органдардың бірыңғай интернет ресурстар порталы)</w:t>
      </w:r>
      <w:r>
        <w:rPr>
          <w:lang w:val="kk-KZ"/>
        </w:rPr>
        <w:t xml:space="preserve"> жариялансын. </w:t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Cs w:val="28"/>
          <w:lang w:eastAsia="ko-KR"/>
        </w:rPr>
        <w:t>Осы шешім қол қойылған күннен бастап күшіне енеді.</w:t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  <w:lang w:eastAsia="ko-KR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  <w:lang w:eastAsia="ko-KR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  <w:lang w:eastAsia="ko-KR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Ақжайық аудандық сайлау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      </w:t>
      </w:r>
      <w:r>
        <w:rPr>
          <w:b/>
          <w:sz w:val="28"/>
          <w:szCs w:val="28"/>
          <w:lang w:val="kk-KZ" w:eastAsia="ko-KR"/>
        </w:rPr>
        <w:t xml:space="preserve">комиссиясының төрағасы                                      С.Аймукашев                                </w:t>
        <w:tab/>
        <w:t xml:space="preserve">          </w:t>
      </w:r>
    </w:p>
    <w:p>
      <w:pPr>
        <w:pStyle w:val="TextBodyIndent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rPr>
          <w:color w:val="0070C0"/>
          <w:sz w:val="28"/>
          <w:szCs w:val="28"/>
          <w:lang w:val="kk-KZ" w:eastAsia="ko-KR"/>
        </w:rPr>
      </w:pPr>
      <w:r>
        <w:rPr>
          <w:color w:val="0070C0"/>
          <w:sz w:val="28"/>
          <w:szCs w:val="28"/>
          <w:lang w:val="kk-KZ" w:eastAsia="ko-KR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79" w:leader="none"/>
        </w:tabs>
        <w:ind w:right="4108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79" w:leader="none"/>
        </w:tabs>
        <w:ind w:right="41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79" w:leader="none"/>
        </w:tabs>
        <w:ind w:right="41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sz w:val="32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KZ Times New Roman;Times New Roman" w:hAnsi="KZ Times New Roman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KZ Times New Roman;Times New Roman" w:hAnsi="KZ Times New Roman;Times New Roman" w:cs="KZ 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9:00Z</dcterms:created>
  <dc:creator>Computer</dc:creator>
  <dc:description/>
  <cp:keywords/>
  <dc:language>en-US</dc:language>
  <cp:lastModifiedBy>Абзал</cp:lastModifiedBy>
  <cp:lastPrinted>2023-07-24T15:11:00Z</cp:lastPrinted>
  <dcterms:modified xsi:type="dcterms:W3CDTF">2023-10-31T12:40:00Z</dcterms:modified>
  <cp:revision>10</cp:revision>
  <dc:subject/>
  <dc:title>КАЧИРЫ</dc:title>
</cp:coreProperties>
</file>