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ы Восточно-Казахстанского областного маслиха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1999-2003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г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льмажинов Айтхабыл Кабдыл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ианов Борис Тимофее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 Владимир Виктор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ржанов Толеубек Кабытае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 Евгений Алексее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аев Василий Иван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 Мурат Абдрашит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яганов Алтай Нуркасым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муратов Бахтыбай Тенизбае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саков Есентай Дарибае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лов Юрий Василье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Леонид  Петр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рев Валерий Иван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нов Талгат Алып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сенгулов Кайратхан Слямхан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глев Петр Федор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табаев Женис Рахмет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ьялов Геннадий Григорье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италий Иван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айлов Владимир Иннокентье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жев Уалхан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мажанов Толеген Абилгазин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анова Айгуль Рыспековн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цов Владимир Петр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нов Ахат Салемхат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н Александр Александр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 Федор Василье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бетказиев Ережеп Альхаир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ников Олег Иван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апаров Марат Омырбек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 Дуйсенгазы Магауян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 Кайрат Марат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панов Мурат Магавьян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Дмитрий Николае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ько Юрий Борис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ыков Болат Кенесбек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ейменов Рысбек Карибае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ыдыков Нурлан Батташ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ич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ев Борис Александр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хтасынов Толен Мухамедие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баев  Мухит Турысхан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лыханов Кайрат Болат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супбеков Ермек Акылбек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нхаев Айдос Тельман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расов Александр Иван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 Сергей Николае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ин Михаил Александр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шков Анатолий Анатольевич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4:00Z</dcterms:created>
  <dc:creator>Юля</dc:creator>
  <dc:description/>
  <cp:keywords/>
  <dc:language>en-US</dc:language>
  <cp:lastModifiedBy>user</cp:lastModifiedBy>
  <dcterms:modified xsi:type="dcterms:W3CDTF">2023-10-31T06:05:00Z</dcterms:modified>
  <cp:revision>19</cp:revision>
  <dc:subject/>
  <dc:title/>
</cp:coreProperties>
</file>