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ы Восточно-Казахстанского областного маслих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2012-20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Style15"/>
        <w:spacing w:before="0" w:after="0"/>
        <w:contextualSpacing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нов Борис  Тимофе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беков  Шарипбек Агаб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урзаков Каипкан  Медеу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чугин Александр Михайл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еков Нурлан Маулимгази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уаков Омарбек  Казангап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шкин Анатолий Михайл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енов Тасболат Кажмуханбет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ухин Александр Василь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нкушукова Рыскан Джагипар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скужанов Асемкан Серк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екеев Рысбек Медельх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баев Тулюген Калижа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кендиров Мейир Гарипполаевич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иянова Нагима Сапаркан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сов Бейбут Женис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маханов Жаик Амангельди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тенов Ерлан Амирбек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ьялов Валерий Александ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ев Габбас Тукеш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 Владимир Леонид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манбай Марат Серикжанул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овой Виктор Александ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тыбаев Ержан Карб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раев Бейбут Баймагамбетович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жанов Бакытгерей Кунслям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ев Кайрат Касым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асыл Болатбек Икепулы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баев Ержан Ахт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ов Нурлан Сраил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азбаев Дилдабек Тажибаевич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чук Григорий Василь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ыпбеков  Толебай  Косиябек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а Рая  Жангалие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иев Кенжалы Шынжы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 Юрий Николае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ов Ержан Ок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Сергей Федо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дыков Нурлан Батташович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беков Нурлан Мух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баев Мухит Турысх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шинов Лукбек Шабдан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упова  Нуржан  Курмантае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ов Аскар Коптлеу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раев Алексей Асланбек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енко Людмила Петр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Олег Владимирович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таев Мукан Бекишевич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Юля</dc:creator>
  <dc:description/>
  <cp:keywords/>
  <dc:language>en-US</dc:language>
  <cp:lastModifiedBy>user</cp:lastModifiedBy>
  <dcterms:modified xsi:type="dcterms:W3CDTF">2023-10-31T04:11:00Z</dcterms:modified>
  <cp:revision>17</cp:revision>
  <dc:subject/>
  <dc:title/>
</cp:coreProperties>
</file>