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Восточно-Казахстан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19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-</w:t>
      </w:r>
      <w:r>
        <w:rPr>
          <w:rFonts w:cs="Times New Roman" w:ascii="Times New Roman" w:hAnsi="Times New Roman"/>
          <w:b/>
          <w:sz w:val="28"/>
          <w:szCs w:val="28"/>
        </w:rPr>
        <w:t>199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жгожина Шолпан Слямо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лахвердиев Адалат Махмуд-оглы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 Евгений Алексе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алова – Сапарова Магуар Ибрае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бакирова Айна Хабдрашито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хаев Василий Ив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ажаров Серикбек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лтабаев Ербол Лукп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хтияров Алибас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шабаев Марат Тиштыкпа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гембетов Сатбек Кайсе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верхний Олег Степ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зкин Игорь Александ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тимбаев Мухтар Кайрулли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зе Анатолий Рудольф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бдуллин Маулет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нчаров Виктор Павл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езнева  Людмила  Владимиро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утов Хапас Уакас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вуреченский  Геннадий  Анатол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рксен Иван Иванович 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горин Юрий Александ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лемесов Мурат Елемес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лисов Павел Серге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армухаметов Айткали Жармухамет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 Николай Борис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айлов Владимир Иннокент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ибеков Заркынбек Калибек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ыкжанов Тургали Калыкж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тагаев Шакерим Калих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нжинова Салия Рахимгазино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илыбаева Бакыткайша Садвалие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зловский Милослав Кузьм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вцов Владимир Пет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сой Анатолий Григор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Коновалова Людмила Михайловна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дратов Александр Ив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пин Виктор Григор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саинов Манарбек Кусаи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Куленов Ахат Салемхат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уковенко Владимир Павл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Лютов Владимир Григор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сленников Олег Ив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дведев Анатолий Дмитри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Метте Виталий Леонид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лютин Александр Александ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лдаханов Балгабек Молдах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кашев Балтабек Кума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кашев Сайлау Кума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син Дюсенгазы Магауя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азгалиев Муратбек Самат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нин Михаил Семе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Пастухов Николай Александ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тарак Александр Филимо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зиков Виктор Прокопь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ятигорский Леонид Вениами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исов Толкун Мухтарбек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ндыбаев Нурланбек Болекба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иванов Григорий Алексе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зов Александр Его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Спанбетов Сагинтай Мейерм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родуб Иван Михайл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раужанов Мэлс Камза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мбетов Сеиткасым Габбас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таев Марат Кабдыгалие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тов Дмитрий Викто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филов Эммануил Ив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мабаев Мухит Турысх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спеков Болат Шакер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Тусупбеков Тусупхан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анхаев Нурлан Тельман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зипов Рафаиль Саитмагруф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рамогин Владимир Михайл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аухин Нигмет Кисабекович 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ушаков Анатолий Михайлович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kk-KZ"/>
        </w:rPr>
        <w:t>Штойк Гарри Гвидович</w:t>
      </w:r>
    </w:p>
    <w:p>
      <w:pPr>
        <w:pStyle w:val="Style15"/>
        <w:numPr>
          <w:ilvl w:val="0"/>
          <w:numId w:val="1"/>
        </w:numPr>
        <w:spacing w:lineRule="auto" w:line="336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Щербаков Виктор Григорьевич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Юля</dc:creator>
  <dc:description/>
  <cp:keywords/>
  <dc:language>en-US</dc:language>
  <cp:lastModifiedBy>user</cp:lastModifiedBy>
  <cp:lastPrinted>2023-10-23T12:57:00Z</cp:lastPrinted>
  <dcterms:modified xsi:type="dcterms:W3CDTF">2023-10-31T06:48:00Z</dcterms:modified>
  <cp:revision>26</cp:revision>
  <dc:subject/>
  <dc:title/>
</cp:coreProperties>
</file>