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0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ы Восточно-Казахстанского областного маслиха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2003-2007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г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жаппаров  Абдумуталип Абжапар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ианов Борис Тимофее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 Владимир Виктор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рзаков Каипкан Медеу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ев Василий Иван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хметов Какенкаджи Кажыакбар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Беспрозванных Серге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ат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Леонид Петр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ов Николай Иван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енгарин Нурсамат Кабден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аспаев Калиаскар Мусабек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жаксынов Павел Калым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табаев Женис Рахмет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ев Габбас Тукеше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италий Иван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баев Темирбек Кумарбек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ембаев Кайдар 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дуллин Мураткан Кунапиян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ганов Владимир Пантелее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панов Битимхан Кошпан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 Владимир Петр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 Николай Алексее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уков Михаил Семен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 Кайрат Марат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 Нурлан Рысханулы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нов Галимкаир Мутан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адиев Казыкен Ануарбек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ткалиев Мурат Кайдар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лбаев Темирлан Алтынкан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панов Мурат Магавьян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ько Юрий Борисович 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имова Рая Жангалиевна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ов Талап Малдыбае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 Юрий Иван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ыбаев Марат Нурланбек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арбеков Ныгымет Карабек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ура Александр Василье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дыков Ерлан Батташе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уов Мурат Койшибае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баев Мухит Турысхан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урыгин Александр Георгие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йн Михаил Абрамо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шков Анатолий Анатольевич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еубаев Меирхан Акпанбекович</w:t>
      </w:r>
    </w:p>
    <w:p>
      <w:pPr>
        <w:pStyle w:val="Style15"/>
        <w:numPr>
          <w:ilvl w:val="0"/>
          <w:numId w:val="1"/>
        </w:numPr>
        <w:spacing w:lineRule="auto" w:line="36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супова Нуржан Курмантаевна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5:00Z</dcterms:created>
  <dc:creator>Юля</dc:creator>
  <dc:description/>
  <cp:keywords/>
  <dc:language>en-US</dc:language>
  <cp:lastModifiedBy>user</cp:lastModifiedBy>
  <dcterms:modified xsi:type="dcterms:W3CDTF">2023-10-30T09:42:00Z</dcterms:modified>
  <cp:revision>18</cp:revision>
  <dc:subject/>
  <dc:title/>
</cp:coreProperties>
</file>