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4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и.о.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Министерства </w:t>
            </w:r>
            <w:r>
              <w:rPr>
                <w:bCs/>
                <w:shd w:fill="FFFFFF" w:val="clear"/>
                <w:lang w:val="ru-RU"/>
              </w:rPr>
              <w:t>науки и высшего образования</w:t>
            </w:r>
            <w:r>
              <w:rPr>
                <w:bCs/>
                <w:lang w:val="ru-RU"/>
              </w:rPr>
              <w:t xml:space="preserve">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9» ок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6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ная документация на грантовое финансир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ам на 2024-2026 год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курс проводится по грантовому финансированию фундаментальных и прикладных научных исследований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4-2026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>
          <w:lang w:val="ru-RU"/>
        </w:rPr>
        <w:t xml:space="preserve">на грантовое финансирование по научным и (или) научно-техническим проектам на 2024-2026 годы (далее – Конкурсная документация) </w:t>
      </w:r>
      <w:r>
        <w:rPr>
          <w:bCs/>
          <w:lang w:val="ru-RU"/>
        </w:rPr>
        <w:t xml:space="preserve">разработана в соответствии с Законом Республики Казахстан «О науке» от 18 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  <w:lang w:val="ru-RU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  <w:lang w:val="ru-RU"/>
        </w:rPr>
        <w:t xml:space="preserve"> о национальных научных советах, </w:t>
      </w:r>
      <w:r>
        <w:rPr>
          <w:lang w:val="ru-RU"/>
        </w:rPr>
        <w:t>утвержденным постановлением Правительства Республики  Казахстан от 16 мая 2011 года №519, 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lang w:val="ru-RU"/>
        </w:rPr>
        <w:t xml:space="preserve">, Правилами </w:t>
      </w:r>
      <w:r>
        <w:rPr>
          <w:bCs/>
          <w:lang w:val="ru-RU"/>
        </w:rPr>
        <w:t>организации и</w:t>
      </w:r>
      <w:r>
        <w:rPr>
          <w:lang w:val="ru-RU"/>
        </w:rPr>
        <w:t xml:space="preserve"> проведения государственной научно-технической экспертизы, утвержденными постановлением Правительства Республики Казахстан от 1 августа 2011 года №89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 xml:space="preserve">Общая сумма финансирования на 2024-2026 годы – 102 761 310 тыс. тенге, в том числе по годам: 2024 год – </w:t>
      </w:r>
      <w:r>
        <w:rPr>
          <w:lang w:val="ru-RU"/>
        </w:rPr>
        <w:t>29 300 128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тыс. тенге, 2025 год – </w:t>
      </w:r>
      <w:r>
        <w:rPr>
          <w:lang w:val="ru-RU"/>
        </w:rPr>
        <w:t xml:space="preserve"> 36 730 591</w:t>
      </w:r>
      <w:r>
        <w:rPr>
          <w:bCs/>
          <w:lang w:val="ru-RU"/>
        </w:rPr>
        <w:t xml:space="preserve"> тыс. тенге, 2026 год – 3</w:t>
      </w:r>
      <w:r>
        <w:rPr>
          <w:lang w:val="ru-RU"/>
        </w:rPr>
        <w:t>6 730 591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ыс. тенге, утвержденные Высшей научно-техническ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5. Виды исследований: фундаментальные и прикладные иссле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10"/>
      </w:tblGrid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оритетные направл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зированные научные направления</w:t>
            </w:r>
          </w:p>
        </w:tc>
      </w:tr>
      <w:tr>
        <w:trPr>
          <w:trHeight w:val="8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) Экология, окружающая среда и рациональное природопользов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ая безопасность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современных технологий эффективного экологического мониторинга и «зеленых технологий»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аптация к изменению климат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ые ресурсы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 актуальных проблем качества почв, деградации земель и опустын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 актуальных проблем качества воздух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хранение и рациональное использование животного и растительного мир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ы очистки воды, газоочистки, почв и пылеулавл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работка и утилизация промышленных и бытовых отходов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ы снижения уровня выбросов парниковых газов и поглощения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резвычайные ситуации природного и техногенного характер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информационные системы и мониторинг объектов окружающей среды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бокая переработка минеральных и органических ресур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повышения нефтеотдачи плас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о Земле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эффективного экологического мониторинга и экологического контроля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ирование и транспортировка нефте- газопроводов, газохранилищ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 эксплуатация нефтяных и газовых месторожден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в области каталитических систем и химических технолог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ческие технологии и полидисперсные композиты, и реагенты функционального назначения для добывающей, перерабатывающей, нефтехимической отрасле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- и ресурсосберегающие химические технологии и наноструктурированные материалы для развития низкоуглеродного производств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  <w:tab w:val="left" w:pos="459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экологии, окружающей среды и рационального природопользо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  <w:tab w:val="left" w:pos="459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и разработки в области экологии и технологии с целью разработки инновационных методов устойчивого использования природных ресурсо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2) Энергия, передовые материалы и транспорт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T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дитивные технологии производств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тернатив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хитектура и строительство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ая и альтернатив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ая энергетика и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573" w:leader="none"/>
                <w:tab w:val="left" w:pos="739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но-металлургическая и нефтегазовая промышлен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лены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женерия поверхности и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овационные материалы и их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зитные и функциональные материалы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зерные, плазменные, радиационные технологии и оборудовани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шиностроение и транспорт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ллы и сплавы со специальными свойствам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ые материалы и нано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остроение, средства и системы автоматизац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вные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ышленн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бототехника и мехатрон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пло- и электро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обработки полимерных и композитных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получения и обработки конструкционных нано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получения конструкционных материалов с уникальными свойствам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н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ны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етическ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- аккумулирующие системы и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сберегающи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ер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ая энергетика, ядерные технологии и использование атомной энер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материалы, композиции и изделия био-медицинского назначени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ая переработка углеводородного, минерального и растительного сырь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нодисперсные системы и нанотехнологии; 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ые и функциональные материалы для ядерной энергетики и ядерного топлив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пективные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меры специального назначения и материалы на их основе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работка металлов 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фровые энергосистемы: производство, распределение и потребление электрической энер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ческие технологии и материалы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ика и электрооборудование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энергии, передовых материалов и транспорт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3) Передовое производство, цифровые и космические технологи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формационная безопас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оронная промышлен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Электронная промышленность и робототехник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Аэрокосмическая промышлен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Дистанционное зондирование Земли и геоинформационные системы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хнологии освоения и исследования ближнего и дальнего космос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формационные и вычислительные технолог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Cхемотехника и системотехник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скусственный интеллект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лекоммуникационные технологии и интернет вещ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ольшие данные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еодезия и картограф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орно-металлургическая промышленность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информатика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Ядерные технологии в промышленности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671" w:leader="none"/>
                <w:tab w:val="left" w:pos="894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передового производства, цифровых и космических технологий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в области передового производства, цифровых и космических технологий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) Интеллектуальный потенциал стра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и прикладные исследования в области социальных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1 Экономические исследования. Экономическая политика и безопасность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2 Демография и миграция. Качество жизни и человеческого капитала. Организация и безопасность труда. Социально-экономическое неравенство, занятость и безработица, научная организация труда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3 Развитие кадрового потенциала страны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4 Социальные и политологические исследования. Геополитика и международные отноше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5 Государственное управление. Правовая система, правовые реформы, международный правопорядок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6 Исследования в области психологии: теория и практика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7 Структурно-технологическая модернизация и устойчивое территориально-пространственное развитие государства, экономики и общества.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и прикладные исследования в области гуманитарных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 Новое гуманитарное знание. Философские и религиоведческие исслед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2 Актуальные проблемы древней, средневековой, новой и новейшей истории Казахстан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3 Актуальные проблемы археологии и этнологии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4 Духовные святыни Казахстана. Сакральная география Казахстана. Краеведение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5 Лингвистика, литературоведение и фольклористик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6 Журналистика и средства массовой информации; 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7 Актуальные проблемы всеобщей истории и международных отношений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8 Междисциплинарные исследования в области культуры и искусства. Креативные индустрии Казахстан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9 Информационные и цифровые технологии в социогуманитарной сфере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0 Духовная модернизация казахстанского общества.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11 Изучение гуманитарных аспектов и формирование идейной платформы устойчивого развития казахстанского общества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12 Общенациональное единство, диалог традиций и религий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3 Цифровизация в социогуманитарной сфере. Информационное общество. Цифровизация знаний. Цифровое пространство. Человек в информационном пространстве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4 Исследование актуальных проблем современного языкознания: видеовербальная научная парадигма в лингвистике. Цифровизация государственного языка, реформа казахского языка на основе латинографического алфавита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Междисциплинарные исследования и разработки в области социально-гуманитарных наук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Фундаментальные и прикладные исследования в области образования и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1 Актуальные проблемы высшего и послевузовск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2 Инновационные технологии в сфере глобализации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3 Исследования в области дошкольного и начального образования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4 Раннее развитие детей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5 Актуальные проблемы среднего и профессионально-техническ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6 Актуальные вопросы цифровизации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7 Исследование в области физической культуры и спорт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8 Актуальные проблемы в области специального и инклюзивного образования;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9 Проблемы непрерывн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10 Актуальные проблемы развитие в области науки.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bCs/>
                <w:lang w:val="ru-RU"/>
              </w:rPr>
              <w:t>5. Фундаментальные и прикладные исследования в области математики, механики, астрономии, физики, химии, биологии, информатики и географи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) Наука о жизни и здоровь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>Исследования в области эпидемиологии и охраны здоровья насел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технологии и биоинформатика в области наук о жизни и здравоохран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енная инженерия и клеточные техн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ундаментальные и прикладные исследования в области медицины и геронт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ередовые исследования в области медицины и общественного здравоохран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армация, биологически активные вещества, биологические и медицинские препараты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олекулярно-генетические и мультиомные исследования в области медицины и би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Нейронаука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ундаментальные и прикладные исследования в области биологического разнообраз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) Устойчивое развитие агропромышленного комплекс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Ветеринари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итосанитари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технология и генная инженерия в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информатика и цифровизация в системе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тенсивное животноводство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тенсивное земледелие и растениеводство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ереработка и хранение сельскохозяйственной продукции и сырь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хническое обеспечение и модернизация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Устойчивое развитие сельских территорий и экономика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рганическое сельское хозяйство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родовольственная и пищевая безопасность.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Фундаментальные и прикладные исследования в области </w:t>
            </w:r>
            <w:r>
              <w:rPr>
                <w:szCs w:val="24"/>
                <w:lang w:val="ru-RU"/>
              </w:rPr>
              <w:t>устойчивого развития агропромышленного комплекса</w:t>
            </w:r>
            <w:r>
              <w:rPr>
                <w:rFonts w:eastAsia="Times New Roman"/>
                <w:szCs w:val="24"/>
                <w:lang w:val="ru-RU" w:eastAsia="ar-SA"/>
              </w:rPr>
              <w:t>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) Национальная безопасность и оборона, биологическая безопасност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научные исследования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1.1 Общая теория национальной безопасности государства</w:t>
            </w:r>
          </w:p>
          <w:p>
            <w:pPr>
              <w:pStyle w:val="Style30"/>
              <w:numPr>
                <w:ilvl w:val="1"/>
                <w:numId w:val="8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Развитие военной организации государства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1.3 Криптология</w:t>
            </w:r>
          </w:p>
          <w:p>
            <w:pPr>
              <w:pStyle w:val="Style30"/>
              <w:numPr>
                <w:ilvl w:val="0"/>
                <w:numId w:val="8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  <w:t>Прикладные научные исследования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Обеспечение информационной безопасности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сследования в области военной безопасности и военного искусства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ротиводействие терроризму и экстремизму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2.5 Обеспечение деятельности специальных государственных органов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2.6 Обеспечение деятельности правоохранительных органов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7 Исследования в области пожарной и промышленной безопасности, гражданской обороны, предупреждение и ликвидации чрезвычайных ситуаций природного и техногенного характера</w:t>
            </w:r>
          </w:p>
          <w:p>
            <w:pPr>
              <w:pStyle w:val="Style30"/>
              <w:numPr>
                <w:ilvl w:val="1"/>
                <w:numId w:val="6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еспечение биологической безопасн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ть</w:t>
      </w:r>
      <w:r>
        <w:rPr>
          <w:b/>
        </w:rPr>
        <w:t xml:space="preserve"> </w:t>
      </w:r>
      <w:r>
        <w:rPr/>
        <w:t>степень доктора философии (PhD), или доктора по профилю, или 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ласть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2018-2023 годы должен иметь следующие публикации по направлению науки, по которому подается проект: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1. Для отраслей в области естественных наук, инжиниринга и технологий, </w:t>
      </w:r>
      <w:r>
        <w:rPr>
          <w:b/>
          <w:iCs/>
          <w:lang w:val="ru-RU"/>
        </w:rPr>
        <w:t>медицины и здравоохранения</w:t>
      </w:r>
      <w:r>
        <w:rPr>
          <w:b/>
          <w:lang w:val="ru-RU"/>
        </w:rPr>
        <w:t>, сельскохозяйственных и ветеринарных нау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lang w:val="ru-RU"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и входящем в 1 (первый), 2 (второй) или 3 (третий) квартиль по импакт-фактору базы данных Web of Science, и (или) в рецензируемых научных изданиях, имеющих процентиль по CiteScore в базе Scopus не менее 50 (пятидесяти);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прикладных 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и входящем в 1 (первый), 2 (второй) или 3 (третий) квартиль по импакт-фактору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и входящем в 1 (первый), 2 (второй) или 3 (третий) квартиль по импакт-фактору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lang w:val="ru-RU"/>
        </w:rPr>
        <w:t>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и входящем в 1 (первый), 2 (второй) или 3 (третий) квартиль по импакт-фактору базы данных Web of Science, и (или) в рецензируемом научном издании, имеющем процентиль по CiteScore в базе Scopus не менее 50 (пятидесяти) и </w:t>
      </w:r>
      <w:r>
        <w:rPr>
          <w:rFonts w:eastAsia="Calibri"/>
          <w:lang w:val="ru-RU"/>
        </w:rPr>
        <w:t xml:space="preserve">2 (двух) статей и (или) обзоров в отечественных или зарубежных научных изданиях, рекомендованных </w:t>
      </w:r>
      <w:r>
        <w:rPr>
          <w:lang w:val="ru-RU"/>
        </w:rPr>
        <w:t>Комитетом по обеспечению качества в сфере науки и высшего образования Министерства науки и высшего образования Республики Казахстан (далее – КОКНВО)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3.2. Для отраслей в области социальных, гуманитарных наук и искусства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- не менее 2 (двух) статей или обзоров,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- либо не менее 5 (пяти) статей и (или) обзоров в отечественных или зарубежных научных изданиях, рекомендованных КОКНВО, к публикации основных результатов научных исследований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1 </w:t>
      </w:r>
      <w:r>
        <w:rPr>
          <w:lang w:val="ru-RU"/>
        </w:rPr>
        <w:t>(одной) статьи или обзора,</w:t>
      </w:r>
      <w:r>
        <w:rPr>
          <w:bCs/>
          <w:lang w:val="ru-RU"/>
        </w:rPr>
        <w:t xml:space="preserve">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, а также не менее 3 (трех) статей и (или) обзоров в отечественных или зарубежных научных изданиях, рекомендованных КОКНВО,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ru-RU" w:eastAsia="en-US"/>
        </w:rPr>
        <w:t>3.3. Для руководителей научных и научно-технических проектов, поданных по приоритету «Национальная безопасность и оборона» и (или) содержащих сведения, составляющие государственные секреты, а также служебную информацию ограниченного распространения, требования 3.1 и 3.2 не распространяются. Для данных категорий руководитель проекта за 2018-2023 годы должен и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trike/>
          <w:color w:val="FF0000"/>
          <w:lang w:val="ru-RU"/>
        </w:rPr>
      </w:pPr>
      <w:bookmarkStart w:id="0" w:name="_Hlk38542867"/>
      <w:bookmarkEnd w:id="0"/>
      <w:r>
        <w:rPr>
          <w:rFonts w:eastAsia="Calibri"/>
          <w:lang w:val="ru-RU"/>
        </w:rPr>
        <w:t>- не менее 5 (пяти) статей в журналах, рекомендованных КОКНВ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3.4. В качестве статей или обзоров в журналах из баз Web of Science (в том числе – Science Citation Index Expanded, Social Science Citation Index, Arts and Humanities Citation Index и Scopus засчитываются только публикации, индексированные (присутствующие) в этих базах и имеющие тип Article (Статья), Review (Обзор), Early Access (Ранний доступ) или Article in Press (Статья в печати). Квартиль журнала в базе Web of Science и процентиль по CiteScore в базе Scopus </w:t>
      </w:r>
      <w:r>
        <w:rPr>
          <w:rFonts w:eastAsia="Calibri"/>
          <w:color w:val="000000"/>
          <w:lang w:val="ru-RU" w:eastAsia="en-US"/>
        </w:rPr>
        <w:t>учитывается за год публикации либо последний на момент подачи заяв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,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ru-RU" w:eastAsia="en-US"/>
        </w:rPr>
        <w:t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при налич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</w:t>
      </w:r>
      <w:bookmarkStart w:id="1" w:name="_Hlk39083941"/>
      <w:r>
        <w:rPr>
          <w:rFonts w:eastAsia="Calibri"/>
          <w:lang w:val="ru-RU" w:eastAsia="en-US"/>
        </w:rPr>
        <w:t xml:space="preserve">,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1"/>
      <w:r>
        <w:rPr>
          <w:rFonts w:eastAsia="Calibri"/>
          <w:lang w:val="ru-RU" w:eastAsia="en-US"/>
        </w:rPr>
        <w:t>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6. К статье в научном издании, рекомендованном КОК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2" w:name="_Hlk38542867"/>
      <w:bookmarkEnd w:id="2"/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либо статья или обзор в зарубежном научном издании, индексируемом в Emerging Sour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с вкладом научного руководителя проекта не менее 1 печатного листа или 8000 слов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рекомендованного Ученым советом. 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исследовательской группы могут быть привлечены не более 30 (три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 (за исключением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). Зарубежный ученый должен соответствовать требованиям, предъявляемым к научным руководителям, за исключением требования о наличии резидентства РК.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менее 30 (тридцати) % членов исследовательской группы должны быть из числа специалистов и (или) ученых возрастом не старше 40 (сорока) лет включительно на момент подачи конкурсной заявки (согласно данным информационной системы Центра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Физическое лицо вправе участвовать в рамках данного конкурса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в качестве научного </w:t>
      </w:r>
      <w:r>
        <w:rPr>
          <w:bCs/>
          <w:lang w:val="ru-RU"/>
        </w:rPr>
        <w:t>руководителя</w:t>
      </w:r>
      <w:r>
        <w:rPr>
          <w:lang w:val="ru-RU"/>
        </w:rPr>
        <w:t xml:space="preserve"> – не более чем </w:t>
      </w:r>
      <w:r>
        <w:rPr>
          <w:bCs/>
          <w:lang w:val="ru-RU"/>
        </w:rPr>
        <w:t>в 1 (одном)</w:t>
      </w:r>
      <w:r>
        <w:rPr>
          <w:lang w:val="ru-RU"/>
        </w:rPr>
        <w:t xml:space="preserve"> проекте, а также в качестве члена группы – не более чем в 1</w:t>
      </w:r>
      <w:r>
        <w:rPr>
          <w:bCs/>
          <w:lang w:val="ru-RU"/>
        </w:rPr>
        <w:t xml:space="preserve"> (одном) проек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- в качестве члена группы, не являющегося научным руководителем – не более чем в 2 (двух) проектах. 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ке подлежат все заявки, превышающие требования пункта 6 раздела 3 настоящей конкурсной документа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Руководители двух и более проектов одобренных к финансированию в рамках конкурсов грантового финансирования и грантового финансирования молодых ученых на 2022-2024 и 2023-2025 годы не могут принимать участие в данном конкурсе в качестве руководителя.</w:t>
      </w:r>
    </w:p>
    <w:p>
      <w:pPr>
        <w:pStyle w:val="3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;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 и ИРН, суммы вклада (эквивалент в тенге) или необходимых ресурсов (стоимость ресурсов в денежном выражении), а также подписанное и  </w:t>
      </w:r>
      <w:r>
        <w:rPr>
          <w:lang w:val="ru-RU"/>
        </w:rPr>
        <w:t>заверенной печатями обоих сторон соглашений.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Требования к форме и содержанию заявки на участие в конкурсе на 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Заявка на участие в конкурсе составляется согласно приложению 1. Аннотация со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.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3. Заявка должна содержать информацию о сроке реализации проекта – 36 месяцев (начало выполнения работ в календарном плане – январь 2024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4. Сумма запрашиваемого финансирования, необходимая для реализации проекта – </w:t>
      </w:r>
      <w:r>
        <w:rPr>
          <w:b/>
          <w:lang w:val="ru-RU"/>
        </w:rPr>
        <w:t>не более</w:t>
      </w:r>
      <w:r>
        <w:rPr>
          <w:lang w:val="ru-RU"/>
        </w:rPr>
        <w:t xml:space="preserve"> </w:t>
      </w:r>
      <w:r>
        <w:rPr>
          <w:b/>
          <w:lang w:val="ru-RU"/>
        </w:rPr>
        <w:t>34 млн. тенге на 2024 год,</w:t>
      </w:r>
      <w:r>
        <w:rPr>
          <w:lang w:val="ru-RU"/>
        </w:rPr>
        <w:t xml:space="preserve"> </w:t>
      </w:r>
      <w:r>
        <w:rPr>
          <w:b/>
          <w:lang w:val="ru-RU"/>
        </w:rPr>
        <w:t>не более 43 млн. тенге на 2025 год, не более 43 млн. тенге</w:t>
      </w:r>
      <w:r>
        <w:rPr>
          <w:lang w:val="ru-RU"/>
        </w:rPr>
        <w:t xml:space="preserve"> на 2026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умма запрашиваемого финансирования, необходимая для реализации проекта в области социальных, гуманитарных наук и искусства – </w:t>
      </w:r>
      <w:r>
        <w:rPr>
          <w:b/>
          <w:color w:val="000000"/>
          <w:lang w:val="ru-RU"/>
        </w:rPr>
        <w:t>не более 30 млн. тенге на 2024 год, не более              30 млн. тенге на 2025 год, не более 30 млн. тенге на 2026 год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умма запрашиваемого финансирования, необходимая для реализации проекта, в рамках которого необходимо приобретение научного оборудования стоимостью </w:t>
      </w:r>
      <w:r>
        <w:rPr>
          <w:b/>
          <w:lang w:val="ru-RU"/>
        </w:rPr>
        <w:t>не менее</w:t>
      </w:r>
      <w:r>
        <w:rPr>
          <w:lang w:val="ru-RU"/>
        </w:rPr>
        <w:t xml:space="preserve"> </w:t>
      </w:r>
      <w:r>
        <w:rPr>
          <w:b/>
          <w:lang w:val="ru-RU"/>
        </w:rPr>
        <w:t>30 млн. тенге за единицу</w:t>
      </w:r>
      <w:r>
        <w:rPr>
          <w:i/>
          <w:iCs/>
          <w:lang w:val="ru-RU"/>
        </w:rPr>
        <w:t xml:space="preserve"> (по статье «Приобретение оборудования и (или) программного обеспечения (для юридических лиц)»)</w:t>
      </w:r>
      <w:r>
        <w:rPr>
          <w:lang w:val="ru-RU"/>
        </w:rPr>
        <w:t xml:space="preserve"> – </w:t>
      </w:r>
      <w:r>
        <w:rPr>
          <w:b/>
          <w:lang w:val="ru-RU"/>
        </w:rPr>
        <w:t>не более 42 млн. тенге на 2024 год, не более 54 млн. тенге на 2025 год, не более 54 млн. тенге на 202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Сумма запрашиваемого финансирования, необходимая для реализации проекта, </w:t>
      </w:r>
      <w:r>
        <w:rPr>
          <w:color w:val="000000"/>
          <w:lang w:val="ru-RU"/>
        </w:rPr>
        <w:t xml:space="preserve">в области социальных, гуманитарных наук и искусства </w:t>
      </w:r>
      <w:r>
        <w:rPr>
          <w:lang w:val="ru-RU"/>
        </w:rPr>
        <w:t xml:space="preserve">в рамках которого необходимо приобретение научного оборудования стоимостью </w:t>
      </w:r>
      <w:r>
        <w:rPr>
          <w:b/>
          <w:lang w:val="ru-RU"/>
        </w:rPr>
        <w:t>не менее 25 млн. тенге за единицу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по статье «Приобретение оборудования и (или) программного обеспечения (для юридических лиц)») </w:t>
      </w:r>
      <w:r>
        <w:rPr>
          <w:lang w:val="ru-RU"/>
        </w:rPr>
        <w:t xml:space="preserve">– </w:t>
      </w:r>
      <w:r>
        <w:rPr>
          <w:b/>
          <w:lang w:val="ru-RU"/>
        </w:rPr>
        <w:t>не более 34 млн. тенге на 2024 год, не более 43 млн. тенге на 2025 год, не более 43 млн. тенге на 202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Для приобретение научного оборудования стоимостью не менее 25 млн. тенге за единицу для юридических лиц необходимо приложить не менее 3 (трех) ценовых предлож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>Приобретение научного оборудования стоимостью не менее 25 млн. тенге за единицу в рамках реализации проекта допускается при участии на конкурсе только как юридическое лиц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обретение научного оборудования стоимостью не менее 25 млн. тенге за единицу допускается не позднее второго календарного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Научное оборудование должно соответствовать целям и задачам научного иссле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pacing w:val="2"/>
          <w:lang w:val="ru-RU"/>
        </w:rPr>
        <w:t xml:space="preserve">5. </w:t>
      </w:r>
      <w:bookmarkStart w:id="3" w:name="_Hlk147938523"/>
      <w:r>
        <w:rPr>
          <w:spacing w:val="2"/>
          <w:lang w:val="ru-RU"/>
        </w:rPr>
        <w:t xml:space="preserve">При указании измеримых показателей задач необходимо отразить уровень технологической готовности разработок (научных исследовании и технологий) на этапе подачи заявки и завершения проекта, </w:t>
      </w:r>
      <w:r>
        <w:rPr>
          <w:bCs/>
          <w:lang w:val="ru-RU"/>
        </w:rPr>
        <w:t xml:space="preserve">за исключением проектов </w:t>
      </w:r>
      <w:r>
        <w:rPr>
          <w:lang w:val="ru-RU"/>
        </w:rPr>
        <w:t>в области социальных, гуманитарных наук и искусства</w:t>
      </w:r>
      <w:bookmarkEnd w:id="3"/>
      <w:r>
        <w:rPr>
          <w:spacing w:val="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6. Общий фонд оплаты труда всех членов исследовательской группы, включая научного руководителя, не может превышать 70%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bCs/>
          <w:lang w:val="ru-RU"/>
        </w:rPr>
        <w:t xml:space="preserve">7. </w:t>
      </w:r>
      <w:r>
        <w:rPr>
          <w:lang w:val="ru-RU"/>
        </w:rPr>
        <w:t>Расходы на услуги сторонних организаций (третьих лиц), не должны превышать в совокупности 20% (двадцать процентов) от общего объема запрашиваемого финансирования за</w:t>
      </w:r>
      <w:r>
        <w:rPr>
          <w:bCs/>
          <w:lang w:val="ru-RU"/>
        </w:rPr>
        <w:t xml:space="preserve"> весь период реализации проек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8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 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По прикладным проектам за каждые 5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</w:t>
      </w:r>
      <w:r>
        <w:rPr>
          <w:i/>
          <w:lang w:val="ru-RU"/>
        </w:rPr>
        <w:t>(</w:t>
      </w:r>
      <w:r>
        <w:rPr>
          <w:i/>
          <w:iCs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этом частичное обеспечение необходимыми финансовыми ресурсами должно зачисляться пропорционально объему финансирования на соответствующий год (не позднее 3 месяцев с момента поступления финансовых средств в рамках договора), определенному на период реализации проекта, подтверждением перечисления является банковский документ и/или финансовые записи с бухгалтерского баланса организации заявителя с указанием в назначении перечисления ИРН проекта. Материальное обеспечение проекта должно быть подтверждено соответствующим документом, который будет выдан после оказания услуги/поставки товаров заверенной печатями обоих сторон (для физических лиц подпис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.</w:t>
      </w:r>
    </w:p>
    <w:p>
      <w:pPr>
        <w:pStyle w:val="1211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цесс подачи заявки на конкурс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науки и высшего образования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организации-заявителя, научного руководителя и членов исследовательской группы проекта, являющихся</w:t>
      </w:r>
      <w:r>
        <w:rPr>
          <w:rFonts w:cs="Times New Roman" w:ascii="Times New Roman" w:hAnsi="Times New Roman"/>
          <w:sz w:val="24"/>
          <w:szCs w:val="24"/>
        </w:rPr>
        <w:t xml:space="preserve">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891, заявке присваивается индивидуальный регистрационный номер (далее – ИРН) в информационной системе Центра. </w:t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.1 Заявки, содержащие служебную информацию ограниченного распространения, оформляются в соответствии с требованиями Постановления Правительства Республики Казахстан от 31 декабря 2015 года №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заявке пометки «Для служебной информации ограниченного распространения»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сылка заявок с грифом «секретно» и с пометкой «Для служебной информации ограниченного распространения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ля служебной информации ограниченного распространения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отсутствия у участника конкурса на гранто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есоответствие научного руководителя требованиям раздела 3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несоответствие ожидаемых результатов требованиям раздела 7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7)</w:t>
      </w:r>
      <w:r>
        <w:rPr>
          <w:lang w:val="ru-RU"/>
        </w:rPr>
        <w:t xml:space="preserve">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8)</w:t>
      </w:r>
      <w:r>
        <w:rPr>
          <w:lang w:val="ru-RU"/>
        </w:rPr>
        <w:t xml:space="preserve"> не 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 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не устранения замечаний, заявк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7. Требования к ожидаемым результатам по итогам реализации научных и (или) научно-технических проек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 По итогам реализации научных и (или) научно-технических проектов за весь период реализации проекта должны быть получены следующие минима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проекте, в рамках которого предусмотрено приобретение научного оборудования стоимостью </w:t>
      </w:r>
      <w:r>
        <w:rPr>
          <w:b/>
          <w:lang w:val="ru-RU"/>
        </w:rPr>
        <w:t>не менее 25 млн. тенге за единицу</w:t>
      </w:r>
      <w:r>
        <w:rPr>
          <w:lang w:val="ru-RU"/>
        </w:rPr>
        <w:t>, не допускается дальнейшая замена или исключение оборудования. В ожидаемых результатах заявки, а также в календарном плане, обязательно указываются наименование оборудования и результаты экспериментальных исследований с применением оборудования.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Должны быть опубликованы (в обязательном порядке не менее 50% авторов статей и/или обзоров/патента должны быть членами исследовательской группы;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); значения процентиля и квартиля в международных базах Web of Science и Scopus указываются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отраслей в области естественных наук:</w:t>
      </w:r>
    </w:p>
    <w:p>
      <w:pPr>
        <w:pStyle w:val="Normal"/>
        <w:autoSpaceDE w:val="false"/>
        <w:ind w:firstLine="709"/>
        <w:jc w:val="both"/>
        <w:rPr/>
      </w:pPr>
      <w:r>
        <w:rPr/>
        <w:t>для фундаменталь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 по научному направлению проекта, индексируемых в Science Citation Index Expanded и входящих в 1 (первый), 2 (второй) и (или) 3 (третий) квартиль по импакт-фактору в базе Web of Science и (или) имеющих процентиль по CiteScore в базе Scopus не менее 60 (шестидесяти)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70 (семидесяти)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в базе Web of Science или имеющем процентиль по CiteScore в базе Scopus не менее 90 (девяност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иклад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отраслей в области инжиниринга и технологий, медицины и здравоохра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для фундаменталь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 по научному направлению проекта, индексируемых в Science Citation Index Expanded и входящих в 1 (первый), 2 (второй) и (или) 3 (третий) квартиль по импакт-фактору в базе Web of Science и (или) имеющих процентиль по CiteScore в базе Scopus не менее 60 (шестидесяти)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70 (семидесяти)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в базе Web of Science или имеющем процентиль по CiteScore в базе Scopus не менее 90 (девяносто)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иклад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ля отраслей в области сельскохозяйственных и ветеринарных наук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1 (одного) патента, включенного в базу данных Derwent Innovations Index (Web of Science, Clarivate Analytics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траслей в области социальных, гуманитарных наук и искусства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не менее 2 (две) статьи или обзора в рецензируемом научном издании, индексируемом в Social Science Citation Index, Arts and Humanities Citation Index и (или) базы Web of Science и (или) имеющем процентиль по CiteScore в базе Scopus не менее 35 (тридцати пят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не менее 4 (четыре) статей и (или) обзоров в рецензируемых зарубежных и (или) отечественных изданиях, рекомендованных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 xml:space="preserve">- либо не менее 1 (одной) статьи или обзора в рецензируемом научном издании, индексируемом в </w:t>
            </w:r>
            <w:r>
              <w:rPr>
                <w:rFonts w:eastAsia="Calibri"/>
                <w:lang w:val="ru-RU"/>
              </w:rPr>
              <w:t>Social Science Citation Index</w:t>
            </w:r>
            <w:r>
              <w:rPr>
                <w:lang w:val="ru-RU"/>
              </w:rPr>
              <w:t xml:space="preserve"> и входящем в 1 (первый) или 2 (второй) квартиль по импакт-фактору в базе Web of Science и (или) имеющем процентиль по CiteScore в базе Scopus не менее 65 (шестидесяти пят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не менее 2 (два) статей и (или) обзоров в рецензируемых зарубежных и (или) отечественных изданиях, рекомендованных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3 (три) статей и (или) обзоров в рецензируемых научных изданиях, индексируемых в Arts and Humanities Citation Index базы Web of Science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  <w:iCs/>
          <w:lang w:val="ru-RU"/>
        </w:rPr>
        <w:t>проектам в рамках приоритета Национальная безопасность и оборона</w:t>
      </w:r>
      <w:r>
        <w:rPr>
          <w:b/>
          <w:bCs/>
          <w:i/>
          <w:lang w:val="ru-RU"/>
        </w:rPr>
        <w:t xml:space="preserve"> и (или) содержащих сведения, составляющие государственные секреты, а также служебную информацию ограниченного распростране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менее 5 (пяти) статей в журналах, рекомендованных КОКНВО, и (</w:t>
            </w:r>
            <w:r>
              <w:rPr>
                <w:bCs/>
                <w:lang w:val="ru-RU"/>
              </w:rPr>
              <w:t>или) в других отечественных рецензируемых научных издания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- не менее 1 патентов на изобретение (включая положительное решение по нему)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 По итогам реализации проекта по всем отраслям наук желательна подготовка не менее 1 (одного) доктора философии (PhD) или доктора по профи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3. Одна публикация засчитывается только по тому проекту, номер которого указан первым в тексте о финансировании в соответствующей публикации </w:t>
      </w:r>
      <w:r>
        <w:rPr>
          <w:color w:val="000000"/>
          <w:lang w:val="ru-RU"/>
        </w:rPr>
        <w:t>(кроме проектов с международной коллаборацией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Статья или обзор засчитывается для проекта (кроме проектов, содержащих сведения, составляющие государственные секреты, а также служебную информацию ограниченного распространения) в том случае, если она опубликована на официальном сайте журнала, в том числе - со статусом «В печати» (In Press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5. К статье в научных изданиях, рекомендованных КОК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Emerging Sources Citation Index,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либо статья или обзор в зарубежном научном издании, индексируемом на платформе </w:t>
      </w:r>
      <w:r>
        <w:rPr>
          <w:bCs/>
          <w:lang w:val="ru-RU"/>
        </w:rPr>
        <w:t>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объемом не менее 5 печатных листов с вкладом членов исследовательской группы не менее 3 печатных листов, при наличии рекомендации ученого или научно-технического совета аккредитованной науч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, в том числе и для решения ключевых проблем экономики регионов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 заявкой на проект коммерциализации должна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Желательно, чтобы для конечных пользователей научно-технической продукци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  <w:lang w:val="ru-RU"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науки и высшего образования Республики Казахстан)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следующим</w:t>
      </w:r>
      <w:r>
        <w:rPr>
          <w:bCs/>
          <w:i/>
          <w:lang w:val="en-US"/>
        </w:rPr>
        <w:t xml:space="preserve">: «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 xml:space="preserve">AP00000000)», где AP00000000 - ИРН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  <w:lang w:val="ru-RU"/>
        </w:rPr>
        <w:t>ннотации полученных результатов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ля популяризации науки, распространения информации о результатах, повышения вероятности их внедрения и коммерциализации для каждого проекта (кроме проектов, содержащих сведения, составляющие государственные секреты, а также служебную информацию ограниченного распространения) должна быть создана веб-страница на сайте организации-исполнителя или лаборатории (либо отдельный сайт), на которой должна быть указана краткая информация о проекте: актуальность, цель, ожидаемые и достигнутые результаты, имена и фамилии членов исследовательской группы с их идентификаторами (Scopus Author ID, Researcher ID, ORCID, если имеются) 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2 раз в год).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 </w:t>
      </w:r>
      <w:bookmarkStart w:id="4" w:name="_Hlk147938351"/>
      <w:r>
        <w:rPr>
          <w:lang w:val="ru-RU"/>
        </w:rPr>
        <w:t>Веб-страница (или сайт) проекта должна быть активна в течение 5 лет после завершения проекта и обновляться по мере появления новой информации о проекте</w:t>
      </w:r>
      <w:bookmarkEnd w:id="4"/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4. Неэффективное и необоснованное использование средств грантового финансирования несет за собой ответственность заявителя и руководителя проекта, установленную законодательством Республики Казахста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. Организацией - исполнителем проектов не допускается удержание средств из грантового финанс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по итогам реализации научных и (или) научно-технических проек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е допускается внесение изменений в календарный план работ к заключенным договорам на изменение задач, мероприятий, ожидаемых конечных результатов, указанных в заявке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 </w:t>
      </w:r>
      <w:bookmarkStart w:id="5" w:name="_Hlk147938380"/>
      <w:r>
        <w:rPr>
          <w:lang w:val="ru-RU"/>
        </w:rPr>
        <w:t>и замены публикаций на равнозначные согласно пункту 1 раздела 7 настоящей конкурсной документации.</w:t>
      </w:r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7. </w:t>
      </w:r>
      <w:bookmarkStart w:id="6" w:name="_Hlk147938419"/>
      <w:r>
        <w:rPr>
          <w:lang w:val="ru-RU"/>
        </w:rPr>
        <w:t>Оплата за публикации разрешается только напрямую издательству в журналах открытого доступа (Open Access), индексируемых в Science Citation Index Expanded, Social Science Citation Index и Arts and Humanities Citation Index базы данных Web of Science. При наличии у издательства онлайн-системы для проведения оплаты она может быть проведена без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азрешается оплата услуг перевода, литературного и (или) языкового редактирования рукописи издательству, публикующему минимум один журнал, индексируемый в Science Citation Index Expanded, Social Science Citation Index и (или) Arts and Humanities Citation Index базы данных Web of Science по научному направлению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End w:id="6"/>
      <w:r>
        <w:rPr>
          <w:lang w:val="ru-RU"/>
        </w:rPr>
        <w:t>8. Заявитель обеспечивает ведение учета и отчетности по проекту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. В случае несогласия с актом мониторинга или отдельными его пунктами в акт вносятся соответствующие комментарии исполнителя, после чего акт подписывается всеми сторонами. В случае отказа исполнителя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/>
        </w:rPr>
        <w:t>проекта, и</w:t>
      </w:r>
      <w:r>
        <w:rPr>
          <w:lang w:val="ru-RU" w:eastAsia="ru-RU"/>
        </w:rPr>
        <w:t xml:space="preserve"> </w:t>
      </w:r>
      <w:r>
        <w:rPr>
          <w:lang w:val="ru-RU"/>
        </w:rPr>
        <w:t>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9</w:t>
      </w:r>
      <w:r>
        <w:rPr>
          <w:bCs/>
        </w:rPr>
        <w:t>» октября 2023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7" w:name="z199"/>
      <w:bookmarkEnd w:id="7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z199"/>
      <w:bookmarkStart w:id="9" w:name="z302"/>
      <w:bookmarkStart w:id="10" w:name="z199"/>
      <w:bookmarkStart w:id="11" w:name="z302"/>
      <w:bookmarkEnd w:id="10"/>
      <w:bookmarkEnd w:id="11"/>
    </w:p>
    <w:p>
      <w:pPr>
        <w:pStyle w:val="Normal"/>
        <w:jc w:val="both"/>
        <w:rPr>
          <w:lang w:val="ru-RU"/>
        </w:rPr>
      </w:pPr>
      <w:bookmarkStart w:id="12" w:name="z302"/>
      <w:bookmarkStart w:id="13" w:name="z303"/>
      <w:bookmarkEnd w:id="12"/>
      <w:bookmarkEnd w:id="13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Наименование специализированного научного направления, по которому подается заявка. </w:t>
      </w:r>
    </w:p>
    <w:p>
      <w:pPr>
        <w:pStyle w:val="Normal"/>
        <w:ind w:firstLine="708"/>
        <w:jc w:val="both"/>
        <w:rPr>
          <w:lang w:val="ru-RU"/>
        </w:rPr>
      </w:pPr>
      <w:bookmarkStart w:id="14" w:name="_Hlk147938556"/>
      <w:bookmarkEnd w:id="14"/>
      <w:r>
        <w:rPr>
          <w:lang w:val="ru-RU"/>
        </w:rPr>
        <w:t xml:space="preserve">1.4. Область исследования в соответствии с Классификатором научных направле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Вид исслед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6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7. Запрашиваемая сумма грантового финансирования (на весь срок реализации проекта и по годам, в тенге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8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bookmarkStart w:id="15" w:name="_Hlk147938556"/>
      <w:bookmarkEnd w:id="15"/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казываются краткое описание идеи проекта, проблемы, на решение которой он нацелен. </w:t>
      </w:r>
      <w:bookmarkStart w:id="16" w:name="_Hlk147938568"/>
      <w:r>
        <w:rPr>
          <w:color w:val="000000"/>
          <w:szCs w:val="32"/>
          <w:lang w:val="ru-RU"/>
        </w:rPr>
        <w:t>Междисциплинарность проекта</w:t>
      </w:r>
      <w:bookmarkEnd w:id="16"/>
      <w:r>
        <w:rPr>
          <w:color w:val="000000"/>
          <w:szCs w:val="32"/>
          <w:lang w:val="ru-RU"/>
        </w:rPr>
        <w:t>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/>
      </w:pPr>
      <w:bookmarkStart w:id="17" w:name="_Hlk147938596"/>
      <w:bookmarkEnd w:id="17"/>
      <w:r>
        <w:rPr>
          <w:lang w:val="ru-RU"/>
        </w:rPr>
        <w:t xml:space="preserve">3)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, </w:t>
      </w:r>
      <w:r>
        <w:rPr>
          <w:bCs/>
          <w:lang w:val="ru-RU"/>
        </w:rPr>
        <w:t xml:space="preserve">за исключением проектов </w:t>
      </w:r>
      <w:r>
        <w:rPr>
          <w:lang w:val="ru-RU"/>
        </w:rPr>
        <w:t>в области социальных, гуманитарных наук и искусства;</w:t>
      </w:r>
    </w:p>
    <w:p>
      <w:pPr>
        <w:pStyle w:val="Normal"/>
        <w:ind w:firstLine="708"/>
        <w:jc w:val="both"/>
        <w:rPr/>
      </w:pPr>
      <w:bookmarkStart w:id="18" w:name="_Hlk147938596"/>
      <w:bookmarkEnd w:id="18"/>
      <w:r>
        <w:rPr>
          <w:lang w:val="ru-RU"/>
        </w:rPr>
        <w:t>4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, в том числе по решению существующих проблем в регионах стран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медицинское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9" w:name="z303"/>
      <w:bookmarkStart w:id="20" w:name="z303"/>
      <w:bookmarkEnd w:id="20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1</w:t>
      </w:r>
      <w:r>
        <w:rPr>
          <w:bCs/>
          <w:lang w:val="kk-KZ"/>
        </w:rPr>
        <w:t>9</w:t>
      </w:r>
      <w:r>
        <w:rPr>
          <w:bCs/>
        </w:rPr>
        <w:t>» октября 202</w:t>
      </w:r>
      <w:r>
        <w:rPr>
          <w:bCs/>
          <w:lang w:val="kk-KZ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>г. Астана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», именуемое в дальнейшем Заказчик, в лице председателя _________________, действующей на основании Положения об утверждении структурных подразделений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, утвержденного приказом Министра науки и высшего образования Республики Казахстан </w:t>
      </w:r>
      <w:r>
        <w:rPr>
          <w:bCs/>
        </w:rPr>
        <w:t xml:space="preserve">«____» ________2022 </w:t>
      </w:r>
      <w:r>
        <w:rPr>
          <w:spacing w:val="2"/>
        </w:rPr>
        <w:t xml:space="preserve"> года № ______ и приказом Министра науки и высшего образования РК от </w:t>
      </w:r>
      <w:r>
        <w:rPr>
          <w:bCs/>
        </w:rPr>
        <w:t xml:space="preserve">«____» ________2022 </w:t>
      </w:r>
      <w:r>
        <w:rPr>
          <w:spacing w:val="2"/>
        </w:rPr>
        <w:t>года № __________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приказа(-ов) Председателя Комитета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___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кратких сведений о реализации проекта в соответствии с календарным, положительного(-ых) решения(-й) Национальных научных советов, и последующего подписания Сторонами акта выполненных работ, в соответствии с требованиями,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по грантовому финансированию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»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краткие сведения о реализации проекта в соответствии с календарным планом (первый год, второй год реализации проекта (промежуточный)) не позднее 15 ноября текущего отчетного года. </w:t>
      </w:r>
      <w:r>
        <w:rPr>
          <w:spacing w:val="2"/>
          <w:lang w:val="ru-RU"/>
        </w:rPr>
        <w:t>Итоговые отчеты о научной и (или) научно-технической деятельности (по завершении проекта) не позднее 1 ноября текущего отчетного года</w:t>
      </w:r>
      <w:r>
        <w:rPr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в </w:t>
      </w:r>
      <w:r>
        <w:rPr/>
        <w:t>первый год (за исключением проектов со сроком реализации 1 (один) год), второй год (за исключением проектов со сроком реализации 2 (два) года)</w:t>
      </w:r>
      <w:r>
        <w:rPr>
          <w:spacing w:val="2"/>
        </w:rPr>
        <w:t xml:space="preserve"> (промежуточный) реализации проекта не позднее 10 декабря представляет Заказчику акт выполненных работ и решение Национального научного совета по кратким сведения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в </w:t>
      </w:r>
      <w:bookmarkStart w:id="21" w:name="_Hlk36811800"/>
      <w:r>
        <w:rPr/>
        <w:t>первом году (по проектам со сроком реализации 1 (один) год), втором году (со сроком реализации 2 (два) года), третьем году (со сроком реализации 3 (три) года</w:t>
      </w:r>
      <w:bookmarkEnd w:id="21"/>
      <w:r>
        <w:rPr/>
        <w:t>)</w:t>
      </w:r>
      <w:r>
        <w:rPr>
          <w:spacing w:val="2"/>
        </w:rPr>
        <w:t xml:space="preserve"> (итоговый) реализации проекта не позднее 10 декабря представляет Заказчику, акт выполненных работ, заключение Государственной научно-технической экспертизы и решение Национального научного совета по отчетам о научной и (или) научно-технической деятельност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Исполнитель представляет Заказчику отчет об использовании выделенных средств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в срок до 25 января года, следующего за отчетным </w:t>
      </w:r>
      <w:r>
        <w:rPr>
          <w:spacing w:val="2"/>
        </w:rPr>
        <w:t>(приложение 2.1-2._ к Договору), итоговый до 10 декабря текущего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2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2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Оборудование, приборы и (или) инвентарь, приобретенное (ые) государственными организациями в рамках проекта, закрепляются на их балансе. При реализации проекта не допускается замена или исключения оборудования стоимость которого составляет не менее 25 млн тг. за единицу. При этом, в случае невозможности приобретения, запланированная сумма на закуп данного оборудования возвращается в бюджет на основании решения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2"/>
          <w:lang w:val="ru-RU"/>
        </w:rPr>
        <w:t xml:space="preserve">5.7. </w:t>
      </w:r>
      <w:r>
        <w:rPr>
          <w:lang w:val="ru-RU"/>
        </w:rPr>
        <w:t xml:space="preserve">Не допускается внесение изменений в </w:t>
      </w:r>
      <w:r>
        <w:rPr>
          <w:spacing w:val="2"/>
          <w:lang w:val="ru-RU"/>
        </w:rPr>
        <w:t xml:space="preserve">календарный план (приложение 1.1-1._ Договора) </w:t>
      </w:r>
      <w:r>
        <w:rPr>
          <w:lang w:val="ru-RU"/>
        </w:rPr>
        <w:t xml:space="preserve">на изменение </w:t>
      </w:r>
      <w:r>
        <w:rPr>
          <w:shd w:fill="F4F5F6" w:val="clear"/>
          <w:lang w:val="ru-RU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переноса публикации на следующий год реализации проекта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>
          <w:bCs/>
          <w:lang w:val="ru-RU"/>
        </w:rPr>
        <w:t>Министерства науки и высшего образования</w:t>
      </w:r>
      <w:r>
        <w:rPr>
          <w:spacing w:val="2"/>
          <w:lang w:val="ru-RU"/>
        </w:rPr>
        <w:t xml:space="preserve"> 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>В случае внесения изменений в Закон Республики Казахстан «О республиканском бюджете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bCs/>
        </w:rPr>
        <w:t>науки и высшего образования</w:t>
      </w:r>
      <w:r>
        <w:rPr>
          <w:spacing w:val="2"/>
        </w:rPr>
        <w:t xml:space="preserve"> от 31 марта 2015 года № 149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>
                <w:bCs/>
              </w:rPr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Астана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6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6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4, 2025, 2026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>
                <w:bCs/>
                <w:lang w:val="ru-RU"/>
              </w:rPr>
              <w:t>Министерства науки и высшего образовани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" w:name="z196"/>
      <w:bookmarkEnd w:id="23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51" w:right="84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3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Цветная заливка - Акцент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11">
    <w:name w:val="Средняя заливка 1 - Акцент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5:00Z</dcterms:created>
  <dc:creator>29</dc:creator>
  <dc:description/>
  <cp:keywords/>
  <dc:language>en-US</dc:language>
  <cp:lastModifiedBy>admin</cp:lastModifiedBy>
  <cp:lastPrinted>2023-10-19T14:14:00Z</cp:lastPrinted>
  <dcterms:modified xsi:type="dcterms:W3CDTF">2023-10-2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