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Павлодар облысының Әділет департаменті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  <w:lang w:val="kk-KZ"/>
        </w:rPr>
        <w:t>әкімшілік мемлекеттік қызметкерлерінің байланыс нөмірлері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Cs w:val="24"/>
        </w:rPr>
        <w:t>Контактные данные административных государственных служащих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24"/>
          <w:lang w:val="kk-KZ"/>
        </w:rPr>
      </w:pPr>
      <w:r>
        <w:rPr>
          <w:b/>
          <w:szCs w:val="24"/>
        </w:rPr>
        <w:t xml:space="preserve">Департамента юстиции Павлодарской области </w:t>
      </w:r>
    </w:p>
    <w:p>
      <w:pPr>
        <w:pStyle w:val="TextBody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150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01"/>
        <w:gridCol w:w="2268"/>
        <w:gridCol w:w="2920"/>
        <w:gridCol w:w="396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>Т.А.</w:t>
            </w:r>
            <w:r>
              <w:rPr>
                <w:b/>
                <w:sz w:val="18"/>
                <w:szCs w:val="18"/>
                <w:lang w:val="kk-KZ" w:eastAsia="ru-RU"/>
              </w:rPr>
              <w:t>Ә</w:t>
            </w:r>
            <w:r>
              <w:rPr>
                <w:b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Ф.И.О.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Лауазымы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kk-KZ" w:eastAsia="ru-RU"/>
              </w:rPr>
              <w:t>Е-</w:t>
            </w:r>
            <w:r>
              <w:rPr>
                <w:b/>
                <w:sz w:val="18"/>
                <w:szCs w:val="18"/>
                <w:lang w:val="en-US" w:eastAsia="ru-RU"/>
              </w:rPr>
              <w:t>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Байланыс нөмірлері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Номер телефона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Басшылық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уководство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мятова Маржан Имя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Департамент басшысы</w:t>
            </w:r>
          </w:p>
          <w:p>
            <w:pPr>
              <w:pStyle w:val="TextBody"/>
              <w:shd w:fill="FFFFFF" w:val="clea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ководитель Департамента</w:t>
            </w:r>
          </w:p>
          <w:p>
            <w:pPr>
              <w:pStyle w:val="TextBody"/>
              <w:shd w:fill="FFFFFF" w:val="clea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18"/>
                <w:szCs w:val="18"/>
                <w:lang w:val="kk-KZ" w:eastAsia="ru-RU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m.imyat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32 87 87, 32 32 58</w:t>
            </w:r>
          </w:p>
        </w:tc>
      </w:tr>
      <w:tr>
        <w:trPr>
          <w:trHeight w:val="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аменкулов Айдын Мухамедж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шының орынбасары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Заместитель руководитель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kk-KZ" w:eastAsia="ru-RU"/>
              </w:rPr>
              <w:t>a.samenkulov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  <w:lang w:val="kk-KZ"/>
              </w:rPr>
            </w:pPr>
            <w:r>
              <w:rPr>
                <w:bCs/>
                <w:sz w:val="18"/>
                <w:szCs w:val="28"/>
              </w:rPr>
              <w:t>32-65-49</w:t>
            </w:r>
          </w:p>
        </w:tc>
      </w:tr>
      <w:tr>
        <w:trPr>
          <w:trHeight w:val="44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Байдильдин Данияр Назым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шының орынбасары</w:t>
            </w:r>
          </w:p>
          <w:p>
            <w:pPr>
              <w:pStyle w:val="TextBody"/>
              <w:shd w:fill="FFFFFF" w:val="clear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Заместитель руководитель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 w:eastAsia="ru-RU"/>
              </w:rPr>
              <w:t>da.baidildin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  <w:lang w:val="kk-KZ"/>
              </w:rPr>
              <w:t>32-22-90</w:t>
            </w:r>
          </w:p>
        </w:tc>
      </w:tr>
      <w:tr>
        <w:trPr>
          <w:trHeight w:val="447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Әкімшілік – құқықтық бөлім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Административный отде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хметжанова Айгерым Балгабе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Бөлім басшысы</w:t>
            </w:r>
            <w:r>
              <w:rPr>
                <w:sz w:val="18"/>
                <w:szCs w:val="18"/>
                <w:lang w:val="ru-RU" w:eastAsia="ru-RU"/>
              </w:rPr>
              <w:t xml:space="preserve"> Руководитель</w:t>
            </w:r>
            <w:r>
              <w:rPr>
                <w:sz w:val="18"/>
                <w:szCs w:val="18"/>
                <w:lang w:val="kk-KZ" w:eastAsia="ru-RU"/>
              </w:rPr>
              <w:t xml:space="preserve"> 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24"/>
                <w:lang w:val="kk-KZ" w:eastAsia="ru-RU"/>
              </w:rPr>
              <w:t>ai.rakhmetzhanov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-67-04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Далабаева Айд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24"/>
                <w:lang w:val="kk-KZ" w:eastAsia="ru-RU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4"/>
                  <w:u w:val="none"/>
                  <w:lang w:val="ru-RU" w:eastAsia="ru-RU"/>
                </w:rPr>
                <w:t>a.dalabae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</w:t>
            </w:r>
            <w:r>
              <w:rPr/>
              <w:t>62</w:t>
            </w:r>
            <w:r>
              <w:rPr>
                <w:lang w:val="ru-RU"/>
              </w:rPr>
              <w:t xml:space="preserve"> </w:t>
            </w:r>
            <w:r>
              <w:rPr/>
              <w:t>70</w:t>
            </w:r>
          </w:p>
        </w:tc>
      </w:tr>
      <w:tr>
        <w:trPr>
          <w:trHeight w:val="2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76" w:leader="underscore"/>
                <w:tab w:val="left" w:pos="8371" w:leader="underscor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ахманбергенова Асем Серикп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a.rakhmanbergenov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-62-70</w:t>
            </w:r>
          </w:p>
        </w:tc>
      </w:tr>
      <w:tr>
        <w:trPr>
          <w:trHeight w:val="2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76" w:leader="underscore"/>
                <w:tab w:val="left" w:pos="8371" w:leader="underscor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Рахманова Багиля Сагат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76" w:leader="underscore"/>
                <w:tab w:val="left" w:pos="8371" w:leader="underscor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/>
              </w:rPr>
              <w:t>Жетекші мама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Ведущи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kk-KZ" w:eastAsia="ru-RU"/>
              </w:rPr>
              <w:t>b.rakhmanov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32-62-70</w:t>
            </w:r>
          </w:p>
        </w:tc>
      </w:tr>
      <w:tr>
        <w:trPr>
          <w:trHeight w:val="257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Қаржы және материалдық – техникалық</w:t>
            </w:r>
            <w:r>
              <w:rPr>
                <w:lang w:val="ru-RU"/>
              </w:rPr>
              <w:t xml:space="preserve"> </w:t>
            </w:r>
            <w:r>
              <w:rPr/>
              <w:t>қамтамасыз ету бөлімі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>Отдел финансового и материально-технического обеспеч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бдыкалыкова Марина Манат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Бөлім басшысы Руководитель 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m.kabdykolyk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2 23 45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исенгалиева Зура Мурат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z.sisengalie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94 82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Сатиева Жанара Алибек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kk-KZ" w:eastAsia="ru-RU"/>
              </w:rPr>
              <w:t>a.alenova@adilet.gov.kz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kk-KZ" w:eastAsia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94 8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Альназарова Кунсулу Каир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k.alnazarova@adilet.gov.kz</w:t>
            </w:r>
          </w:p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94 8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ймулдинова Тлектес Токтасы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kk-KZ" w:eastAsia="ru-RU"/>
              </w:rPr>
              <w:t>t.baimuldinov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94 82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тқарушылық өндіріс</w:t>
            </w:r>
            <w:r>
              <w:rPr>
                <w:lang w:val="ru-RU"/>
              </w:rPr>
              <w:t>т</w:t>
            </w:r>
            <w:r>
              <w:rPr/>
              <w:t>і қамтамасызету бөлімі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дел обеспечения исполнительного производства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3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Ашжанов Ануар Хас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Бөлім басшысы Руководитель 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  <w:u w:val="none"/>
                  <w:lang w:val="kk-KZ" w:eastAsia="ru-RU"/>
                </w:rPr>
                <w:t>a.ashzhanov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 33 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Умарова Данагуль Дуйс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  <w:u w:val="none"/>
                  <w:lang w:val="ru-RU" w:eastAsia="ru-RU"/>
                </w:rPr>
                <w:t>da.umarova@adilet.gov.kz</w:t>
              </w:r>
            </w:hyperlink>
          </w:p>
          <w:p>
            <w:pPr>
              <w:pStyle w:val="TextBody"/>
              <w:jc w:val="center"/>
              <w:rPr>
                <w:rStyle w:val="InternetLink"/>
              </w:rPr>
            </w:pPr>
            <w:hyperlink r:id="rId8">
              <w:r>
                <w:rPr/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 33 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Каиров Даурен Матынович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d.kairov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 33 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Нурбаев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Молдир Сер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m.nurbae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 33 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bCs/>
                <w:sz w:val="18"/>
                <w:szCs w:val="18"/>
                <w:lang w:val="kk-KZ" w:eastAsia="ru-RU"/>
              </w:rPr>
              <w:t>Дулатов Самат Еренгаипович</w:t>
            </w:r>
            <w:r>
              <w:rPr>
                <w:sz w:val="18"/>
                <w:szCs w:val="18"/>
                <w:lang w:val="kk-KZ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kk-KZ" w:eastAsia="ru-RU"/>
              </w:rPr>
              <w:t>s.dulatov@adilet.gov.kz</w:t>
            </w:r>
          </w:p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-33-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  <w:lang w:val="kk-KZ" w:eastAsia="ru-RU"/>
              </w:rPr>
            </w:pPr>
            <w:r>
              <w:rPr>
                <w:bCs/>
                <w:sz w:val="18"/>
                <w:szCs w:val="18"/>
                <w:lang w:val="kk-KZ" w:eastAsia="ru-RU"/>
              </w:rPr>
              <w:t>Шайдуллина Диана Дары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d.shaidullin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-33-13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кжанова Адель Жума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1" w:leader="none"/>
                <w:tab w:val="center" w:pos="1026" w:leader="none"/>
              </w:tabs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/>
              </w:rPr>
              <w:t>Жетекші маман</w:t>
            </w:r>
            <w:r>
              <w:rPr>
                <w:sz w:val="18"/>
                <w:szCs w:val="18"/>
                <w:lang w:val="ru-RU" w:eastAsia="ru-RU"/>
              </w:rPr>
              <w:tab/>
              <w:t>Ведущи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kk-KZ" w:eastAsia="ru-RU"/>
              </w:rPr>
              <w:t>a.bakzhanov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5 33 13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ммерциялық емес ұйымдарды тіркеу және тіркеу қызметі саласындағы </w:t>
            </w:r>
            <w:r>
              <w:rPr>
                <w:szCs w:val="24"/>
              </w:rPr>
              <w:t xml:space="preserve">бақылау </w:t>
            </w:r>
            <w:r>
              <w:rPr/>
              <w:t>бөлім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32"/>
                <w:lang w:val="kk-KZ"/>
              </w:rPr>
              <w:t>Отдел контроля в сфере регистрационной службы и регистрации некоммерческих организаций</w:t>
            </w:r>
            <w:r>
              <w:rPr>
                <w:sz w:val="1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  <w:t>Кабжасарова Лариса Казтаевна</w:t>
            </w:r>
          </w:p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Бөлім басшысы Руководитель 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l.kabzhasar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 16 21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ркенова Зарина Рамиле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z.arken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-33-9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Кожамжаров Ернур Ерган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/>
              </w:rPr>
              <w:t>Бас маман</w:t>
            </w:r>
            <w:r>
              <w:rPr>
                <w:color w:val="000000"/>
                <w:sz w:val="18"/>
                <w:szCs w:val="18"/>
                <w:lang w:val="kk-KZ" w:eastAsia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kk-KZ" w:eastAsia="ru-RU"/>
              </w:rPr>
              <w:t xml:space="preserve">Главный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e.kozhamzharov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33 9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 xml:space="preserve">Меденова Бибигуль Бактыб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b.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ru-RU"/>
                </w:rPr>
                <w:t>madenova 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33 98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Кулатаева Асем Аманкель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a.sagitov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-33-9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Смагулова Гульназ Куса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/>
              </w:rPr>
              <w:t>Жетекші мама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ru-RU" w:eastAsia="ru-RU"/>
              </w:rPr>
              <w:t>Ведущи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kk-KZ" w:eastAsia="ru-RU"/>
              </w:rPr>
              <w:t>g.smagulov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-33-98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kk-KZ" w:eastAsia="ru-RU"/>
              </w:rPr>
            </w:pPr>
            <w:r>
              <w:rPr>
                <w:b/>
                <w:sz w:val="18"/>
                <w:szCs w:val="18"/>
                <w:lang w:val="kk-KZ" w:eastAsia="ru-RU"/>
              </w:rPr>
              <w:t>Құқықтық түсіндіру және халыққа заңгерлік қызмет көрсету бөлім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дел по праворазъяснительной работе и оказанию юридических услуг населени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ргазинов Аскар Камзинович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өлім басшысы Руководитель 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a.sergazinov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73 10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лмаева Марина Фёдор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m.almae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73 10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6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рмухамет Ас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as.ermuhamet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73 10</w:t>
            </w:r>
          </w:p>
        </w:tc>
      </w:tr>
      <w:tr>
        <w:trPr>
          <w:trHeight w:val="65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жахметова Айнур Ка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Жетекші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kk-KZ" w:eastAsia="ru-RU"/>
              </w:rPr>
              <w:t>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едущий </w:t>
            </w:r>
            <w:r>
              <w:rPr>
                <w:sz w:val="18"/>
                <w:szCs w:val="18"/>
                <w:lang w:val="kk-KZ" w:eastAsia="ru-RU"/>
              </w:rPr>
              <w:t>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a.kozhakhmetova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73 10</w:t>
            </w:r>
          </w:p>
        </w:tc>
      </w:tr>
      <w:tr>
        <w:trPr>
          <w:trHeight w:val="420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Зияткерлік меншік құқығы бөлім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Отдел по правам интеллектуальной собственност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ергалимов Дамир Жилкайд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өлім басшысы Руководитель 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da.mergalimov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83 64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Тукенов Адиль Ер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ad.tukenov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83 64</w:t>
            </w:r>
          </w:p>
          <w:p>
            <w:pPr>
              <w:pStyle w:val="Style16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3" w:leader="none"/>
                <w:tab w:val="center" w:pos="5644" w:leader="none"/>
              </w:tabs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Нормативтік құқықтық актілерді тіркеу бөлімі</w:t>
            </w:r>
          </w:p>
          <w:p>
            <w:pPr>
              <w:pStyle w:val="Normal"/>
              <w:tabs>
                <w:tab w:val="clear" w:pos="708"/>
                <w:tab w:val="left" w:pos="3533" w:leader="none"/>
                <w:tab w:val="center" w:pos="5644" w:leader="none"/>
              </w:tabs>
              <w:rPr/>
            </w:pPr>
            <w:r>
              <w:rPr>
                <w:b/>
                <w:sz w:val="18"/>
                <w:szCs w:val="18"/>
                <w:lang w:val="kk-KZ"/>
              </w:rPr>
              <w:tab/>
              <w:t>Отдел регистрации нормативных правовых акт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Еркінұлы Әд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өлім басшысы Руководитель отде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.erkinuly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43 9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Сальменова Алма Даст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/>
              </w:rPr>
              <w:t>Бас маман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специалис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.salmenova@adilet.gov.kz</w:t>
            </w:r>
          </w:p>
          <w:p>
            <w:pPr>
              <w:pStyle w:val="TextBody"/>
              <w:jc w:val="center"/>
              <w:rPr>
                <w:bCs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2 43 94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«Сот актілерін орындау жөніндегі Павлодар қаласының аумақтық бөлімі» филиалы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Филиал «Территориальный отдел по исполнению судебных актов города Павлодар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нкиева Аза Магомед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шы – аға 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уководитель </w:t>
            </w:r>
            <w:r>
              <w:rPr>
                <w:sz w:val="18"/>
                <w:szCs w:val="18"/>
                <w:lang w:val="kk-KZ" w:eastAsia="ru-RU"/>
              </w:rPr>
              <w:t>– старший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a.mankie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65-33-21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Канопьянова Айнур Канбе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  <w:t>a.kanopyanova@adilet.gov.kz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2-15-6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лова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a.orl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2-15-6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йгожин Санат Сер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s.baigozhin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2-15-6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мирова Айгерим Азамат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ai.amir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2-15-6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Шаяхметова Алия Кабжан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a.mushken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2-15-6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ж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  <w:lang w:val="kk-KZ"/>
              </w:rPr>
              <w:t>32-15-67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«Сот актілерін орындау жөніндегі Павлодар ауданаралық аумақтық бөлімі» филиалы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/>
              <w:t>Филиал «Павлодарский межрайонный территориальный отдел по исполнению судебных актов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айзакова Аслана Сансызб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шы – аға 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уководитель </w:t>
            </w:r>
            <w:r>
              <w:rPr>
                <w:sz w:val="18"/>
                <w:szCs w:val="18"/>
                <w:lang w:val="kk-KZ" w:eastAsia="ru-RU"/>
              </w:rPr>
              <w:t>– старший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a.bayzak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-10-8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Матаев Каирбек Мейр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 w:eastAsia="ru-RU"/>
              </w:rPr>
              <w:t>k.mataev@adilet.gov.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2-10-88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«Сот актілерін орындау жөніндегі Екібастұз қаласының ауданаралық аумақтық бөлімі» филиалы</w:t>
            </w:r>
          </w:p>
          <w:p>
            <w:pPr>
              <w:pStyle w:val="Style16"/>
              <w:rPr/>
            </w:pPr>
            <w:r>
              <w:rPr/>
              <w:t>Филиал «Межрайонный территориальный отдел по исполнению судебных актов города Экибастуз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химова Асель Кудайберген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шы – аға 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уководитель </w:t>
            </w:r>
            <w:r>
              <w:rPr>
                <w:sz w:val="18"/>
                <w:szCs w:val="18"/>
                <w:lang w:val="kk-KZ" w:eastAsia="ru-RU"/>
              </w:rPr>
              <w:t>– старший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a.makhim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(7187)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 xml:space="preserve"> </w:t>
            </w:r>
            <w:r>
              <w:rPr/>
              <w:t>75-89-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катенко Галина Владимир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kk-KZ" w:eastAsia="ru-RU"/>
              </w:rPr>
              <w:t>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ru-RU" w:eastAsia="ru-RU"/>
                </w:rPr>
                <w:t>g.okatenko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 (7187)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sz w:val="18"/>
                <w:szCs w:val="28"/>
                <w:lang w:val="kk-KZ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75-89-25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«Сот актілерін орындау жөніндегі Ақтоғай ауданаралық аумақтық бөлімі» фил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Филиал «Актогайский межрайонный территориальный отдел по исполнению судебных актов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акенова Людмила Ермуратовна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шы – аға 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Руководитель </w:t>
            </w:r>
            <w:r>
              <w:rPr>
                <w:sz w:val="18"/>
                <w:szCs w:val="18"/>
                <w:lang w:val="kk-KZ" w:eastAsia="ru-RU"/>
              </w:rPr>
              <w:t>– старший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kk-KZ" w:eastAsia="ru-RU"/>
                </w:rPr>
                <w:t>l.zhakenova@adilet.gov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 (71841) 2-20-43, 8-776-816-62-15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21"/>
                <w:rFonts w:ascii="Times New Roman" w:hAnsi="Times New Roman" w:cs="Times New Roman"/>
                <w:bCs w:val="false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«Сот актілерін орындау жөніндегі Тереңкөл ауданаралық аумақтық бөлімі» филиалы</w:t>
            </w:r>
          </w:p>
          <w:p>
            <w:pPr>
              <w:pStyle w:val="Style16"/>
              <w:rPr/>
            </w:pPr>
            <w:r>
              <w:rPr/>
              <w:t>Филиал «Теренкольский межрайонный территориальный отдел по исполнению судебных актов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бильдинова Жанар Ерса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Басшы – аға сот орындаушы</w:t>
            </w: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уководитель </w:t>
            </w:r>
            <w:r>
              <w:rPr>
                <w:sz w:val="18"/>
                <w:szCs w:val="18"/>
                <w:lang w:val="kk-KZ" w:eastAsia="ru-RU"/>
              </w:rPr>
              <w:t>– старший судебный исполнител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zh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abildinova</w:t>
            </w:r>
            <w:r>
              <w:rPr>
                <w:sz w:val="18"/>
                <w:szCs w:val="18"/>
                <w:lang w:val="ru-RU" w:eastAsia="ru-RU"/>
              </w:rPr>
              <w:t>@</w:t>
            </w:r>
            <w:r>
              <w:rPr>
                <w:sz w:val="18"/>
                <w:szCs w:val="18"/>
                <w:lang w:val="en-US" w:eastAsia="ru-RU"/>
              </w:rPr>
              <w:t>adilet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gov</w:t>
            </w:r>
            <w:r>
              <w:rPr>
                <w:sz w:val="18"/>
                <w:szCs w:val="18"/>
                <w:lang w:val="ru-RU" w:eastAsia="ru-RU"/>
              </w:rPr>
              <w:t>.</w:t>
            </w:r>
            <w:r>
              <w:rPr>
                <w:sz w:val="18"/>
                <w:szCs w:val="18"/>
                <w:lang w:val="en-US" w:eastAsia="ru-RU"/>
              </w:rPr>
              <w:t>k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8 (71833) 2 21 41, 8777 625 80 50</w:t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Екібастұз қаласының ауданаралық Әділет басқармасы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 xml:space="preserve">Межрайонное управление юстиции города Экибастуза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Вака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Руководитель управ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Ақсу қаласының ауданаралық Әділет басқарма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М</w:t>
            </w:r>
            <w:r>
              <w:rPr>
                <w:b/>
                <w:sz w:val="18"/>
                <w:szCs w:val="18"/>
              </w:rPr>
              <w:t xml:space="preserve">ежрайонное управление юстиции города Акс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ка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Руководитель управ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Ақтоғай ауданаралық Әділет басқармас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тогайское межрайонное управление юсти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ка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Руководитель управ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</w:tr>
      <w:tr>
        <w:trPr>
          <w:trHeight w:val="370" w:hRule="atLeast"/>
        </w:trPr>
        <w:tc>
          <w:tcPr>
            <w:tcW w:w="1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реңкөл ауданаралық Әділет басқармасы</w:t>
            </w:r>
          </w:p>
          <w:p>
            <w:pPr>
              <w:pStyle w:val="Style16"/>
              <w:rPr/>
            </w:pPr>
            <w:r>
              <w:rPr/>
              <w:t xml:space="preserve">Теренкольское межрайонное управление юстиции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акан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kk-KZ" w:eastAsia="ru-RU"/>
              </w:rPr>
              <w:t>Руководитель управ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влодар облысының жеке сот орындаушыларының өңірлік палатасы Региональная палата частных судебных исполнителей Павлода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</w:t>
            </w:r>
            <w:r>
              <w:rPr>
                <w:sz w:val="18"/>
                <w:szCs w:val="18"/>
                <w:lang w:val="kk-KZ"/>
              </w:rPr>
              <w:t xml:space="preserve"> қ.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М. Ж</w:t>
            </w:r>
            <w:r>
              <w:rPr>
                <w:sz w:val="18"/>
                <w:szCs w:val="18"/>
                <w:lang w:val="kk-KZ"/>
              </w:rPr>
              <w:t>ү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k-KZ"/>
              </w:rPr>
              <w:t>і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kk-KZ"/>
              </w:rPr>
              <w:t xml:space="preserve"> к-сі</w:t>
            </w:r>
            <w:r>
              <w:rPr>
                <w:sz w:val="18"/>
                <w:szCs w:val="18"/>
              </w:rPr>
              <w:t xml:space="preserve"> 1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дар, ул. М. Жусупа 1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82 20 73 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дар облысы                                                                                нотариаттық палатас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ая палата Павлода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</w:t>
            </w:r>
            <w:r>
              <w:rPr>
                <w:sz w:val="18"/>
                <w:szCs w:val="18"/>
                <w:lang w:val="kk-KZ"/>
              </w:rPr>
              <w:t xml:space="preserve"> қ.</w:t>
            </w:r>
            <w:r>
              <w:rPr>
                <w:sz w:val="18"/>
                <w:szCs w:val="18"/>
              </w:rPr>
              <w:t>, М. Горьк</w:t>
            </w:r>
            <w:r>
              <w:rPr>
                <w:sz w:val="18"/>
                <w:szCs w:val="18"/>
                <w:lang w:val="kk-KZ"/>
              </w:rPr>
              <w:t xml:space="preserve">ий к-сі </w:t>
            </w:r>
            <w:r>
              <w:rPr>
                <w:sz w:val="18"/>
                <w:szCs w:val="18"/>
              </w:rPr>
              <w:t xml:space="preserve"> 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дар, ул. М. Горького 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82 61 80 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  <w:lang w:val="kk-KZ"/>
              </w:rPr>
            </w:pPr>
            <w:r>
              <w:rPr>
                <w:bCs/>
                <w:sz w:val="18"/>
                <w:szCs w:val="28"/>
                <w:lang w:val="kk-KZ"/>
              </w:rPr>
              <w:t>Павлодар облысты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28"/>
                <w:lang w:val="kk-KZ"/>
              </w:rPr>
              <w:t>адвокаттар алқас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 областная коллегия адвок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</w:t>
            </w:r>
            <w:r>
              <w:rPr>
                <w:sz w:val="18"/>
                <w:szCs w:val="18"/>
                <w:lang w:val="kk-KZ"/>
              </w:rPr>
              <w:t xml:space="preserve"> қ.</w:t>
            </w:r>
            <w:r>
              <w:rPr>
                <w:sz w:val="18"/>
                <w:szCs w:val="18"/>
              </w:rPr>
              <w:t>, Н. Назарбаев</w:t>
            </w:r>
            <w:r>
              <w:rPr>
                <w:sz w:val="18"/>
                <w:szCs w:val="18"/>
                <w:lang w:val="kk-KZ"/>
              </w:rPr>
              <w:t xml:space="preserve"> д-лы</w:t>
            </w:r>
            <w:r>
              <w:rPr>
                <w:sz w:val="18"/>
                <w:szCs w:val="18"/>
              </w:rPr>
              <w:t xml:space="preserve"> 46/1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дар, пр. Н. Назарбаева 46/1-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82 68 74 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Павлодар облысы бойынша Сот сараптамалары институт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т судебных экспертиз по Павлода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</w:t>
            </w:r>
            <w:r>
              <w:rPr>
                <w:sz w:val="18"/>
                <w:szCs w:val="18"/>
                <w:lang w:val="kk-KZ"/>
              </w:rPr>
              <w:t xml:space="preserve"> қ.</w:t>
            </w:r>
            <w:r>
              <w:rPr>
                <w:sz w:val="18"/>
                <w:szCs w:val="18"/>
              </w:rPr>
              <w:t>, Еста</w:t>
            </w:r>
            <w:r>
              <w:rPr>
                <w:sz w:val="18"/>
                <w:szCs w:val="18"/>
                <w:lang w:val="kk-KZ"/>
              </w:rPr>
              <w:t>й к-сі</w:t>
            </w:r>
            <w:r>
              <w:rPr>
                <w:sz w:val="18"/>
                <w:szCs w:val="18"/>
              </w:rPr>
              <w:t xml:space="preserve"> 5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авлодар, ул. Естая 54/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82 32 59 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Verdana" w:hAnsi="Verdana" w:cs="Verdana"/>
      <w:sz w:val="19"/>
      <w:szCs w:val="19"/>
      <w:u w:val="none"/>
    </w:rPr>
  </w:style>
  <w:style w:type="character" w:styleId="21">
    <w:name w:val="Основной текст (2) + Полужирный"/>
    <w:qFormat/>
    <w:rPr>
      <w:rFonts w:ascii="Verdana" w:hAnsi="Verdana" w:cs="Verdana"/>
      <w:b/>
      <w:bCs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next w:val="Heading2"/>
    <w:qFormat/>
    <w:pPr>
      <w:jc w:val="center"/>
    </w:pPr>
    <w:rPr>
      <w:b/>
      <w:sz w:val="18"/>
      <w:szCs w:val="28"/>
      <w:lang w:val="kk-KZ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Kaz;Courier New" w:hAnsi="Times Kaz;Courier New" w:cs="Times Kaz;Courier New"/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479943101&amp;_ipgokadry_WAR_ipgokadryportlet_orgId=43035477" TargetMode="External"/><Relationship Id="rId3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44679527&amp;_ipgokadry_WAR_ipgokadryportlet_orgId=43036126" TargetMode="External"/><Relationship Id="rId4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1768193&amp;_ipgokadry_WAR_ipgokadryportlet_orgId=43035922" TargetMode="External"/><Relationship Id="rId5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61178051&amp;_ipgokadry_WAR_ipgokadryportlet_orgId=43035922" TargetMode="External"/><Relationship Id="rId6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44683450&amp;_ipgokadry_WAR_ipgokadryportlet_orgId=43036126" TargetMode="External"/><Relationship Id="rId7" Type="http://schemas.openxmlformats.org/officeDocument/2006/relationships/hyperlink" Target="mailto:da.umarova@adilet.gov.kz%0D" TargetMode="External"/><Relationship Id="rId8" Type="http://schemas.openxmlformats.org/officeDocument/2006/relationships/hyperlink" Target="mailto:da.umarova@adilet.gov.kz%0D" TargetMode="External"/><Relationship Id="rId9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79321101&amp;_ipgokadry_WAR_ipgokadryportlet_orgId=145195768" TargetMode="External"/><Relationship Id="rId10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55508003&amp;_ipgokadry_WAR_ipgokadryportlet_orgId=145195768" TargetMode="External"/><Relationship Id="rId11" Type="http://schemas.openxmlformats.org/officeDocument/2006/relationships/hyperlink" Target="mailto:l.kabzhasarova@adilet.gov.kz" TargetMode="External"/><Relationship Id="rId12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1760489&amp;_ipgokadry_WAR_ipgokadryportlet_orgId=43035965" TargetMode="External"/><Relationship Id="rId13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467453801&amp;_ipgokadry_WAR_ipgokadryportlet_orgId=145195768" TargetMode="External"/><Relationship Id="rId14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467463101&amp;_ipgokadry_WAR_ipgokadryportlet_orgId=43035965" TargetMode="External"/><Relationship Id="rId15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53761656&amp;_ipgokadry_WAR_ipgokadryportlet_orgId=43035580" TargetMode="External"/><Relationship Id="rId16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1768112&amp;_ipgokadry_WAR_ipgokadryportlet_orgId=43035901" TargetMode="External"/><Relationship Id="rId17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00693444&amp;_ipgokadry_WAR_ipgokadryportlet_orgId=145195768" TargetMode="External"/><Relationship Id="rId18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45199839&amp;_ipgokadry_WAR_ipgokadryportlet_orgId=43035497" TargetMode="External"/><Relationship Id="rId19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45709529&amp;_ipgokadry_WAR_ipgokadryportlet_orgId=43035497" TargetMode="External"/><Relationship Id="rId20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94528401&amp;_ipgokadry_WAR_ipgokadryportlet_orgId=76565666" TargetMode="External"/><Relationship Id="rId21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76614465&amp;_ipgokadry_WAR_ipgokadryportlet_orgId=76565666" TargetMode="External"/><Relationship Id="rId22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191016001&amp;_ipgokadry_WAR_ipgokadryportlet_orgId=76565666" TargetMode="External"/><Relationship Id="rId23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25485139&amp;_ipgokadry_WAR_ipgokadryportlet_orgId=76565666" TargetMode="External"/><Relationship Id="rId24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76549220&amp;_ipgokadry_WAR_ipgokadryportlet_orgId=76565666" TargetMode="External"/><Relationship Id="rId25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53761772&amp;_ipgokadry_WAR_ipgokadryportlet_orgId=43036126" TargetMode="External"/><Relationship Id="rId26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25484479&amp;_ipgokadry_WAR_ipgokadryportlet_orgId=25484595" TargetMode="External"/><Relationship Id="rId27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25484747&amp;_ipgokadry_WAR_ipgokadryportlet_orgId=25484595" TargetMode="External"/><Relationship Id="rId28" Type="http://schemas.openxmlformats.org/officeDocument/2006/relationships/hyperlink" Target="https://ipgo.kz/ru/kadry?p_p_id=ipgokadry_WAR_ipgokadryportlet&amp;p_p_lifecycle=0&amp;p_p_state=normal&amp;p_p_mode=view&amp;p_p_col_id=column-1&amp;p_p_col_count=1&amp;_ipgokadry_WAR_ipgokadryportlet_jspPage=%2Fhtml%2Fuser.jsp&amp;_ipgokadry_WAR_ipgokadryportlet_userid=25484855&amp;_ipgokadry_WAR_ipgokadryportlet_orgId=25484835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3:00Z</dcterms:created>
  <dc:creator>1</dc:creator>
  <dc:description/>
  <cp:keywords/>
  <dc:language>en-US</dc:language>
  <cp:lastModifiedBy>1</cp:lastModifiedBy>
  <cp:lastPrinted>2020-05-21T17:47:00Z</cp:lastPrinted>
  <dcterms:modified xsi:type="dcterms:W3CDTF">2023-10-19T05:33:00Z</dcterms:modified>
  <cp:revision>2</cp:revision>
  <dc:subject/>
  <dc:title>Список административных государственных служащих</dc:title>
</cp:coreProperties>
</file>