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Внеочередные выборы депутатов Мажилиса Парламента Республики Казахстан и депутатов маслиха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19 марта  2023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пунктом 4 статьи 13, </w:t>
      </w:r>
      <w:r>
        <w:rPr>
          <w:lang w:val="kk-KZ"/>
        </w:rPr>
        <w:t xml:space="preserve">пунктом 3 статьи 15-1, </w:t>
      </w:r>
      <w:r>
        <w:rPr/>
        <w:t xml:space="preserve">пунктом 2 статьи 17, </w:t>
      </w:r>
      <w:r>
        <w:rPr>
          <w:lang w:val="kk-KZ"/>
        </w:rPr>
        <w:t xml:space="preserve">пунктом 2 и 2-1 статьи 22, </w:t>
      </w:r>
      <w:r>
        <w:rPr/>
        <w:t xml:space="preserve">пунктом 5 статьи 23 Конституционного закона Республики Казахстан «О выборах в Республике Казахстан» сообщаем составы </w:t>
      </w:r>
      <w:r>
        <w:rPr>
          <w:lang w:val="kk-KZ"/>
        </w:rPr>
        <w:t>окружных</w:t>
      </w:r>
      <w:r>
        <w:rPr/>
        <w:t xml:space="preserve"> избирательных комиссий, сведения о месте нахождения комиссий, а также границы избирательных </w:t>
      </w:r>
      <w:r>
        <w:rPr>
          <w:lang w:val="kk-KZ"/>
        </w:rPr>
        <w:t>округов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1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беков Беркин Нурсайынови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есинов Азизхан Демесинови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карова Ару Аскар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щанова Жанна Жанбулат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Жалгаспаев Кайырбек Жайгалиевич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ссии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манова Майра Тажмухан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рикова Асель Серико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анисова Жанат Сарбулатовна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юсенова Салтанат Махсут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ундетова Әсемгүл Сәлімжанқыз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3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  <w:gridCol w:w="536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ссии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алиева Галия Галымжановна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ккалиева Гайни Кайсие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акпакова Мирамгуль Кожановна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панова Камшат Сандиба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лепбергенова Сауле Кайр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ab/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4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2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  <w:gridCol w:w="5360"/>
        <w:gridCol w:w="536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ссии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рикова Гульшат Бляловна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урмуханова Гульшат Кангереевн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бидулла Ақмаржан Төлепбайқызы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лғынбаева Жанат Нугыман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манкосова Динара Максотовна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5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Ильясова Назгуль Кал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Койшыгулова Жаныл Берде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Шнашова Ляйла Жанш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Ертлеуова Анель Бери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Қали Асылай Сабитқы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right="821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snapToGrid w:val="false"/>
              <w:ind w:right="563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6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Турсумбаева Алмагуль Игли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Мушакулова Салтанат Базар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Утесинова Салтанат Токты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Енсепова Акжумагуль Байжа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Алдамжарова Ранида Талга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7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Жумагалиева Салтанат Кулымж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Тлеужанова Дина Жума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Кенесова Жанар Кенес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Отарбаева Гулайна Жаманку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Бижанова Милат Куб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8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Дюсенова Гульжан Дюс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Абилхаирова Актоты Бактыг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Мусагалиева Жанат Тогиз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Онашалиева Асель Кайрат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Есмукашев Алишер Кан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9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Жантурганова Жанас Ильда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Букенова Гаухар Дуйсенбе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Қайырова Аружан Ерболатқыз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Курмангалиева Жумагуль Сери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Кабиденова Гульсим Асылх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0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Бексултанова Лора Абилха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Иманалина Райса Бактыг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Тлеуова Гульбану Сламбек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Жанша Камила Максаткыз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Балжигитова Гульмира Конар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1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Cs w:val="false"/>
          <w:lang w:val="kk-KZ"/>
        </w:rPr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239"/>
        <w:gridCol w:w="239"/>
        <w:gridCol w:w="239"/>
        <w:gridCol w:w="239"/>
        <w:gridCol w:w="239"/>
      </w:tblGrid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                       -   Сутенова Багдан Кыдыргал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3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                  -   Кулжанова Жазира Кенес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кретарь комиссии                             -   Сарсенова Калыгыз Майш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лены комиссии                                   -   Алтыбаева Ажар Али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KZ Times New Roman;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   Косымбаева Онер Жетписб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2</w:t>
      </w:r>
    </w:p>
    <w:p>
      <w:pPr>
        <w:pStyle w:val="Normal"/>
        <w:rPr>
          <w:rStyle w:val="StrongEmphasis"/>
          <w:lang w:val="kk-KZ"/>
        </w:rPr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279"/>
      </w:tblGrid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ind w:left="-358"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лмуханова Зауре Тукпат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тлеуов Жанибек Нурсулт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а Гульжан К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ниязов Есенбай Алдаберген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Мендикулова Кайырлы 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ен Райгуль Сисенқызы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ытова Маржан Саматқыз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3</w:t>
      </w:r>
    </w:p>
    <w:p>
      <w:pPr>
        <w:pStyle w:val="Normal"/>
        <w:rPr>
          <w:rStyle w:val="StrongEmphasis"/>
          <w:lang w:val="kk-KZ"/>
        </w:rPr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279"/>
      </w:tblGrid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ind w:left="-358"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лмуханова Зауре Тукпат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тлеуов Жанибек Нурсулт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а Гульжан К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ниязов Есенбай Алдаберген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Мендикулова Кайырлы 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ен Райгуль Сисенқызы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ытова Маржан Саматқыз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4</w:t>
      </w:r>
    </w:p>
    <w:p>
      <w:pPr>
        <w:pStyle w:val="Normal"/>
        <w:rPr>
          <w:rStyle w:val="StrongEmphasis"/>
          <w:lang w:val="kk-KZ"/>
        </w:rPr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279"/>
      </w:tblGrid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ind w:left="-358"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лмуханова Зауре Тукпат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тлеуов Жанибек Нурсулт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а Гульжан К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ниязов Есенбай Алдаберген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Мендикулова Кайырлы 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ен Райгуль Сисенқызы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ытова Маржан Саматқыз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5</w:t>
      </w:r>
    </w:p>
    <w:p>
      <w:pPr>
        <w:pStyle w:val="Normal"/>
        <w:rPr>
          <w:rStyle w:val="StrongEmphasis"/>
          <w:lang w:val="kk-KZ"/>
        </w:rPr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279"/>
      </w:tblGrid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ind w:left="-358"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лмуханова Зауре Тукпатулла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тлеуов Жанибек Нурсултан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а Гульжан Кер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ниязов Есенбай Алдаберген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Мендикулова Кайырлы 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ен Райгуль Сисенқызы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ытова Маржан Саматқыз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Жылыойская районная 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Границы избирательных окру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ылыо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город Кульсары, проспект Махамбета, дом №37, здание государственного учреждения «Жылыойский районный дом культуры «Кен Жылыой». </w:t>
      </w:r>
      <w:r>
        <w:rPr>
          <w:rFonts w:cs="Times New Roman" w:ascii="Times New Roman" w:hAnsi="Times New Roman"/>
          <w:sz w:val="24"/>
          <w:szCs w:val="24"/>
          <w:lang w:val="kk-KZ"/>
        </w:rPr>
        <w:t>Телефон: 8(71237)5-12-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ы «Барлаушы», «Самал», «Шугыла», «Нефтяников»,  дома южной стороны проспекта Махамбет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лиц № 311, № 312, № 313, № 314, № 315, № 316 микрорайона «Мурагер» города Кульс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Входят избирательные участки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93, №9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К.Куржиманулы, здание №53, здание коммунального государственного учреждения «Общеобразовательная средняя школа №7 имени Е.Халыкова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 (71237)4-54-9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ы «Мереке», «Достык», «Мирас», «Мерей» 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ома с северной  стороны проспекта Махамбета города Кульсар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95, №237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род Кульсары, улица Д.Ажигалиева, строение №67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дание коммунального государственного учреждения  </w:t>
      </w:r>
      <w:r>
        <w:rPr>
          <w:rFonts w:cs="Times New Roman" w:ascii="Times New Roman" w:hAnsi="Times New Roman"/>
          <w:sz w:val="24"/>
          <w:szCs w:val="24"/>
          <w:lang w:val="kk-KZ"/>
        </w:rPr>
        <w:t>«Общеобразовательная средняя школа №5 имени Абая». Телефон 8(71237)5-07-48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икрорайон «Думан»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ит избирательный участок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9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проспект Махамбета, здание №102, здание коммунального государственного учреждения «Общеобразовательная средняя школа №9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(71237)5-02-92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  «Бирлик» и дом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Центрального микрорайона вдоль проспекта Махамбета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ит избирательный участок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А.Корганбаева, дом №50, здание коммунального государственного учреждения «Общеобразовательная средняя школа №15 имени Сулеймена Карабалина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(71237)5-63-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«1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икрорайон и  улиц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№236, №237, №238, №239, №240, №241, №243, №244, №245, №246, А.Корганбаева, А.Тайпанова, С.Карабалина, К.Имангалиева, О.Актогайулы, А.Аманбаева, Б.Утеулиева, Ж.Кенжина микрорайона «Атамура»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 №98, №101</w:t>
      </w:r>
    </w:p>
    <w:p>
      <w:pPr>
        <w:pStyle w:val="Normal"/>
        <w:numPr>
          <w:ilvl w:val="0"/>
          <w:numId w:val="0"/>
        </w:numPr>
        <w:spacing w:before="0" w:after="200"/>
        <w:contextualSpacing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Ж.Аймауытова, здание №29, здание коммунального государственного учреждения «Общеобразовательная средняя школа №13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(71237)4-23-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ы «Привокзальная», «СМП-615», «Береке», «СМП-224», дома улиц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№260, №261, №262, №263, №264, №265, №279, №304 микрорайона «Мурагер» и улиц №247, №248, №249  микрорайона «Атамура»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99, №2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№119, здание 8, здание коммунального государственного учреждения «Общеобразовательная средняя школа №8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(71237)4-06-3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ы «Автодорожников», «Мечеть», «Атырау»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100, №23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Местонахождение окружной избирательной комиссии: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№221, здание №59, здание коммунального государственного учреждения «Общеобразовательная средняя школа №18 имени М.Сатыбалдиев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(71237)5-61-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3» микрорайон города Кульс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ходят избирательный участо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>№102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 xml:space="preserve">Местонахождение окружн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№62, здание №3, здание коммунального государственного учреждения «Общеобразовательная средняя школа №21».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Телефон </w:t>
      </w:r>
      <w:r>
        <w:rPr>
          <w:rFonts w:cs="Times New Roman" w:ascii="Times New Roman" w:hAnsi="Times New Roman"/>
          <w:sz w:val="24"/>
          <w:szCs w:val="24"/>
          <w:lang w:val="kk-KZ"/>
        </w:rPr>
        <w:t>8(71237)2-01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районы «Кен Жылыой»,  «Жадырасын»,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Болашак» города Кульсары и Аккизтогайский сельский окру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>№108, №235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№62, здание №3, здание коммунального государственного учреждения «Общеобразовательная средняя школа №21».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Телефон </w:t>
      </w:r>
      <w:r>
        <w:rPr>
          <w:rFonts w:cs="Times New Roman" w:ascii="Times New Roman" w:hAnsi="Times New Roman"/>
          <w:sz w:val="24"/>
          <w:szCs w:val="24"/>
          <w:lang w:val="kk-KZ"/>
        </w:rPr>
        <w:t>8(71237)2-02-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икрорайон «Аэропорт» города Кульсары и Майкумгенский сельский о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9, №260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стонахождение окружной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ород Кульсары, улица №221, здание №59, здание коммунального государственного учреждения «Общеобразовательная средняя школа №18 имени М.Сатыбалдиева».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Телефон </w:t>
      </w:r>
      <w:r>
        <w:rPr>
          <w:rFonts w:cs="Times New Roman" w:ascii="Times New Roman" w:hAnsi="Times New Roman"/>
          <w:sz w:val="24"/>
          <w:szCs w:val="24"/>
          <w:lang w:val="kk-KZ"/>
        </w:rPr>
        <w:t>8(71237)5-63-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икрорайоны «2», «2а», «4», «4а», «5», «5а» и улица  К.Сыдыкова города Куль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№258, №25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нахождени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территориальной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город Кульса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проспект Махамбета, дом 20, здание отдел экономики и финансов Жылыой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границах поселка Жана Каратон.</w:t>
      </w:r>
      <w:r>
        <w:rPr>
          <w:rFonts w:cs="Times New Roman" w:ascii="Times New Roman" w:hAnsi="Times New Roman"/>
          <w:sz w:val="24"/>
          <w:lang w:val="kk-KZ"/>
        </w:rPr>
        <w:t xml:space="preserve"> Телефон:  8(71237) 5-11-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ят избирательные участ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103, №1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нахождени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территориальной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город Кульса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проспект Махамбета, дом 20, здание отдел экономики и финансов Жылыойского района.</w:t>
      </w:r>
      <w:r>
        <w:rPr>
          <w:rFonts w:cs="Times New Roman" w:ascii="Times New Roman" w:hAnsi="Times New Roman"/>
          <w:sz w:val="24"/>
          <w:lang w:val="kk-KZ"/>
        </w:rPr>
        <w:t xml:space="preserve"> Телефон:  8(71237) 5-11-9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границах Косчагилского сель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ит избирательный участок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1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нахождени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территориальной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город Кульса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проспект Махамбета, дом 20, здание отдел экономики и финансов Жылыойского района. </w:t>
      </w:r>
      <w:r>
        <w:rPr>
          <w:rFonts w:cs="Times New Roman" w:ascii="Times New Roman" w:hAnsi="Times New Roman"/>
          <w:sz w:val="24"/>
          <w:lang w:val="kk-KZ"/>
        </w:rPr>
        <w:t>Телефон:  8(71237) 5-11-9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границах Жемского сель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ит избирательный участок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1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нахождени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kk-KZ"/>
        </w:rPr>
        <w:t>территориальной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избирательной комисс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город Кульса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 xml:space="preserve">проспект Махамбета, дом 20, здание отдел экономики и финансов Жылыойского района. </w:t>
      </w:r>
      <w:r>
        <w:rPr>
          <w:rFonts w:cs="Times New Roman" w:ascii="Times New Roman" w:hAnsi="Times New Roman"/>
          <w:sz w:val="24"/>
          <w:lang w:val="kk-KZ"/>
        </w:rPr>
        <w:t>Телефон:  8(71237) 5-11-9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границах Кара Арнинского сельского ок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ходит избирательный участок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/>
        </w:rPr>
        <w:t>№107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>Жылыой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KZ Times New Roman;Times New Roman" w:hAnsi="KZ Times New Roman;Times New Roman" w:eastAsia="Times New Roman" w:cs="Times New Roman"/>
      <w:b/>
      <w:bCs/>
      <w:sz w:val="28"/>
      <w:szCs w:val="28"/>
      <w:lang w:val="kk-KZ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3:00Z</dcterms:created>
  <dc:creator>Пользователь Windows</dc:creator>
  <dc:description/>
  <dc:language>en-US</dc:language>
  <cp:lastModifiedBy>User</cp:lastModifiedBy>
  <cp:lastPrinted>2023-01-17T11:44:00Z</cp:lastPrinted>
  <dcterms:modified xsi:type="dcterms:W3CDTF">2023-01-27T13:03:00Z</dcterms:modified>
  <cp:revision>2</cp:revision>
  <dc:subject/>
  <dc:title/>
</cp:coreProperties>
</file>