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ы </w:t>
      </w:r>
      <w:r>
        <w:rPr>
          <w:b/>
          <w:sz w:val="28"/>
          <w:lang w:val="kk-KZ"/>
        </w:rPr>
        <w:t>М</w:t>
      </w:r>
      <w:r>
        <w:rPr>
          <w:b/>
          <w:sz w:val="28"/>
        </w:rPr>
        <w:t>акатской районной территориальной и окружной избирательных комиссий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lang w:val="kk-KZ"/>
        </w:rPr>
        <w:t>Макатская районная</w:t>
      </w:r>
      <w:r>
        <w:rPr>
          <w:b/>
        </w:rPr>
        <w:t xml:space="preserve"> территориальная избирательная комиссия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 xml:space="preserve">Местонахождение: </w:t>
      </w:r>
      <w:r>
        <w:rPr>
          <w:shd w:fill="FFFFFF" w:val="clear"/>
          <w:lang w:val="kk-KZ"/>
        </w:rPr>
        <w:t xml:space="preserve">Макатский район, поселок Макат, улица Саламата Мукашева </w:t>
      </w:r>
      <w:r>
        <w:rPr>
          <w:shd w:fill="FFFFFF" w:val="clear"/>
        </w:rPr>
        <w:t>36</w:t>
      </w:r>
      <w:r>
        <w:rPr>
          <w:shd w:fill="FFFFFF" w:val="clear"/>
          <w:lang w:val="kk-KZ"/>
        </w:rPr>
        <w:t xml:space="preserve">, здания ГУ «Аппарат акима поселка Макат», </w:t>
      </w:r>
      <w:r>
        <w:rPr>
          <w:shd w:fill="FFFFFF" w:val="clear"/>
        </w:rPr>
        <w:t>2</w:t>
      </w:r>
      <w:r>
        <w:rPr>
          <w:shd w:fill="FFFFFF" w:val="clear"/>
          <w:lang w:val="kk-KZ"/>
        </w:rPr>
        <w:t xml:space="preserve"> </w:t>
      </w:r>
      <w:r>
        <w:rPr>
          <w:shd w:fill="FFFFFF" w:val="clear"/>
        </w:rPr>
        <w:t xml:space="preserve">этаж, </w:t>
      </w:r>
      <w:r>
        <w:rPr>
          <w:shd w:fill="FFFFFF" w:val="clear"/>
          <w:lang w:val="kk-KZ"/>
        </w:rPr>
        <w:t>№</w:t>
      </w:r>
      <w:r>
        <w:rPr>
          <w:shd w:fill="FFFFFF" w:val="clear"/>
        </w:rPr>
        <w:t>10 кабинет,</w:t>
      </w:r>
      <w:r>
        <w:rPr/>
        <w:t xml:space="preserve"> телефон 8 (71239)</w:t>
      </w:r>
      <w:r>
        <w:rPr>
          <w:lang w:val="kk-KZ"/>
        </w:rPr>
        <w:t xml:space="preserve">   </w:t>
      </w:r>
      <w:r>
        <w:rPr/>
        <w:t xml:space="preserve"> 3-00-59</w:t>
      </w:r>
      <w:r>
        <w:rPr>
          <w:b/>
        </w:rPr>
        <w:t xml:space="preserve">, </w:t>
      </w:r>
      <w:r>
        <w:rPr/>
        <w:t xml:space="preserve">e-mail: </w:t>
      </w:r>
      <w:hyperlink r:id="rId2">
        <w:r>
          <w:rPr>
            <w:rStyle w:val="InternetLink"/>
          </w:rPr>
          <w:t>tic_atr_</w:t>
        </w:r>
        <w:r>
          <w:rPr>
            <w:rStyle w:val="InternetLink"/>
            <w:lang w:val="en-US"/>
          </w:rPr>
          <w:t>mak</w:t>
        </w:r>
        <w:r>
          <w:rPr>
            <w:rStyle w:val="InternetLink"/>
          </w:rPr>
          <w:t>@saylau.kz</w:t>
        </w:r>
      </w:hyperlink>
      <w:r>
        <w:rPr/>
        <w:t xml:space="preserve">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"/>
        <w:gridCol w:w="5279"/>
      </w:tblGrid>
      <w:tr>
        <w:trPr>
          <w:trHeight w:val="298" w:hRule="atLeast"/>
        </w:trPr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отов Рахман Мағзомұл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ашев Алмас Гизатуллае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әли Меңдігүл Мұратқыз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жибаев Жасулан Садыкови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килбаева Ляззат Борис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en-US"/>
              </w:rPr>
              <w:t>Едгеева Гульназ Талаповна</w:t>
            </w:r>
          </w:p>
        </w:tc>
      </w:tr>
      <w:tr>
        <w:trPr>
          <w:trHeight w:val="36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еңдібай Ануар Жеңісұл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1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kk-KZ"/>
        </w:rPr>
        <w:t>по выборам депутатов Макатского районного маслихат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сполов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Нурлан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енелбаевич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аржау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амал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Шайзадае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Әбілғазиев Аманбек Әлібекұл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ағытжанов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сқар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оқтарбайұл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әбит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Күмісай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әбитқызы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color w:val="FF0000"/>
          <w:szCs w:val="22"/>
          <w:u w:val="single"/>
          <w:lang w:val="kk-KZ"/>
        </w:rPr>
      </w:pPr>
      <w:r>
        <w:rPr>
          <w:b/>
          <w:i/>
          <w:color w:val="FF0000"/>
          <w:szCs w:val="22"/>
          <w:u w:val="single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2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kk-KZ"/>
        </w:rPr>
        <w:t>по выборам депутатов Макатского районного маслихат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ексултанов Амандык Найзагаевич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Ержан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Молдир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Зейноллае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емеген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Мейрамгул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Мұратқыз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рынғалие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Гүлдан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Ерболқыз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Естай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былай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Қайрошұлы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3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kk-KZ"/>
        </w:rPr>
        <w:t>по выборам депутатов Макатского районного маслихат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разбае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Ләззат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Болатқыз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Қадыр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Зағайш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манкосо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Есқабылова Ақшырақ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аматқыз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Есмурат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Рысты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абылдие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актыгереева Фариза Жоламанкы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4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kk-KZ"/>
        </w:rPr>
        <w:t>по выборам депутатов Макатского районного маслихат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Едгеева Кунимай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ксисено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ахтыгерее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құштап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Жоламанқыз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ургазиева Айгуль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бато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либае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семгул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Бисенбае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абулдие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Жумагул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Магзомбаевна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6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kk-KZ"/>
        </w:rPr>
        <w:t>по выборам депутатов Макатского районного маслихат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ұрғанба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гү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ұрлыбекқыз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шкал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зз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нжано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уаныш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айдуллаевич</w:t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ы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үлда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Ғалымж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ғынд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алымжанұлы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lang w:val="kk-KZ"/>
        </w:rPr>
      </w:pPr>
      <w:r>
        <w:rPr>
          <w:rStyle w:val="StrongEmphasis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7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kk-KZ"/>
        </w:rPr>
        <w:t>по выборам депутатов Макатского районного маслихат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>Жанетова Данагуль Муздакбае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Амангалиева 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Гульмир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Елеусино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браше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Маргарит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Еркингалиевн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галие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андугаш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 xml:space="preserve"> 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мангалие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Манер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8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kk-KZ"/>
        </w:rPr>
        <w:t>по выборам депутатов Макатского районного маслихат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егалиев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замат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ерикович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арбалиева Кумис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дило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бдикадир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йман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ыныштыковн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Шман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Жанаргул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рат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Бактыгул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лдабергеновна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9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kk-KZ"/>
        </w:rPr>
        <w:t>по выборам депутатов Макатского районного маслихат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урганбае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Жанаргуль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Коптлеуо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урат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Бибигул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лдабергено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айман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ая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айманқызы</w:t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ектілеуова Айзад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ансызбайқыз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уанышкалие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йгул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Куанышкаликыз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10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kk-KZ"/>
        </w:rPr>
        <w:t>по выборам депутатов Макатского районного маслихат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армыс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алтанат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алгато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егимова Умит  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ұрланов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алғат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Нұрланұлы</w:t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збасар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Мөлдір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Ораққыз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сенгалиев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Казб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lang w:val="kk-KZ"/>
        </w:rPr>
      </w:pPr>
      <w:r>
        <w:rPr>
          <w:rStyle w:val="StrongEmphasis"/>
          <w:lang w:val="kk-KZ"/>
        </w:rPr>
        <w:t>Окружн</w:t>
      </w:r>
      <w:r>
        <w:rPr>
          <w:rStyle w:val="StrongEmphasis"/>
        </w:rPr>
        <w:t>ая избирательная комиссия №</w:t>
      </w:r>
      <w:r>
        <w:rPr>
          <w:rStyle w:val="StrongEmphasis"/>
          <w:lang w:val="kk-KZ"/>
        </w:rPr>
        <w:t>11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lang w:val="kk-KZ"/>
        </w:rPr>
        <w:t>по выборам депутатов Макатского районного маслихата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360"/>
      </w:tblGrid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скалие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Бактыгул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Хасано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ұқанов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ид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Қайратқыз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кретарь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Қалымжан Айзад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емірбекқызы</w:t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лек Ғазиза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Сәкенқыз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ижанова Жанаргуль</w:t>
            </w:r>
            <w:r>
              <w:rPr>
                <w:rFonts w:cs="Times New Roman" w:ascii="Times New Roman" w:hAnsi="Times New Roman"/>
                <w:sz w:val="24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Жарылгасыновна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Макатская районная территориальная избирательная комиссия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KZ Times New Roman;Times New Roman" w:hAnsi="KZ Times New Roman;Times New Roman" w:eastAsia="Times New Roman" w:cs="Times New Roman"/>
      <w:b/>
      <w:bCs/>
      <w:sz w:val="28"/>
      <w:szCs w:val="28"/>
      <w:lang w:val="kk-KZ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cs="KZ Times New Roman;Times New Roman"/>
      <w:b/>
      <w:bCs/>
      <w:sz w:val="28"/>
      <w:szCs w:val="28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_atr_mak@sayla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8:00Z</dcterms:created>
  <dc:creator>Пользователь Windows</dc:creator>
  <dc:description/>
  <cp:keywords/>
  <dc:language>en-US</dc:language>
  <cp:lastModifiedBy>Admin</cp:lastModifiedBy>
  <cp:lastPrinted>2023-01-17T11:44:00Z</cp:lastPrinted>
  <dcterms:modified xsi:type="dcterms:W3CDTF">2023-01-27T07:29:00Z</dcterms:modified>
  <cp:revision>14</cp:revision>
  <dc:subject/>
  <dc:title/>
</cp:coreProperties>
</file>