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Составы учасковых избирательных комиссий по Макат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0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таев Ерболат Сериккали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ганова Самал Хамидулл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ылкыбаев Асылболат Амангелдұ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сагалиев Азамат Жансултан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хамбетжанова Алия Аманкелди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ндикова Акмарал Игорь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захметов  Асет Болатович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05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сенбаева Айнур Махсут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нгалиева Актоты Сайлау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гындикова Айнагуль Махсут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енгужин Жасулан Ерлан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нов Муратбек Нурлыбек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агулова Салтана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икадинова Фаризат Наурызб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06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гинисов Амирхан Толыба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шекенова Рыскул Лекер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нгабилова Салтанат Халам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яғанова Куралай Куандык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заркулова Бейбиткул Аманжол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тенова Алтын Шор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итов Айбек Габидено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07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шыгаев Нурболат Рахметович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азова Нургул Салкынба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азова Гүлнар Жылкыбек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юсалиева Кулсын Изим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мабаева Жанат Елеуба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жауова Нургул Шайзада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заканова Сандугаш Амандыковн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08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имова Айнур Жаңбырб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юпова Нургуль Жанжигит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мисбаева Аксауле Асылбек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санов Данияр Мұратұ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насова Гулдана Назар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сариева Нургуль Темирб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иров Мурат Максуто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09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убаева Таншолпан Сағидоллақыз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згалиева Сауле Кожаберген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нысова Айжан Қонысқыз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екеева Замира Базарб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нбаева Асемгул Мират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ратов Медет Қайратұ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Амандык Аманта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10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магамбетова Лариса Сұлтанкелди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ирова Сара Блял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байдуллина Светлана Сабит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еғали Шаһризат Жетеғалиқызы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уханова Шолпан Кабылк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ыгалиева Жанар Джанбырбае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имов Бейбут Сихыт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11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манғалиев Мағзом Семгалиевич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иева Айгүл Сагин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ева Агис Адамба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арова Багытжамал Кузкеш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құлова Әсемгүл Қайратқыз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юсенгалиева Гульдерхан Зинолл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юсенова Динара Жардемгалиевна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12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йрылгужиева Кания Орынбасар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ьмуханова Актоты Урак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муханова Айгүл Садим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имова Гулмира Арслан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атбаева Бакытгуль Жумакул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екенова Гулмир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Гулмира Агз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13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паев Изтурган Молдабек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жибаева Алма Нохат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ратова Нуржамал Алдаберген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кенова Нуржауган Жумаба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мбеткалиева Мейіргүл Бағытқыз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улетқазиев Қуандық Қайырбекұлы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екенова Гульмира Байгалиевн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1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йруллин Орынбасар Сағындықұлы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рзагалиева Алимаш Койшибек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магалиева Гулнар Туре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галиева Мираш Абу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галиева Жумазия Жетисо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сова Эльвира Ергалиев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сенгалиева Эльмира Ораковна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Участковая избирательная комиссия №</w:t>
      </w:r>
      <w:r>
        <w:rPr>
          <w:rStyle w:val="StrongEmphasis"/>
          <w:lang w:val="kk-KZ"/>
        </w:rPr>
        <w:t>236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lang w:val="kk-KZ"/>
        </w:rPr>
        <w:t>по выборам депутатов Макатского районного маслиха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даева Гакку Конар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отов Мирас Мағзомұ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кильбаева Бахтыгуль Борис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дасова Гулгул Бердибековна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ов Бағытжан Жасұланұл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женова Тлектес Аманкосо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мамбетова Гульбарам Шаихислам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KZ Times New Roman;Times New Roman" w:hAnsi="KZ Times New Roman;Times New Roman" w:eastAsia="Times New Roman" w:cs="Times New Roman"/>
      <w:b/>
      <w:bCs/>
      <w:sz w:val="28"/>
      <w:szCs w:val="28"/>
      <w:lang w:val="kk-KZ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8:00Z</dcterms:created>
  <dc:creator>Пользователь Windows</dc:creator>
  <dc:description/>
  <cp:keywords/>
  <dc:language>en-US</dc:language>
  <cp:lastModifiedBy>user</cp:lastModifiedBy>
  <cp:lastPrinted>2023-01-17T11:44:00Z</cp:lastPrinted>
  <dcterms:modified xsi:type="dcterms:W3CDTF">2023-01-26T06:05:00Z</dcterms:modified>
  <cp:revision>11</cp:revision>
  <dc:subject/>
  <dc:title/>
</cp:coreProperties>
</file>