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Внеочередные выборы депутатов Мажилиса Парламента Республики Казахстан и депутатов маслиха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19 марта  2023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пунктом 4 статьи 13, </w:t>
      </w:r>
      <w:r>
        <w:rPr>
          <w:lang w:val="kk-KZ"/>
        </w:rPr>
        <w:t xml:space="preserve">пунктом 3 статьи 15-1, </w:t>
      </w:r>
      <w:r>
        <w:rPr/>
        <w:t xml:space="preserve">пунктом 2 статьи 17, </w:t>
      </w:r>
      <w:r>
        <w:rPr>
          <w:lang w:val="kk-KZ"/>
        </w:rPr>
        <w:t xml:space="preserve">пунктом 2 и 2-1 статьи 22, </w:t>
      </w:r>
      <w:r>
        <w:rPr/>
        <w:t>пунктом 5 статьи 23 Конституционного закона Республики Казахстан «О выборах в Республике Казахстан» сообщаем составы территориальных</w:t>
      </w:r>
      <w:r>
        <w:rPr>
          <w:lang w:val="kk-KZ"/>
        </w:rPr>
        <w:t>, окружных</w:t>
      </w:r>
      <w:r>
        <w:rPr/>
        <w:t xml:space="preserve"> и участковых избирательных комиссий, сведения о месте нахождения комиссий, а также границы избирательных </w:t>
      </w:r>
      <w:r>
        <w:rPr>
          <w:lang w:val="kk-KZ"/>
        </w:rPr>
        <w:t xml:space="preserve">округов, </w:t>
      </w:r>
      <w:r>
        <w:rPr/>
        <w:t xml:space="preserve">участков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панова Айнаш Шаланбае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сенгалиева Жанат Рысж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ижанова Гульзира Битимбаевна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лесова Гүлжайнар Сағын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ламгалиева Райса Мустаф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тлеуова Фаруза Султанг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лданов Бекзат Қобланды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улетова Гулпаш Жайлауо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Құспанова Жұлдыз Ғалымжанқыз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енова Айжан Камид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Амантурлы Ақмарал Бітім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оллина Баян Камидо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ғиева Айман Сағи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ілеубаева Алтын Ысқақ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муханова Асем Сейл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азгалиева Кундыз Жамбы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иева Нурай Мад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денбаева Жансая Абзал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bookmarkStart w:id="0" w:name="z19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bookmarkEnd w:id="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тарова Гулжансара 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шева Бибигуль Акба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урманбекова Лаззат Серг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енов Абзал Аманж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айрова Гулжанар Орынбаса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Сенгалиева Гулфайруз Айды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магамбетова Базаргуль Кайратовн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азова Лаззат Кабыловн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Аймаганбетова Бакытгуль Амангали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ова Жумабике Куш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лекова Гульшат Аймух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дыбаева Жангул Амангелдикызы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иргалиева Жумажан Ес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тлеуова Айгуль Хансулт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енова Калжан Камидул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кембаева Фарида Кенжегалиевн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Бисембиева Гаухар Ади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ұрабаева Мөлдір Қауышқызы</w:t>
            </w:r>
          </w:p>
        </w:tc>
      </w:tr>
    </w:tbl>
    <w:p>
      <w:pPr>
        <w:pStyle w:val="Normal"/>
        <w:shd w:fill="FFFFFF" w:val="clear"/>
        <w:spacing w:before="0" w:after="200"/>
        <w:ind w:firstLine="708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ниязова Шынар Агнияз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асимбаева Бибигул Аманко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кеева Гулмира Хами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сыналиева Зинат Рз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кулиева Анар Еску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жанова Гульнар Смагул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ллина Жанар Аманг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меткариева Гульмира Социа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убаева Гульжансара Базарба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сположения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ылыойский район, город Кульсары, улица А.Корганбаева, дом №50, коммунальное государственное учреждение «Общеобразовательная средняя школа №15 имени Сулеймена Карабалина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лефон: 8/71237/5-63-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тарова Майра Абугалиевна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лдыбаева Кундыз Батыровна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убаева Інжу Серікқызы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өлегенова Майра Амандыққызы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басова Гулназ Нугымановна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ұрбергенова Айнұр Аманқұлқызы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мискалиева Марал Темирг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ева Акзия Мурат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дмахмадова Зебо Заировна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9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аинов Асылбек Бисемба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галиева Гульнар Каб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жанова Гульжамал Айт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әжікенова Назерке Таңа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хласова Нурай Бердеш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ешов Аман Бакытж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улетьярова Узира Тулеу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дабергенова Жадыра Бауржа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бусинова Бакытгуль Конилкос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йсова Майра Исламгалие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ханова Нуржауган Куш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кова Айнагуль Боран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еменова Гулбакыт Жанбул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балина Дар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кингалиева Аида Казбе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диева Жания Өтегенқыз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иргалиева Гульбаршын Кошк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дашева Маншук Сакен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жанов Жанибек Ибрагим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габаева Назгуль Сагын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абаева Жанат Мажи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жанова Эйнара Турех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жанова Насу Илья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бдрауова Гүлзат Елама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екенов Болат Сатыбалди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йсемалиева Алмажай Кубайдулл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уан Айбек Қуанұ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ышов Талгат Махмут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танова Алия Рахим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бисинова Нурайлым Амандыко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ймуханова Улжан Шох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Өтеулиева Эльмира Шакір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жанова Асель Бактиг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ырбаева Улпелдек Абдик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ыхов Мурат Сапаргали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аргалиева Гульбану Жумата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нжегалиева Райгул Алд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хаева Гульфара Жолда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галиева Гульзада Дала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уманова Шолпан Каз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енова Асель Мур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лыбайқызы Сама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ырбаева Гульмира Туге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абилова Айгерим Мирзаг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калиева Алмаш Турегалие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язбаева Злиха Маке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ыкбаева Маржан Хамз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язбаева Гүлдана Ерла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анова Сара Уза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шова Нуржамал Амант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кибаева Улболсын Ерсалы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йшиева Сара Таната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ұқаш Камила Шынғыс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ова Слушаш Бисен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галиева Актоты Зай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рбаев Ибрахи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гирова Алмагуль Камид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йбаева Актилек Козыбага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екенова Рысбике Елу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нова Калдыгуль Нурсейт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қмырзиева Торғын Табылғанқыз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пакова Маншук Зинади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машева Жанат Рамаз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шева Гулжан Сери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ыров Кайырбек Насуха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мзина Айзада Жұмаберге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мискалиева Ляйля Тулеп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това Лязат Енсеге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сенова Акмарал Балтабе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бдрахманова Ажарха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баев Аманқос Сайын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ұрған Зәмзәгүл Ахат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лдешова  Айгуль  Алие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илхаиров Айбек Айту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ысбаева Лайла Айтмух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ева Райгуль Акбалаевна</w:t>
            </w:r>
          </w:p>
        </w:tc>
      </w:tr>
      <w:tr>
        <w:trPr>
          <w:trHeight w:val="4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ойбағарова Айсауле Жеңісқызы</w:t>
            </w:r>
          </w:p>
        </w:tc>
      </w:tr>
    </w:tbl>
    <w:p>
      <w:pPr>
        <w:pStyle w:val="Normal"/>
        <w:spacing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банова Шамшырак Темирх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аншина Гулжанар Максото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лиева Сандуғаш Төлеуіш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шикбаева Алтынгул Камз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бисинова Бакытгуль Ерж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иева Гита Жума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галиева Айжан Султан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10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рахман Ануар Сәлімгерей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рмекбаева Инжу Кушер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Өрбісінова Алтынай Ермек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мандықов Заманбек Қосымбай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зарова Алма Мар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Исмагулова Гульдана Мур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қдаулетов Серік Ақдаулетұл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панбаева Айбарша Мели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ирзакова Кулара Сери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ыгалиева Ардак Сабы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елдиева Эльмира Мажи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галиева Алина Букен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Әбілхайров Талғат Қуанбай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кова Жанат Байдулл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ймерденова Канымша Мырзая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асбекова Кадира Амин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тарова Маншук К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забекова Тогжан Кушер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иханова Бибигуль Торехано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леубаева Галина Утетлеуо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кирова Сауле Майш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ұңалқызы Маусымж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дыбаева Гульфара Тулеуш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апкер Асылай Мухамбет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шева Жумакыз Аманба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ганбаева Куляш Кус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арбаева Алия Урын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ұхамбетова Гүлдана Берекет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ирбаева Назгуль Кобланд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сепова Нурсулу Байж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еева Лилиягуль Ануа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ербаева Нурбике Агы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ганбаева Айдана Жумабе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тезерова Динара Бекболато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snapToGrid w:val="false"/>
              <w:ind w:right="563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ев Мурат Ураз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уржанова Бакытгуль Турла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ргалиева Назгуль Мура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ғалиева Айгерим Фатихолла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лелова  Алия  Айс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ланова Жанар Куанышгал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магамбетова Дан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Умбетова Багдагул Оя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акулова Байекен Шуишбек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5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иева Жанар Орынбасар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ирова Айгүл Сағы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айдарова Жанаргуль Бес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лауқызы Бибину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епов Еркин Жардем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сжанов Айбек Сейткали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иева Айслу Ныгметулл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ырбаева Арайлы Абдик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ева Айымгүл Сарсембае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а Сара К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кова Зульфия Серик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муратова Гульмира Кала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ұмабергенова Гүлшат Жұмаберге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лғасбай Алтынай Жалғасбай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өлепова Айгерім Қосмұқан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еев Ербо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баева Зауре Касымка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ксенов Аслан Серікұл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збир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№2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7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панбаев Мурат Ерис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йхиев Азиз Кайырж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шева Акмарал Жалга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дирова Рауза Едгеи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скакова Гаухар Жарылкасы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бетиязов Ақан Аманжол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ирова Гульназ Базарб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сенова Мөлдір Салауат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екова Эльвира Орынбасаров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Жылыойская районная 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Границы избирательных округов и уча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ылыо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проспект Махамбета, дом №136, здание коммунального государственного учреждения «Общеобразовательная средняя школа №1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ицы №93, №94, №95, №96, №97, №98, №99, №100 микрорайона «Барлаушы»; улицы Ы.Мухамбетова; улицы №75, №76, №77, №78, №282, №336, №337 микрорайона «Самал»; улицы Д.Алдахова, Б.Нысанбаева, О.Шарипова, Б.Кызылбасова, К.Кенжегалиева; улицы №311, №312, №313, №314, №315, №316 микрорайона «Мурагер»; улица  Ш.Оразалиева и южной стороны проспекта Махамбета; улицы Б.Атагожиева, А.Муханбаева, Т.Мамбетова, Т.Дешенова, К.Козеева, №87, №88, №89, №90, №91, №92 микрорайона «Мере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проспект Махамбета, дом №37, здание дома культуры «Кең Жылыой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 улицы №129, №130, №131, №132, №133, №134, №135, №136, №137, №138, №139, №140, №141, №142, №143, №144, №145, №146, №147, №148, №149, №150, №275, №280, №281, №302, №303, №307, №308, №310, Д.Ажигалиева микрорайона «Шугыла»; улицы Т.Култумиева, К.Есалиева, М.Сатыбалдиева, К.Байшаханова, А.Карабалина, А.Кемелова, Д.Жазыкбаева, М.Далбаева, М.Боранбаевой, А.Беклиева, У.Абдрахманова, Е.Халыкова, №151, №152 микрорайона «Нефтяников»; дома с южной стороны проспекта Махамбета микрорайона «Нефтянико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К.Куржиманулы, здание №53, коммунальное государственное учреждение «Общеобразовательная средняя школа №7 имени Е.Халыков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ицы №101, №102, №103, №104, №120, №121, №122, №123, №124, №125, №126, №127, №128, №271, №272, №273, №274, К.Кашагана, Т.Бекбаулиева, Х.Габдуллина, З.Есенова, К.Тулесинова, Т.Даулетова, А.Султанова; улица №100 - №367, 368, 369; дома с северной  стороны проспекта Махамб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>: Жылыойский район, город Кульсары, улица  Д.Ажигалиева, строение №67, здание коммунального государственного учреждения «Общеобразовательная средняя школа №5 имени Абая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ицы №181, №182, №183, №184, №185, №186, №187, №188, №189, №190, №191, №192, №193, №194, №195, №196, №299, №301, №374, О.Ибраева, А.Бисенбаева, Б.Шокеева, М.Алиева, М.Мухтарова, А.Бегебаева, С.Самарханова, Р.Караманова, Б.Ербосынова, микрорайона «Думан»; улицы №197, №198, Б.Бисенкулова, А.Дуйсенбекова; улица И.Тайманова</w:t>
      </w:r>
    </w:p>
    <w:p>
      <w:pPr>
        <w:pStyle w:val="Normal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проспект Махамбета, здание №102, коммунальное государственное учреждение «Общеобразовательная средняя школа №9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улицы Ж.Изтурганова, №156, №157, №158, №159, №160, №161, №162, №163, №164, №165, №166, №167, №168, №169, М.Нурманова, Д.Артыгалиева, К.Барахатова, Б.Бойжанова, Толе би микрорайона «Бирлик»; улицы А.Завершинского, №153, №154, №155, №170, №171, №172, №173; дома Центрального микрорайона вдоль проспекта Махамбета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А.Корганбаева, дом №50, коммунальное государственное учреждение «Общеобразовательная средняя школа №15 имени Сулеймена Карабалин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улицы №236, №237, №238, №239, №240, №241, №242, №243, №244, №245, №246, А.Корганбаева, А.Тайпанова, С.Карабалина, К.Имангалиева, О.Актогайулы, А.Аманбаева, Б.Отеулиева микрорайона «Атамура»; дома улицы Нарынбай батыра со стороны 8 учас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9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Ж.Аймауытова, здание №29, коммунальное государственное учреждение «Общеобразовательная средняя школа №13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Границы: улицы №259, №309, Ы.Алтынсарина, Ж.Аймауытова микрорайона «Привокзальный»; улицы №250, №251, №252, №253, №254, №255, №256, №257, №258, №283, №284, №285, №286, №287, №288, №289, №290, №291, №292, №293, №294, №295, №296, №297, №298, №305, №306 микрорайона «СМП-615»; дома с восточной стороны улицы Нарынбай батыр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Балуан Шолака, здание №1, коммунальное государственное учреждение «Общеобразовательная средняя школа №20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Границы: улицы №200, №339, №340, №341, №342, №343, №344, №345, №346, №347, №348, №349, №350, №351 микрорайона «Автодорожников»; улицы Н.Ондасынова, К.Аманжолова, А.Каукаева, Г.Кожагулова, Е.Тауманова, Б.Шолака, А.Секербаева, С.Датов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217, здание №42, коммунальное государственное учреждение «Общеобразовательная средняя школа №16 имени Д.Жазыкбаева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«1» микрорайон; улицы Ж.Танкыбаева, №217, №218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221, здание №59, коммунальное государственное учреждение «Общеобразовательная средняя школа №18 имени М.Сатыбалдиев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: «3» микрорайона; улиц» №219, №220, №221, №222, К.Сатангулова; дома улицы Ш.Избасова со стороны «3» микро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Место располож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ойский район,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поселок Жана Каратон</w:t>
      </w:r>
      <w:r>
        <w:rPr>
          <w:rFonts w:cs="Times New Roman" w:ascii="Times New Roman" w:hAnsi="Times New Roman"/>
          <w:sz w:val="24"/>
          <w:szCs w:val="24"/>
          <w:lang w:val="kk-KZ"/>
        </w:rPr>
        <w:t>, улица Б.Ержанова, строение №642, здание коммунального государственного учреждения «Общеобразовательная средняя школа №22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Границы: улица Болашак - №1-1, 1-2, 2-1, 2-2, 3-1;   улица Ак отау - №3-2, 4-1, 4-2, 5-1, 5-2, 6-1, 6-2, 7-14;  улица Б.Ержанова - №15-19, 20а, 20б, 21, 22а, 22б, 23, 24а, 24б, 25-32, 33а, 33б, 34, 35а, 35б, 36, 37а, 37б, 38-43, 44а, 44б, 45, 46а, 46б, 47, 48а, 48б, 49-56, 57а, 57б, 59а, 59б, 60а, 60б, 61, 63, 64, 65а, 65б, 66-95, 96а, 96б, 97а, 97б, 98а, 98б, 99а, 99б,  100-105, 106а, 106б, 107а, 107б, 108-136, 137а, 137б, 138а, 138б, 139-173, 174а, 174б, 175-178, 179а, 179б, 180-188, 189а, 189б, 190, 192а, 192б, 193-196, 197-202, 205-210, 319, 330-335, 339-343, 346-351, 203а, 203б, 204а, 204б; улица Б.Муканова - №211-217, 258-259, 271-274, 320-322, 394, 462-465, 511-514, 564-567; 218-222, 223а, 223б, 224а, 224б, 225-257, 260-266, 267а, 267б, 268а, 268б, 269а, 269б, 270а, 270б, 275а, 275б, 276а, 276б, 277а, 277б, 278а, 278б, 279-298, 299а, 299б, 300а, 300б, 301-318, 323-327, 328а, 328б, 329а, 329б, 336, 337, 338, 344а, 344б, 345а, 345б, 352-354, 354а, 466-508, 509а, 509б, 510а, 510б, 515-557, 558а, 558б, 559а, 559б, 560-563, №606-712; улицы Аманат - №6, 8, 40, 41, 43, 49, 67, 84; Седьмой квартал - №1-260; улица Айдын - №2,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поселок Жана Каратон, улица Б.Рзиева, строение №883, здание коммунального государственного учреждения «Общеобразовательная средняя школа №23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№355-361; улица Аруана - №362-367, 371-374, 378-383; №368-370, 375-377, 384-386, 392, 393, 395, 396, №397а; улица Коркемай - №397б, 398а, 398б, 413а, 413б, 419, 414а; №399-403; улица Алтыбакан - №404-407, 420а, 420б, 421-429; №408а, 408б, 409-412, 414б, 415-417; улица Зерде -  №430-434, 583-585; №435-439, 440а, 440б, 441а, 441б, 442, 447; улица Акжайык - №443-446, 571-582, 602а, 602б, 603а, 603б; №448а, 448б, 449б, 450-454, 586а, 586б, 587а, 587б, 588а, 588б, 589а, 589б, 590а, 590б, 591а, 591б, 592а, 592б, 593а, 593б; улица Оркениет - №594-597; улица Зангар - №598а, 598б, 599а, 599б, 600а, 600б, 601а, 601б; улица Темирказык - №604, 605а, 605б; улица Б.Муканова - №568-570, 713а, 713б; 714а, 714б, 716а, 716б, 717а, 717б, 719а, 719б, 720а, 720б, 722а, 722б, 723а, 723б, 726а, 726б, 731а, 731б, 732а, 732б, 737а, 737б, 738а, 738б, 739а, 741а, 741б, 742а, 742б, 747а, 747б, 748а, 748б, 749а, 749б, 752а, 752б, 753а, 753б, 757а, 757б, 758а, 758б, 759а, 759б, 760а, 760б, 761а, 761б, 762а, 762б, 763а, 763б, 764, 765а, 765б, 767а, 767б, 768-769, 770а, 770б, 771а, 771б, 775а, 775б, 776а, 776б, 781а, 781б, 782а, 782б, 783а, 783б, 784а, 784б, 785а, 785б, 786а, 786б, 787а, 787б, 788а, 788б, 789б, 791а, 791б, 795, 797, 798а, 798б, 804а, 804б, 809а, 809б, 813а, 813б, 815-816, 817а, 817б, 821а, 821б , 824а, 824б, 827а, 827б, 828а, 828б, 829а, 829б, 830а, 830б, 831а, 831б, 832а, 832б, 834а, 834б, 835а, 835б, 836а, 836б, 837а, 837б, 839а, 839б, 840а, 840б, №841а, 841б, 842а, 842б, 843, 844а, 844б, 846а, 846б, 850а, 850б, 851а, 851б, 852а, 852б, 854а, 854б, 855а, 855б, 856а, 856б, 857а, 857б, 860а, 860б, 861а, 861б, 862а, 862б, 870а, 870б, 871а, 871б, 883а, 883б, 884-887, 889; улица Б.Рзиева - №387,  388, 389, 390, 391, 394, 418, 419, 455, 456, 457, 458, 459, 460, 461, 568, 569, 570, 571, 715а, 715б, 718а, 718б, 721а, 721б, 724а, 724б, 725а, 725б, 729а, 729б, 730а, 730б, 739б, 740а, 740б, 750а, 750б, 751а, 751б, 772а, 772б, 773а, 773б, 774а, 774б, 800а, 801а, 801б, 833а, 833б, 838а, 838б, 845а, 845б, 847, 866а, 866б, 867а, 867б, 872а, 872б, 873а, 873б, 874а, 874б, 875а, 875б, 876а, 876б, 877а, 877б, 878а, 878б, 879а, 879б, 880а, 880б, 881а, 881б, 882; улица Ж.Жумалиева - №727а, 727б, 728а, 728б, 733а, 733б, 734а, 734б, 735а, 735б, 736а, 736б, 743а, 743б, 744а, 744б, 745а, 745б, 746а, 746б, 754а, 754б, 755а, 755б, 756а, 756б, 777а, 777б, 778а, 778б, 779-780, 807а, 807б, 810а, 810б, 848а, 848б, 849а, 849б, 853а, 853б, 858а, 858б, 859а, 859б, 863а, 863б, №864а, 864б, 865а, 865б, 868а, 868б, 869а, 869б; улица Х.Алдакова - №790, 792а, 792б, 793, 794, 796, 797, 799а, 799б, 800б, 802а, 802б, 803а, 803б, 805а, 805б, 806а, 806б, 808а, 808б, 811, 812, 814а, 814б, 815, 816, 818а, 818б, 819-820, 822а, 822б, 825а, 825б, 823а, 823б, 826а, 826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Косчагилский сельский округ, село Косчагил, улица Жайык, здание №93, коммунальное государственное учреждение «Общеобразовательная средняя школа №2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частки №1, №2, №3, №4 села Косчагил и населенный пункт Карага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Жемский сельский округ, село Тургызба, улица Бокен Би, здание №409, коммунальное государственное учреждение «Общеобразовательная средняя школа №4 имени М.Ауэзов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село Тургызба и в населенные пункты Койсары, Караша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Кара Арнинский сельский округ, село Шокпартогай, улица Т.Дешенова, здание №378, коммунальное государственное учреждение «Общеобразовательная средняя школа №3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село Шокпартога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Аккизтогайский сельский округ, село Аккиизтогай, улица С.Аронулы, строение №210, коммунальное государственное учреждение «Общеобразовательная средняя школа №10 имени Амангельды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село Аккиизтога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10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Майкумгенский сельский округ, село Майкумген, улица А.Керейулы, строение №56, коммунальное государственное учреждение «Общеобразовательная средняя школа №17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село Майкумге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3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62, здание №3, коммунальное государственное учреждение «Общеобразовательная средняя школа №21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ницы: улицы Г.Саркытова, И.Жансугирова, К.Сагырбайулы, А.Кунанбаева, Ж.Жабаева, №79, №80, №81, №82, №83, №84, №85, №86 микрорайона «Кен Жылыой»; улицы №38, №39, №40, №41, №42, №43, №44, №45, №46, №47, №48, №49, С.Муханова, М.Дулатова, К.Куатбаева, Т.Казангапулы, С.Торайгырова, Г.Курмангалиева, Ш.Уалиханова, Б.Момышулы, К.Закарияулы микрорайона «Жадырасын»;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дома микрорайона «Кен Жылыой» вдоль проспекта Махамб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3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Н.Аркабаева, здание №22, коммунальное государственное учреждение «Общеобразовательная средняя школа №19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ыцы №105, №106, №107, №108, №109, №110, №112, №115, №116, №117, №118, №119, №121, №174, №175, №176, №338, Е.Омарова, Н.Аркабаева, Д.Таттибаева микрорайона «Достык»; улицы №111, №113, №114, А.Жангелдина, Д.Нурпейсовой, М.Жумабаева, М.Маметовой, А.Молдагуловой, С.Сейфуллина, Б.Майлина микрорайона «Мирас»; улицы №177, №178, №179, №180; дома между улицами Н.Аркабаева и О.Алдах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3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119, здание 8, коммунальное государственное учреждение «Общеобразовательная средняя школа №8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ицы №199, №201, №202, №203, №204, №205, №206, №207, №208, №209, №210, №211, №351, №352, №353, №354, №355, №356, №357, №358, №359, №360, №361, №362, №363, №364, №365, №366, №367, №368, №369 микрорайона «Автодорожников»; улицы №212, №213, №214, №215, №216, С.Дуйсенбек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3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Место располож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ойский район,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ород Кульсары, 9 участок, дом №160, здание коммунального государственного казенного предприятия «Жылыойский технологический колледж нефти и газ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улицы №277, №278, №375, №376, №377, №378, №379, №380, №381, №382, №383, №384  микрорайона «Береке»; улицы №266, №267, №268, №269, Р.Балмуханова, М.Танкыбаева микрорайона «СМП-224»; улицы №260, №261, №262, №263, №264, №265, №279, №304 микрорайона «Мурагер»; улицы №247, №248, №249 микрорайона «Атамура»; дома с западной стороны улицы Нарынбай батыра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5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217, здание №42, коммунальное государственное учреждение «Общеобразовательная средняя школа №16 имени Д.Жазыкбаева» государственного учреждения «Отдел образования Жылыойского района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Границы: «2» микрорайон, «2а» микрорайон; улицы №232, №233, №234, №235, М.Кенганова; дома улицы Ш.Избасова со стороны  «2» микрорайона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5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221, здание №59, коммунальное государственное учреждение «Общеобразовательная средняя школа №18 имени М.Сатыбалдиева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: «4а» микрорайон; «5» микрорайон, улицы «5а» микрорайона  №223, №224, №225, №226, №270; улицы Торемурат батыра, №227, №228, №229, №230, №231, №300, №317, №318, №319, №373; дома улицы Ш.Избасова со стороны «4» микрорайона; улицы К.Сыдыкова, У.Махамбетова, И.Сарие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бирательный участок №26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расположения: Жылыойский район, город Кульсары, улица №62, здание №3, коммунальное государственное учреждение «Общеобразовательная средняя школа №21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раницы: улицы №199, №201, №202, №203, №54, №55, №56, №57, №58, №59, №60, №61, №62, №63, №64, №65, №66, №67, №68, №69, №70, №71, №72, №73, №74, №276, №320, №321, №322, №323, №324, №325, №326, №327,   №328, №329, №330, №331, №332, №333, №334, №335, №370, №371,№372, Ж.Надирова, К.Мунайтпасова, К.Сатбаева, М.Ауезова, Д.Конаева, С.Имангалиева, Н.Аязбаева, О.Мекебаева микрорайона «Аэропор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Жылыой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rFonts w:ascii="KZ Times New Roman;Times New Roman" w:hAnsi="KZ Times New Roman;Times New Roman" w:eastAsia="Times New Roman" w:cs="Times New Roman"/>
      <w:b/>
      <w:bCs/>
      <w:sz w:val="28"/>
      <w:szCs w:val="28"/>
      <w:lang w:val="kk-KZ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7:00Z</dcterms:created>
  <dc:creator>Пользователь Windows</dc:creator>
  <dc:description/>
  <cp:keywords/>
  <dc:language>en-US</dc:language>
  <cp:lastModifiedBy>Sailau</cp:lastModifiedBy>
  <cp:lastPrinted>2023-01-17T11:44:00Z</cp:lastPrinted>
  <dcterms:modified xsi:type="dcterms:W3CDTF">2023-01-24T12:45:00Z</dcterms:modified>
  <cp:revision>102</cp:revision>
  <dc:subject/>
  <dc:title/>
</cp:coreProperties>
</file>