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kk-KZ"/>
        </w:rPr>
        <w:t>3-кесте. Жергілікті атқарушы органдардың «Ашық бюджет» өлшемі бойынша есептік деректе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kk-KZ"/>
        </w:rPr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"/>
        <w:gridCol w:w="4414"/>
        <w:gridCol w:w="4394"/>
      </w:tblGrid>
      <w:tr>
        <w:trPr>
          <w:trHeight w:val="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/с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дикатордың атау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септік деректер</w:t>
            </w:r>
          </w:p>
        </w:tc>
      </w:tr>
      <w:tr>
        <w:trPr>
          <w:trHeight w:val="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</w:tr>
      <w:tr>
        <w:trPr>
          <w:trHeight w:val="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69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юджеттік бағдарламаларды іске асыру туралы есепті оны қоғамдық кеңестің отырысына ұсынғанға дейін (бар болса), бірақ есепті жылдан кейінгі жылдың               1 сәуірінен кешіктірмей орналастыр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127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ы бөлімде бағаланатын мемлекеттік орган орналастырылған құжаттарға сілтемелер тізімін, сондай-ақ Қоғамдық кеңестің отыры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шығарылған күнін ұсынады (бар болс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.</w:t>
            </w:r>
          </w:p>
        </w:tc>
      </w:tr>
      <w:tr>
        <w:trPr>
          <w:trHeight w:val="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69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млекеттік аудит және қаржылық бақылау органдарынан оларды алғаннан кейін он бес жұмыс күні ішінде мемлекеттік аудит және қаржылық бақылау нәтижелері туралы ақпаратты орналастыр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127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ы бөлімде бағаланатын мемлекеттік орган орналастырылған құжатқа сілтеме, сондай-ақ мемлекеттік аудит және қаржылық бақылау органдарынан нәтижелерді алу күні көрсеті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г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құжатты ұсына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.</w:t>
            </w:r>
          </w:p>
        </w:tc>
      </w:tr>
      <w:tr>
        <w:trPr>
          <w:trHeight w:val="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69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Азаматтық бюджетті орналастыр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127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Осы бөлімде бағаланатын мемлекеттік орган орналастырылған құжаттарға сілтемелер тізімін береді.</w:t>
            </w:r>
          </w:p>
        </w:tc>
      </w:tr>
      <w:tr>
        <w:trPr>
          <w:trHeight w:val="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69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Пайдаланушылардың ұсыныстары мен түсініктемелерін мониторингілеу және қара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127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сы бөлімде бағаланатын мемлекеттік орган пайдаланушылардың түсініктемелері мен ұсыныстары келіп түске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бюджеттік бғдарламалардың жобаларына және бюджеттік тағдарламалардың орындалуы туралы есепке сілтемелер 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імін ұсына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.</w:t>
            </w:r>
          </w:p>
        </w:tc>
      </w:tr>
      <w:tr>
        <w:trPr>
          <w:trHeight w:val="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6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Бюджеттік бағдарламалар жобаларын және бюджеттік бағдарламаларды іске асыру туралы есептерді жария талқылаудың басталуы туралы хабарландыруларды жарияла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1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kk-KZ"/>
              </w:rPr>
              <w:t xml:space="preserve">Осы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бөлімде бағаланатын мемлекеттік орган БАҚ-та және әлеуметтік желілеріндегі ресми аккаунттардағы жарияландымдарға, ресми интернет-ресурстардағы жарияландымдарға және ақпараттық хаттарға сілтемелер тізімін ұсынады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  <w:t>Қосымша 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Cs w:val="28"/>
          <w:lang w:val="kk-KZ"/>
        </w:rPr>
      </w:pPr>
      <w:r>
        <w:rPr>
          <w:rFonts w:cs="Times New Roman" w:ascii="Times New Roman" w:hAnsi="Times New Roman"/>
          <w:b/>
          <w:lang w:val="kk-KZ"/>
        </w:rPr>
        <w:t>5.</w:t>
      </w:r>
      <w:r>
        <w:rPr>
          <w:rFonts w:cs="Times New Roman" w:ascii="Times New Roman" w:hAnsi="Times New Roman"/>
          <w:b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Бюджеттік бағдарламаларды іске асыру туралы есептерді жария талқылаудың басталуы туралы хабарландыруларды жариялау</w:t>
      </w:r>
      <w:r>
        <w:rPr>
          <w:rFonts w:cs="Times New Roman" w:ascii="Times New Roman" w:hAnsi="Times New Roman"/>
          <w:b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kk-KZ"/>
        </w:rPr>
        <w:t>(2022 жыл бойынша)</w:t>
      </w:r>
      <w:r>
        <w:rPr>
          <w:rFonts w:cs="Times New Roman" w:ascii="Times New Roman" w:hAnsi="Times New Roman"/>
          <w:b/>
          <w:szCs w:val="28"/>
          <w:lang w:val="kk-KZ"/>
        </w:rPr>
        <w:t xml:space="preserve">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Cs w:val="28"/>
          <w:lang w:val="kk-KZ"/>
        </w:rPr>
      </w:pPr>
      <w:r>
        <w:rPr>
          <w:rFonts w:cs="Times New Roman" w:ascii="Times New Roman" w:hAnsi="Times New Roman"/>
          <w:b/>
          <w:i/>
          <w:szCs w:val="28"/>
          <w:lang w:val="kk-KZ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41"/>
        <w:gridCol w:w="6093"/>
        <w:gridCol w:w="12"/>
      </w:tblGrid>
      <w:tr>
        <w:trPr>
          <w:trHeight w:val="10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/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</w:rPr>
              <w:t>Мекем</w:t>
            </w:r>
            <w:r>
              <w:rPr>
                <w:rFonts w:cs="Times New Roman" w:ascii="Times New Roman" w:hAnsi="Times New Roman"/>
                <w:lang w:val="kk-KZ"/>
              </w:rPr>
              <w:t>елердің атау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Қ-та және әлеуметтік желілеріндегі ресми аккаунттардағы жарияландымдарға, ресми интернет-ресурстардағы жарияландымдарға және ақпараттық хаттарға сілтемелердің тізімі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</w:tr>
      <w:tr>
        <w:trPr>
          <w:trHeight w:val="10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ызылорда облысының ауыл шаруашылығы және жер қатынастары басқарма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4107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  <w:lang w:val="kk-K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budget.egov.kz/budgetprogram/budgetprogram?govAgencyId=3672&amp;budgetId=2435051&amp;budgetState=APPROVED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  <w:lang w:val="kk-KZ"/>
              </w:rPr>
            </w:r>
          </w:p>
        </w:tc>
      </w:tr>
      <w:tr>
        <w:trPr>
          <w:trHeight w:val="10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ызылорда облысының ауыл шаруашылығы және жер қатынастары басқарма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4107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  <w:lang w:val="kk-K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budget.egov.kz/budgetprogram/budgetprogram?govAgencyId=3672&amp;budgetId=2435032&amp;budgetState=APPROVED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</w:r>
          </w:p>
        </w:tc>
      </w:tr>
      <w:tr>
        <w:trPr>
          <w:trHeight w:val="10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ызылорда облысының ауыл шаруашылығы және жер қатынастары басқарма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4106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  <w:lang w:val="kk-K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budget.egov.kz/budgetprogram/budgetprogram?govAgencyId=3672&amp;budgetId=2435010&amp;budgetState=APPROVED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</w:r>
          </w:p>
        </w:tc>
      </w:tr>
      <w:tr>
        <w:trPr>
          <w:trHeight w:val="10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ызылорда облысының ауыл шаруашылығы және жер қатынастары басқарма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4105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budget.egov.kz/budgetprogram/budgetprogram?govAgencyId=3672&amp;budgetId=2434887&amp;budgetState=APPROVED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ызылорда облысының ауыл шаруашылығы және жер қатынастары басқарма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4105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budget.egov.kz/budgetprogram/budgetprogram?govAgencyId=3672&amp;budgetId=2434772&amp;budgetState=APPROVED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ызылорда облысының ауыл шаруашылығы және жер қатынастары басқарма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410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budget.egov.kz/budgetprogram/budgetprogram?govAgencyId=3672&amp;budgetId=2434659&amp;budgetState=APPROVED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Қызылорда облысының ауыл шаруашылығы және жер қатынастары басқарма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4104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budget.egov.kz/budgetprogram/budgetprogram?govAgencyId=3672&amp;budgetId=2434627&amp;budgetState=APPROVED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Қызылорда облысының ауыл шаруашылығы және жер қатынастары басқарма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4104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budget.egov.kz/budgetprogram/budgetprogram?govAgencyId=3672&amp;budgetId=2428634&amp;budgetState=APPROVED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Қызылорда облысының ауыл шаруашылығы және жер қатынастары басқарма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4103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budget.egov.kz/budgetprogram/budgetprogram?govAgencyId=3672&amp;budgetId=2428583&amp;budgetState=APPROVED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Қызылорда облысының ауыл шаруашылығы және жер қатынастары басқарма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4101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budget.egov.kz/budgetprogram/budgetprogram?govAgencyId=3672&amp;budgetId=2428207&amp;budgetState=APPROVED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Қызылорда облысының ауыл шаруашылығы және жер қатынастары басқарма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741</w:t>
            </w:r>
            <w:r>
              <w:rPr>
                <w:rFonts w:cs="Times New Roman" w:ascii="Times New Roman" w:hAnsi="Times New Roman"/>
                <w:lang w:val="en-US"/>
              </w:rPr>
              <w:t>02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  <w:lang w:val="kk-K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budget.egov.kz/budgetprogram/budgetprogram?govAgencyId=3672&amp;budgetId=2475321</w:t>
              </w:r>
            </w:hyperlink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Қызылорда облысының ауыл шаруашылығы және жер қатынастары басқарма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741</w:t>
            </w:r>
            <w:r>
              <w:rPr>
                <w:rFonts w:cs="Times New Roman" w:ascii="Times New Roman" w:hAnsi="Times New Roman"/>
                <w:lang w:val="en-US"/>
              </w:rPr>
              <w:t>03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  <w:lang w:val="kk-K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budget.egov.kz/budgetprogram/budgetprogram?govAgencyId=3672&amp;budgetId=2428198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Қызылорда облысының ауыл шаруашылығы және жер қатынастары басқарма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741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budget.egov.kz/budgetprogram/budgetprogram?govAgencyId=3672&amp;budgetId=2428018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</w:tr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Қызылорда облысының ауыл шаруашылығы және жер қатынастары басқарма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741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budget.egov.kz/budgetprogram/budgetprogram?govAgencyId=3672&amp;budgetId=2427914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Қызылорда облысының ауыл шаруашылығы және жер қатынастары басқарма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7410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budget.egov.kz/budgetprogram/budgetprogram?govAgencyId=3672&amp;budgetId=2427922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Қызылорда облысының ауыл шаруашылығы және жер қатынастары басқарма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7410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budget.egov.kz/budgetprogram/budgetprogram?govAgencyId=3672&amp;budgetId=2381051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Қызылорда облысының ауыл шаруашылығы және жер қатынастары басқарма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7410</w:t>
            </w: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budget.egov.kz/budgetprogram/budgetprogram?govAgencyId=3672&amp;budgetId=2379310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</w:tr>
      <w:tr>
        <w:trPr>
          <w:trHeight w:val="8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Қызылорда облысының ауыл шаруашылығы және жер қатынастары басқарма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741</w:t>
            </w:r>
            <w:r>
              <w:rPr>
                <w:rFonts w:cs="Times New Roman" w:ascii="Times New Roman" w:hAnsi="Times New Roman"/>
                <w:lang w:val="en-US"/>
              </w:rPr>
              <w:t>00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budget.egov.kz/budgetprogram/budgetprogram?govAgencyId=3672&amp;budgetId=2379197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Қызылорда облысының ауыл шаруашылығы және жер қатынастары басқарма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741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budget.egov.kz/budgetprogram/budgetprogram?govAgencyId=3672&amp;budgetId=2379249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</w:r>
    </w:p>
    <w:sectPr>
      <w:footerReference w:type="default" r:id="rId21"/>
      <w:footerReference w:type="first" r:id="rId22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dget.egov.kz/budgetprogram/budgetprogram?govAgencyId=3672&amp;budgetId=2435051&amp;budgetState=APPROVED" TargetMode="External"/><Relationship Id="rId3" Type="http://schemas.openxmlformats.org/officeDocument/2006/relationships/hyperlink" Target="https://budget.egov.kz/budgetprogram/budgetprogram?govAgencyId=3672&amp;budgetId=2435032&amp;budgetState=APPROVED" TargetMode="External"/><Relationship Id="rId4" Type="http://schemas.openxmlformats.org/officeDocument/2006/relationships/hyperlink" Target="https://budget.egov.kz/budgetprogram/budgetprogram?govAgencyId=3672&amp;budgetId=2435010&amp;budgetState=APPROVED" TargetMode="External"/><Relationship Id="rId5" Type="http://schemas.openxmlformats.org/officeDocument/2006/relationships/hyperlink" Target="https://budget.egov.kz/budgetprogram/budgetprogram?govAgencyId=3672&amp;budgetId=2434887&amp;budgetState=APPROVED" TargetMode="External"/><Relationship Id="rId6" Type="http://schemas.openxmlformats.org/officeDocument/2006/relationships/hyperlink" Target="https://budget.egov.kz/budgetprogram/budgetprogram?govAgencyId=3672&amp;budgetId=2434772&amp;budgetState=APPROVED" TargetMode="External"/><Relationship Id="rId7" Type="http://schemas.openxmlformats.org/officeDocument/2006/relationships/hyperlink" Target="https://budget.egov.kz/budgetprogram/budgetprogram?govAgencyId=3672&amp;budgetId=2434659&amp;budgetState=APPROVED" TargetMode="External"/><Relationship Id="rId8" Type="http://schemas.openxmlformats.org/officeDocument/2006/relationships/hyperlink" Target="https://budget.egov.kz/budgetprogram/budgetprogram?govAgencyId=3672&amp;budgetId=2434627&amp;budgetState=APPROVED" TargetMode="External"/><Relationship Id="rId9" Type="http://schemas.openxmlformats.org/officeDocument/2006/relationships/hyperlink" Target="https://budget.egov.kz/budgetprogram/budgetprogram?govAgencyId=3672&amp;budgetId=2428634&amp;budgetState=APPROVED" TargetMode="External"/><Relationship Id="rId10" Type="http://schemas.openxmlformats.org/officeDocument/2006/relationships/hyperlink" Target="https://budget.egov.kz/budgetprogram/budgetprogram?govAgencyId=3672&amp;budgetId=2428583&amp;budgetState=APPROVED" TargetMode="External"/><Relationship Id="rId11" Type="http://schemas.openxmlformats.org/officeDocument/2006/relationships/hyperlink" Target="https://budget.egov.kz/budgetprogram/budgetprogram?govAgencyId=3672&amp;budgetId=2428207&amp;budgetState=APPROVED" TargetMode="External"/><Relationship Id="rId12" Type="http://schemas.openxmlformats.org/officeDocument/2006/relationships/hyperlink" Target="https://budget.egov.kz/budgetprogram/budgetprogram?govAgencyId=3672&amp;budgetId=2475321" TargetMode="External"/><Relationship Id="rId13" Type="http://schemas.openxmlformats.org/officeDocument/2006/relationships/hyperlink" Target="https://budget.egov.kz/budgetprogram/budgetprogram?govAgencyId=3672&amp;budgetId=2428198" TargetMode="External"/><Relationship Id="rId14" Type="http://schemas.openxmlformats.org/officeDocument/2006/relationships/hyperlink" Target="https://budget.egov.kz/budgetprogram/budgetprogram?govAgencyId=3672&amp;budgetId=2428018" TargetMode="External"/><Relationship Id="rId15" Type="http://schemas.openxmlformats.org/officeDocument/2006/relationships/hyperlink" Target="https://budget.egov.kz/budgetprogram/budgetprogram?govAgencyId=3672&amp;budgetId=2427914" TargetMode="External"/><Relationship Id="rId16" Type="http://schemas.openxmlformats.org/officeDocument/2006/relationships/hyperlink" Target="https://budget.egov.kz/budgetprogram/budgetprogram?govAgencyId=3672&amp;budgetId=2427922" TargetMode="External"/><Relationship Id="rId17" Type="http://schemas.openxmlformats.org/officeDocument/2006/relationships/hyperlink" Target="https://budget.egov.kz/budgetprogram/budgetprogram?govAgencyId=3672&amp;budgetId=2381051" TargetMode="External"/><Relationship Id="rId18" Type="http://schemas.openxmlformats.org/officeDocument/2006/relationships/hyperlink" Target="https://budget.egov.kz/budgetprogram/budgetprogram?govAgencyId=3672&amp;budgetId=2379310" TargetMode="External"/><Relationship Id="rId19" Type="http://schemas.openxmlformats.org/officeDocument/2006/relationships/hyperlink" Target="https://budget.egov.kz/budgetprogram/budgetprogram?govAgencyId=3672&amp;budgetId=2379197" TargetMode="External"/><Relationship Id="rId20" Type="http://schemas.openxmlformats.org/officeDocument/2006/relationships/hyperlink" Target="https://budget.egov.kz/budgetprogram/budgetprogram?govAgencyId=3672&amp;budgetId=2379249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15:00Z</dcterms:created>
  <dc:creator>eshavrova</dc:creator>
  <dc:description/>
  <cp:keywords/>
  <dc:language>en-US</dc:language>
  <cp:lastModifiedBy>Анархон Абдурахмонова</cp:lastModifiedBy>
  <cp:lastPrinted>2022-02-08T17:37:00Z</cp:lastPrinted>
  <dcterms:modified xsi:type="dcterms:W3CDTF">2023-01-12T10:22:00Z</dcterms:modified>
  <cp:revision>3</cp:revision>
  <dc:subject/>
  <dc:title>По предварительным данным по итогам 2013 года освоение средств составит 98,7% средств бюджета области, сумма недоосвоения прогнозируется в размере 2,3 млрд</dc:title>
</cp:coreProperties>
</file>