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ульство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г. Торонто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гражданина (-ки)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имя, отчество)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/временно проживающего(-ей) в Канаде по адресу: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легализовать следующие докумен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согласие на доступ к персональным данным ограниченного доступа, которые требуются для оказания государственной услуги в соответствии со статьей 8 Закона Республики Казахстан "О персональных данных и их защите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0:00Z</dcterms:created>
  <dc:creator>kazakh</dc:creator>
  <dc:description/>
  <cp:keywords/>
  <dc:language>en-US</dc:language>
  <cp:lastModifiedBy>toron</cp:lastModifiedBy>
  <dcterms:modified xsi:type="dcterms:W3CDTF">2023-01-10T17:02:00Z</dcterms:modified>
  <cp:revision>4</cp:revision>
  <dc:subject/>
  <dc:title>Посольству Республики Казахстан в Канаде,</dc:title>
</cp:coreProperties>
</file>