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ОРТ ТҮРЛЕРІНІҢ ТІЗІЛІМІ (РЕЕСТР ВИДОВ СПОРТ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394"/>
        <w:gridCol w:w="1425"/>
        <w:gridCol w:w="3410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АТАУ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түрінің нөмір-код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атау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лған спорт саласының нөмір-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-До Кёкушинкай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8.03.2011ж. №1-10/32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изм от 08.08.2022ж. №22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-До Кёкушинк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кушинкай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8.03.2011ж. №1-10/32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ушинкай карат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9.03.2011ж. №1-10/4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до шоток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крос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0.01.2012ж. №1-10/17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енный кро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ерлидинг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5.11.2012ж. №34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лид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жарыстар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6.2012ж. №1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ые гон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ьф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6.2012ж. №1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ль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дарка мен каноэде есу, академиялық есу, есу слаломы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бля на байдарках и каноэ, академическая гребля, гребной слал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зюд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зюд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ян-қолтық ұрыс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пашный б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бағдарла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ое ориен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гимнаст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ркем гимнас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гимнастика, художественная гимна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1.01.2013ж. № 1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ан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28.02.2013ж. №53)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а көзде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8.02.2013ж. №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левая стрель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енд ат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8.02.2013ж. №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ндовая стрель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окушинкай-кан каратэ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6.04.2013 №11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окушинкай-кан карат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пе-жек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6.04.2013ж. №11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обор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7.05.2013ж. №16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диоспо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иу-джитс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6.06.2013ж. №2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иу-джитс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ынгерлік жекпе-жектің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лас түрлері (ММА) </w:t>
            </w:r>
          </w:p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6.06.2013ж. №224)</w:t>
              <w:tab/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1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ешанные виды боевого единоборства (ММА)</w:t>
              <w:tab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уесқой ММ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әсіпқой ММ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(03.07.2019ж. №25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5.08.2013ж. № 27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дабас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omad MMA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6.10.2013ж. №37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omad M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рт сөндіру және өрттен құтқа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4.03.2014ж. №7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отушение и пожароспасательны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 спорты (спорттық би, қазіргі заманғы би, арбадағы б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-би хореографиясы)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2.01.2016ж. №1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цевальный спорт (спортивный танец, современный танец, танцы на колясках, спортивно-танцевальная хореография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2.01.2016ж. №17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мото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рал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дік кро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слал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ип-спри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иф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рэг-рейс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сқы трек жарыста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аралық дәрежедегі карт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дәрежедегі карт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лли-рей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лли-сприн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ам мәнерлеп айдау және джимх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офи-рей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сселік-айналмалы жарыст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тоцикл к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бо және әскери самб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0.03.2016ж. №4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бо и боевое самб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йелдер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5.2016ж. №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ская борь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-рим күресі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5.2016ж. №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еко-римская борьб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лосипед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5.2016ж. №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осипедны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күрес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5.2016ж. №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ьная борь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ьпинизм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0.11.2016ж. №32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пиниз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зға өрмелеу (Ice Climbing)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долаз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Ice Climbing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2.2021ж. №4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құзға өрмеле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0.11.2016ж. №32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вное скалалаз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 суда жүзу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3.2017ж. №2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 на открытой в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3.2017ж. №2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кусин-кан каратэ-до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 доб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3.2017ж. №26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дное пол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ға секіру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3.2017ж. №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ыжки в в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у      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3.2017ж. №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р атлетика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7.2017ж. №18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яжелая атле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8.10. 2019 ж. № 41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т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калық гимнастика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7.10. 2017 ж. №30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ая гимна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ық гимнасти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8.12.2017 ж. № 34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ная гимна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тта секіру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робатикалық жолақта секіру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2.2017 ж. № 34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акробатик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8.12.2017 ж. № 34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ая акроб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күресі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2.01.2018 ж №2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кша ку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десу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.04.2018 ж. № 7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орьба на пояс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серлесу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6.04.2018 ж. № 8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хт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эробты гимнастик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4.2018 ж. № 98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Аэ   робная гимнас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ерспорт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06.2018 ж. № 180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бер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йқас арена / боевая арена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6.2018 ж. № 1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стық ойжұмбақ нақты уақыт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ревновательная головолом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6.2018 ж. № 1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тіптемесінде стратегия / стратегия в реальном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6.2018 ж. № 1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симулятор / технический симуля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6.2018 ж. № 1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симулятор / спортивный симля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6.2018 ж. № 18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бағдарламау / спортивное программ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8.07.2022 ж. №19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льярд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5.12.2018ж.№388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льяр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ажай волейб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12.2018ж. №4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яжный волейбо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икалық волейбол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12.2018ж. №4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ческий волейб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л теннисі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12.2018ж. №4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ольный тенн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 а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(09.01.2019ж. №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стрельб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йк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йнтб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азертаг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0.07.2019. № 28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кс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2.01.2019ж. №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дминтон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2.01.2019ж. №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дминт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ңіл атлетика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1.2019ж. №2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гкая атле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5.01.2019ж. №2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дорхокк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6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кенді қайық спо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01.2019ж. №2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усны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ақ ату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.01.2019ж. №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из л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нис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.01.2019ж. №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нн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у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.01.2019ж. №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ық ату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8.02.2019ж. №4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 а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(AIGA нұсқасы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8.02.2019ж. №4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 (версия AIG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йбалы хокке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19.02.2019ж. №55)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шайб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туризм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2.2019ж. №5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й туриз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жорықта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истік көпсайы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инкиокушинкай карат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2.2019ж. №55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атэ шинкиокушинка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айтай (муай, тай боксы)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3.2019ж. №77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айтай              (муай, тай бокс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3.2019ж. №77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икбоксин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 спорты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ный спо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дергілерді өт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сай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ерлеп жү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лимпиадалық мәнерлеп жү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лимпийская выез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утбо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дер футб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істік жүзу (үйлесімді жүзу)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стическое плавание (синхронное плава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эппл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WW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эппл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W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бессайыс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ое пятибор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тратл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3.03.2019ж. №9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-ра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мәнерлеп сырғана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3.2019ж. № 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гурное катание на коньк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-трек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3.2019ж. № 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-тр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имен жүгіру спо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9.03.2019ж. № 10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ькобежный спо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атлон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1.04.2019ж. № 118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атл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файт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1.04.2019ж. № 118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фай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иатлон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5.04.2019ж. № 14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иатл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1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я спорты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5.04.2019ж. № 14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иационный спор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иамоделдік спо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шютт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льтапланерлік спо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планерлік спор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5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пты хоккей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4.06.2019ж. № 21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оккей с мяч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линг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06.2019ж. № 2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лин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4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ғызқұмалақ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2.06.2019ж. №2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ызкумал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36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лондағы спорт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12.06.2019ж. №224)                                          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 на пилон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.06.2021 ж.№30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 шығыршық/ Воздушное кольц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уе төсемдері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оздушные полот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на спорты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6.2019ж. №2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ны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ме модельдеу спорты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6.2019ж. №2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домодельны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TF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6.2019ж. №2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еквон-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нкратион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6.2019ж. №239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нкрати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пар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п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2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рыспақ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рыспа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әйге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мбы ату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мбы а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бегілік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хота с ловчими птиц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мен тұғырдан секіру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ыжки на лыжах с трампли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ңғы қоссайысы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жное двоебор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оуборд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оубор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 шаңғысы спорты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нолыжный спо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ристайл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3.07.2019ж. №25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ристай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3Я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гу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роб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ихара-каратэ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07.2019ж. № 26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хара-карат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галдағы хоккей       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7.2019ж. № 26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ккей на тра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3.10.2019ж. №40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кейтбордин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жымалы нысана көзде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.2019ж. № 4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ельба по движущийся миш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.2019ж. № 4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рминтинг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.2019ж. № 4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найпинг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.2019ж. № 4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нг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31.10.2019ж. № 41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нчак силат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танк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06.01.2020ж. № 3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ан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 добы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1.2020 ж. №24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ндб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калық топтық гимнастик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2.2020 ж. №6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тетическая групповая гимнас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ternational Taekwon-do Federation версиясы бойынша Таэквон-до ITF            </w:t>
              <w:br/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4.02.2020 ж. №61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ternational Taekwon-do Federation по версииТаэквон-до IT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лейболды отырып ойнау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(27.08.2020 ж. №2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 сид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кетбол 3х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11.11.2020ж. №3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кетбол 3х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букан Годзю-рю карате-д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  <w:br/>
              <w:t xml:space="preserve">                                               (30.11.2020 ж. №360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букан Годзю-рю карате-д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м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уд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рейкинг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8.12.2020 ж. №398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ейк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би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0.01.2021 ж. №1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би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бат дзю-дзюцу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 116 от 01.04.2021 г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бат дзю-дзюц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улл контакт, full-contact», «клосе контакт, close contact», «өзін-өзі қорғау, self-defense»/ «фулл контакт, full-contact», «клосе контакт, close contact», «самозащита, self-defense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Kyokushin Budokai Karate – Кёкушин Будокай Каратэ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 225 от 21.05.2021 г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yokushin Budokai Karate – Кёкушин Будокай Карат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лбеші спорт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№ 225 от 21.05.2021 г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здовой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икросс (драйленд) / каникросс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кджоринг (драйленд)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кджоринг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утер 1 ит  (драйленд) / скутер 1 собака 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утер 2 ит (драйленд) / скутер 2 собаки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 4 ит (драйленд) / карт 4 собаки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 6-8 ит (драйленд) / карт 6-8 собак (драйлен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1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иджоринг 1 ит  (қысқы) / скиджоринг 1 собака 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иджоринг 2 ит  (қысқы) / скиджоринг 2 собаки 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спринт 2 ит (қысқы) / нарты спринт 2 собаки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спринт 4 ит (қысқы) / нарты спринт 4 собаки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инт 6 ит  (қысқы) / нарты спринт 6 собак 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орта қашықтық 6 ит  (қысқы) / нарты среднии дистанции 6 собак 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орта қашықтық 8 ит  (қысқы) / нарты среднии дистанции 8  собак  (зимние)</w:t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ұзын қашықтық 8 ит  (қысқы) / нарты длинная дистанция 8 собак 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рты ұзын қашықтықтық 8 иттен астам (қысқы) / нарты длинная дистанция более 8 собак (зим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3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каратэ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№ 429 от 25.08.2021 г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акарат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хмат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№ 532  от 2.10.2021 г.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хм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тық балық аула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№ 554  от 02.11.2021 г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ртивное рыболовство         </w:t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тзал       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581 от 16.11.20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тз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6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ауэрлифтинг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608 от 03.12.202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уэрлифт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ойбы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627 от 10.12..202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Шаш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у асты спорты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652 от 24.12.202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одный 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езидендское многоборь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лиатло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 от 14.01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зиденттік көпсай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лиатло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 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Гиревой спорт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8 от 27.01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р спо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рмрестлинг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8 от 27.01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Қол күрес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одибилдинг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18 от 17.02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одибилдинг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осипедный мотокро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BMX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1/ңқ-кс 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елосипедтік мотокросс (BMX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лосипедный спорт (шоссе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1/ңқ-кс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елосипед спорты (тас жол)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лотрек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1/ңқ-кс 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елотрек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унтинбайк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1/ңқ-кс 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унтинбайк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ара велоспорт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(№ 31/ңқ-кс 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ара велоспорт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нге ил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№ 31/ңқ-кс  от 02.03. 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нге і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здушные полот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№ 136 от 01.06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уе төсемдер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ериканский футбол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№ 178 от 05.07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мерикандық футб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6Я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диционная стрельба из лу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(№ 178 от 05.07.2022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стүрлі садақ а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5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7:00Z</dcterms:created>
  <dc:creator>zh.aldabergenova</dc:creator>
  <dc:description/>
  <cp:keywords/>
  <dc:language>en-US</dc:language>
  <cp:lastModifiedBy>Баян Утенова</cp:lastModifiedBy>
  <cp:lastPrinted>2022-08-22T10:55:00Z</cp:lastPrinted>
  <dcterms:modified xsi:type="dcterms:W3CDTF">2022-08-22T04:55:00Z</dcterms:modified>
  <cp:revision>129</cp:revision>
  <dc:subject/>
  <dc:title/>
</cp:coreProperties>
</file>