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kk-KZ"/>
        </w:rPr>
        <w:t>РЕКОМЕНОВАНО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протокольным решением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24"/>
          <w:szCs w:val="24"/>
        </w:rPr>
        <w:t>Республиканской трехсторонней комисси</w:t>
      </w:r>
      <w:r>
        <w:rPr>
          <w:b/>
          <w:bCs/>
          <w:color w:val="000000"/>
          <w:sz w:val="24"/>
          <w:szCs w:val="24"/>
          <w:lang w:val="kk-KZ"/>
        </w:rPr>
        <w:t>ей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социальному партнерству и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гулированию социальных и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удовых отношений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№</w:t>
      </w:r>
      <w:r>
        <w:rPr>
          <w:b/>
          <w:bCs/>
          <w:color w:val="000000"/>
          <w:sz w:val="24"/>
          <w:szCs w:val="24"/>
          <w:lang w:val="kk-KZ"/>
        </w:rPr>
        <w:t>21-05/05-3290 от 21 июля 2022 год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АЯ ПРОГРАММА 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 развитию общих профессиональных компетенц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ам безопасности и охраны тру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494"/>
        <w:gridCol w:w="470"/>
        <w:gridCol w:w="422"/>
      </w:tblGrid>
      <w:tr>
        <w:trPr>
          <w:trHeight w:val="23" w:hRule="atLeast"/>
        </w:trPr>
        <w:tc>
          <w:tcPr>
            <w:tcW w:w="7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чебного модуля и краткое содержание те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по категориям субъект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186" w:hRule="atLeast"/>
          <w:cantSplit w:val="true"/>
        </w:trPr>
        <w:tc>
          <w:tcPr>
            <w:tcW w:w="7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</w:tr>
      <w:tr>
        <w:trPr>
          <w:trHeight w:val="23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 И ГОСУДАРСТВЕННЫЕ НОРМАТИВНЫЕ ТРЕБОВАНИЯ В ОБЛАСТИ ТРУДОВЫХ ОТНОШЕНИЙ В РЕСПУБЛИКЕ КАЗАХСТА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рудовая деятельность человека. </w:t>
            </w:r>
            <w:r>
              <w:rPr>
                <w:rFonts w:cs="Open Sans;Open Sans" w:ascii="Open Sans;Open Sans" w:hAnsi="Open Sans;Open Sans"/>
                <w:color w:val="111111"/>
                <w:sz w:val="21"/>
                <w:szCs w:val="21"/>
                <w:shd w:fill="FFFFFF" w:val="clear"/>
              </w:rPr>
              <w:t xml:space="preserve">Охрана труда как институт трудового права. </w:t>
            </w:r>
            <w:r>
              <w:rPr>
                <w:bCs/>
                <w:color w:val="000000"/>
                <w:sz w:val="24"/>
                <w:szCs w:val="24"/>
              </w:rPr>
              <w:t xml:space="preserve">Нормативно-техническая база обеспечения безопасного труда.  Трудовые отношения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МОДУЛЬ 2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МЕЖДУНАРОДНЫЕ НОРМЫ В СФЕРЕ ОХРАНЫ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тифицированные Казахстаном Конвенции Международной организации труда МОТ и другие международные договоры, содержащие требования охраны труда. Концепция «Vision Zero» или «Нулевой травматизм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фровизация в сфере охраны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ДУЛЬ 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АВОВЫЕ ОСНОВЫ РЕГУЛИРОВАНИЯ ДЕЯТЕЛЬНОСТИ СУБЪЕКТОВ ПРАВА В ОБЛАСТИ БЕЗОПАСНОСТИ И ОХРАНЫ ТРУ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нципы охраны труда.  Правовые основы обеспечения охраны труда в Республике Казахстан и ее государственное регулирование. Обязанности и права работодателя и работников в области безопасности и охраны труда. Служба безопасности и охраны труда организации. Охрана труда как право работника на получение достоверной информации от работодателя о характеристике рабочего места и территории организации, состоянии условий, безопасности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храны труда, о существующ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фессиональном риске, а также о мерах по его защите от воздействия вредных и (или) опасных производственных факторов. Ответственность работодателей и работников за нарушение законодательных требований в области безопасности и охраны труда. Право работников на остановку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ормативные акты смежных (с трудовым правом) отраслей права по вопросам, касающимся обеспечения безопасности и сохранения здоровья работников при выполнении ими трудовых обязанностей перед работодателем, соблюдения законодательства о безопасности и охране труда, безопасности производственной деятель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Гражданский кодекс РК в части, касающейся вопросов несоблюдения законодательных требований в области обеспечения безопасности и охраны труда, возмещения вреда, причиненного несчастным случаем на производстве или профессиональным заболев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головный кодекс РК, Кодекс РК об административных правонарушениях в части, касающейся уголовной ответственности за нарушение требований безопасности и охраны труд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о электробезопасности, пожарной безопасности, безопасности работников в аварийных ситуациях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ДУЛЬ 4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Й ПОДХОД В УПРАВЛЕНИИ ОХРАНОЙ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системы управления охраной труда. Типовое положение о СУОТ. Особенности внедрения международных стандартов систем управления охраной труда (МОТ-СУОТ 2001, ISO 45001-2018, ГОСТ 12.0.230-2007 и др). Ведение документации, отчетности. Инструкции по охране труда: виды, формы, шаблоны и сроки ведения. Государственная статистическая отчетность по безопасности и охране труда. Организация обучения в сфере безопасности и охраны труда, разработка программ обучения работников организации, инструктирование по охране труда, работа комиссий по проверке знаний требований охраны тру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аспекты управления персоналом в сфере охраны труда и безопасности производства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еспечения безопасности в успехе предприятия; основы обеспечения эффективного управления безопасностью; мотивация персонала на безопасный труд; психология безопасной деятельности; психология лидерства; технологии принятия управленческого решения; сильные и слабые стороны менеджера; лидерство и менеджмент; стрессоустойчив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ДУЛЬ 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ЧАСТНЫЕ СЛУЧАИ, СВЯЗАННЫЕ С ТРУДОВОЙ ДЕЯТЕЛЬНОСТЬЮ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. Порядок расследования и учета несчастных случаев, связанных с трудовой деятельностью. Оказание первой доврачебной помощи пострадавшим на производстве. Анализ коренных причин возникновения происше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мпенсации пострадавшим на производстве и возмещение причиненного вреда, трехуровневая система социальной защиты. Происшествие без последствий. Экономические потери от несчастных случаев, связанных с трудовой деятельность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ДУЛЬ 6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ТРУДА И ПРОФЕССИОНАЛЬНЫЕ РИС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оизводственная (рабочая) среда, опасные и вредные производственные факторы. Классификация условий труда, гигиенические критерии. Управление профессиональными рисками на национальном уровне для осуществления мониторинга условий труда в республиканском масштабе в соответствии с требованиями законодательства в Республике Казахстан. Идентификация опасностей и методы оценка профессиональных рис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дентификация опасностей на рабочих местах. Категории опасностей. Преобразование опасностей в риски. Типы оценки рисков. Категории риска. Процесс управления рисков. Организация оценки риска на предприятии. Уровни зрелости процесса оценки рисков.  Риск как мера уровня обеспечения безопасности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ица рис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принципы управления рисками. Иерархия мер контроля риска. Мониторинг и управленческий анализ внедрения мер по снижению ключевых рис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 ПО БЕЗОПАСНОСТИ И ОХРАНЕ ТРУ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ЕРАРХИЯ МЕР КОНТРОЛ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онно-технические, санитарно-гигиенические, лечебно-профилактические и реабилитационные мероприятия по охране труда. Выявление профессиональных заболеваний и начальных проявлений воздействия неблагоприятных производственных факторов, медицинская профилактика и лечение пострадавших, медицинская, социальная и профессиональная их реабилитация, медицинское наблюдение и осмотр. Санитарно-бытовое обслуживание в соответствии с требованиями охраны труд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ые показатели эффективности мероприятий по безопасности и охране труд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ПАРТНЕРСТВО И КОНТРОЛЬ В СФЕРЕ ОХРАНЫ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нятие «культура охраны труда». Положительная и отрицательная культура. Взаимосвязь между культурой и показателями охраны труда. Показатели оценки культуры охраны труда. Стили поведения работника и внутренняя мотивация на соблюдение требований охраны тру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ормы социального партнерства. Коллективный договор. Соглашение по безопасности и охране труда. Создание правовой базы эффективной организации работ по обеспечению безопасности и охраны труда с помощью коллективного договора и соглашения по безопасности и охране тру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информирования работников по вопросам обеспечения безопасности и охраны труда. Вовлечение работников в управление охраной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ители работников по охране труда – основная форма участия работников-исполнителей в управлении охраной труда. Организация работы представителей работников по охране труда: основные задачи и права; порядок взаимодействия с руководителями и специалистами организации-работодател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работы Производственного Совета (комиссии) по безопасности и охране труда: основные задачи, права и функции Производственного Совета по охране труда; порядок взаимодействия с руководителями и специалистами организации-работодате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бщественного контроля на уровне работодате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ДУЛЬ 9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ЭКОНОМИЧЕСКИЕ МЕРОПРИЯТИЯ ПО ОХРАНЕ ТРУ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мероприятий по охране труда. Бюджет и структура затрат на охрану труда. Гарантии, компенсации и льготы при  выполнение работ во вредных и опасных условиях труда. Обязательное социальное страхование и обязательное страхование работника от несчастных случаев при исполнении им трудовых (служебных) обязаннос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проверка знаний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rStyle w:val="S0"/>
          <w:b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FFFFFF" w:val="clear"/>
        <w:ind w:firstLine="708"/>
        <w:jc w:val="both"/>
        <w:rPr>
          <w:lang w:val="kk-K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kk-KZ"/>
        </w:rPr>
        <w:t>П</w:t>
      </w:r>
      <w:r>
        <w:rPr/>
        <w:t>од субъектом предпринимательства в зависимости от среднегодовой численности работников понимаются следующие категории</w:t>
      </w:r>
      <w:r>
        <w:rPr>
          <w:lang w:val="kk-KZ"/>
        </w:rPr>
        <w:t>:</w:t>
      </w:r>
    </w:p>
    <w:p>
      <w:pPr>
        <w:pStyle w:val="Style16"/>
        <w:shd w:fill="FFFFFF" w:val="clear"/>
        <w:jc w:val="both"/>
        <w:rPr/>
      </w:pPr>
      <w:r>
        <w:rPr/>
        <w:t>-   субъекты малого предпринимательства, в том числе субъекты микропредпринимательства - индивидуальные предприниматели без образования юридического лица и юридические лица, осуществляющие предпринимательство, со среднегодовой численностью работников не более ста человек;</w:t>
      </w:r>
    </w:p>
    <w:p>
      <w:pPr>
        <w:pStyle w:val="Style16"/>
        <w:shd w:fill="FFFFFF" w:val="clear"/>
        <w:jc w:val="both"/>
        <w:rPr/>
      </w:pPr>
      <w:r>
        <w:rPr/>
        <w:t>-     субъекты среднего предпринимательства - индивидуальные предприниматели и юридические лица, осуществляющие предпринимательство со среднегодовой численностью работников менее двухсот пятидесяти человек, но более ста человек;</w:t>
      </w:r>
    </w:p>
    <w:p>
      <w:pPr>
        <w:pStyle w:val="Style16"/>
        <w:shd w:fill="FFFFFF" w:val="clear"/>
        <w:jc w:val="both"/>
        <w:rPr/>
      </w:pPr>
      <w:r>
        <w:rPr/>
        <w:t>- субъекты крупного предпринимательства - индивидуальные предприниматели и юридические лица, осуществляющие предпринимательство со среднегодовой численностью работников более двухсот пятидесяти человек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19">
    <w:name w:val="s19"/>
    <w:qFormat/>
    <w:rPr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8">
    <w:name w:val="Заголовок 8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Iniiaiieaacao">
    <w:name w:val="iniiaiieaacao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0:00Z</dcterms:created>
  <dc:creator>Lana</dc:creator>
  <dc:description/>
  <cp:keywords/>
  <dc:language>en-US</dc:language>
  <cp:lastModifiedBy>Практикант</cp:lastModifiedBy>
  <cp:lastPrinted>2022-07-18T12:18:00Z</cp:lastPrinted>
  <dcterms:modified xsi:type="dcterms:W3CDTF">2022-08-01T03:54:00Z</dcterms:modified>
  <cp:revision>4</cp:revision>
  <dc:subject/>
  <dc:title>Утверждены</dc:title>
</cp:coreProperties>
</file>