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СУЛЬСКИЙ ОТДЕЛ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СОЛЬСТВА 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СПУБЛИКИ КАЗАХСТАН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ИЗРАИЛЕ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гражданина (-ки) ___________________</w:t>
      </w:r>
    </w:p>
    <w:p>
      <w:pPr>
        <w:pStyle w:val="Normal"/>
        <w:ind w:left="43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ab/>
        <w:tab/>
        <w:tab/>
        <w:t>(государство)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</w:t>
      </w:r>
    </w:p>
    <w:p>
      <w:pPr>
        <w:pStyle w:val="Normal"/>
        <w:ind w:left="43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)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,</w:t>
      </w:r>
    </w:p>
    <w:p>
      <w:pPr>
        <w:pStyle w:val="Normal"/>
        <w:ind w:left="43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мя, отчество)</w:t>
      </w:r>
    </w:p>
    <w:p>
      <w:pPr>
        <w:pStyle w:val="Normal"/>
        <w:ind w:left="4320" w:hanging="0"/>
        <w:jc w:val="both"/>
        <w:rPr/>
      </w:pPr>
      <w:r>
        <w:rPr>
          <w:b/>
          <w:sz w:val="22"/>
          <w:szCs w:val="22"/>
          <w:lang w:val="ru-RU"/>
        </w:rPr>
        <w:t xml:space="preserve">постоянно/временно  проживающего (-ей) в </w:t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b/>
          <w:sz w:val="22"/>
          <w:szCs w:val="22"/>
          <w:lang w:val="ru-RU"/>
        </w:rPr>
        <w:t>Израиле/Кипре по адресу:</w:t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b/>
          <w:sz w:val="22"/>
          <w:szCs w:val="22"/>
          <w:lang w:val="ru-RU"/>
        </w:rPr>
        <w:t>тел.__________________________________________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Прошу оформить свидетельство на возвращение в Казахстан в связи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______________________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себе сообщаю следующе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Фамилия, имя, отчество: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ежние фамилия, имя, отчество: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 Дата рождения: 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Место  рождения: __________________________________________________________з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 Место жительства (прописка) в Казахстане до выезда в Израиль/Кипр: 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Сведения о моих несовершеннолетних детях: 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 и дата рождени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Ф.И.О. и дата рождения супруга: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Ф.И.О. и даты рождения моих родителе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ец: _________________________________________________, «___»_____19___ г.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ь: _________________________________________________, «___»_____19___ г.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9. Данные национального паспорта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_________________________________,  выдан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"____"________ 20______г.    МВД РК, действителен до «_____» ___________ 20___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Дата и цель въезда в Израиль/Кипр:________________________________________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1. Настоящим заявляю, что я предупрежден (а) о возможной административной ответственности за дачу ложных сведений о документе или о себ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а "_____" _____________ 20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ru-RU"/>
        </w:rPr>
        <w:t xml:space="preserve">7 г.    </w:t>
        <w:tab/>
        <w:tab/>
        <w:tab/>
        <w:t>Подпись ________________</w:t>
      </w:r>
    </w:p>
    <w:sectPr>
      <w:type w:val="nextPage"/>
      <w:pgSz w:w="11906" w:h="16838"/>
      <w:pgMar w:left="1440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7:00Z</dcterms:created>
  <dc:creator>V</dc:creator>
  <dc:description/>
  <dc:language>en-US</dc:language>
  <cp:lastModifiedBy>Консул</cp:lastModifiedBy>
  <cp:lastPrinted>2017-05-29T14:15:00Z</cp:lastPrinted>
  <dcterms:modified xsi:type="dcterms:W3CDTF">2022-06-10T15:07:00Z</dcterms:modified>
  <cp:revision>2</cp:revision>
  <dc:subject/>
  <dc:title>Второму секретарю Консульства</dc:title>
</cp:coreProperties>
</file>