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ждено</w:t>
      </w:r>
    </w:p>
    <w:p>
      <w:pPr>
        <w:pStyle w:val="Normal"/>
        <w:spacing w:lineRule="auto" w:line="240" w:before="0" w:after="0"/>
        <w:ind w:left="495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м акимата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495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kk-KZ"/>
        </w:rPr>
        <w:t>города Костаная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от «_04__» _апреля__2022 года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№ </w:t>
      </w:r>
      <w:r>
        <w:rPr>
          <w:color w:val="000000"/>
          <w:sz w:val="28"/>
          <w:szCs w:val="28"/>
          <w:lang w:val="ru-RU"/>
        </w:rPr>
        <w:t>_629__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ложение о государственном учреждении «Отдел архитектуры и градостроительства акимата города Костаная»</w:t>
      </w:r>
      <w:bookmarkStart w:id="0" w:name="z18"/>
      <w:bookmarkEnd w:id="0"/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1. Общие положения</w:t>
      </w:r>
      <w:bookmarkStart w:id="1" w:name="z19"/>
      <w:bookmarkEnd w:id="1"/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>1. Государственное учреждение «Отдел архитектуры и градостроительства акимата города Костаная» (далее - Отдел архитектуры и градостроительства) является государственным органом Республики Казахстан, осуществляющим руководство в сфере архитектурной и градостроительной деятельности.</w:t>
      </w:r>
      <w:bookmarkStart w:id="2" w:name="z20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>2. Отдел архитектуры и градостроительства не имеет ведомств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Отдел архитектуры и градостроительства осуществляет свою деятельность в соответствии с Конституцией Республики Казахстан и законами Республики Казахстан, актами Президента и Правительства Республики Казахстан, иными нормативными правовыми актами, а также настоящим Положением.</w:t>
      </w:r>
      <w:bookmarkStart w:id="3" w:name="z21"/>
      <w:bookmarkEnd w:id="3"/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>4. Отдел архитектуры и градостроительства является юридическим лицом в организационно-правовой форме государственного учреждения, имеет печать с изображением Государственного герба Республики Казахстан и штампы со своим наименованием на государственном языке, бланки установленного образца, счета в органах казначейства в соответствии с законодательством Республики Казахстан.</w:t>
      </w:r>
      <w:bookmarkStart w:id="4" w:name="z22"/>
      <w:bookmarkEnd w:id="4"/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>5. Отдел архитектуры и градостроительства вступает в гражданско-правовые отношения от собственного имени.</w:t>
      </w:r>
      <w:bookmarkStart w:id="5" w:name="z23"/>
      <w:bookmarkEnd w:id="5"/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>6. Отдел архитектуры и градостроительства имеет право выступать стороной гражданско-правовых отношений от имени государства, если оно уполномочено на это в соответствии с законодательством Республики Казахстан.</w:t>
      </w:r>
      <w:bookmarkStart w:id="6" w:name="z24"/>
      <w:bookmarkEnd w:id="6"/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>7. Отдел архитектуры и градостроительства по вопросам своей компетенции в установленном законодательством порядке принимает решения, оформляемые приказами руководителя Отдела архитектуры и градостроительства и другими актами, предусмотренными законодательством Республики Казахстан.</w:t>
      </w:r>
      <w:bookmarkStart w:id="7" w:name="z25"/>
      <w:bookmarkEnd w:id="7"/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>8. Структура и лимит штатной численности Отдела архитектуры и градостроительства утверждаются в соответствии с законодательством Республики Казахстан.</w:t>
      </w:r>
      <w:bookmarkStart w:id="8" w:name="z26"/>
      <w:bookmarkEnd w:id="8"/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>9. Местонахождение юридического лица: 110000, Республика Казахстан, Костанайская область, город Костанай, улица Алтынсарина, 128.</w:t>
      </w:r>
      <w:bookmarkStart w:id="9" w:name="z27"/>
      <w:bookmarkEnd w:id="9"/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>10. Настоящее Положение является учредительным документом Отдела архитектуры и градостроительства.</w:t>
      </w:r>
      <w:bookmarkStart w:id="10" w:name="z28"/>
      <w:bookmarkEnd w:id="10"/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  <w:lang w:val="ru-RU"/>
        </w:rPr>
        <w:tab/>
        <w:t>11. Финансирование деятельности Отдела архитектуры и градостроительства осуществляется из местного бюджета в соответствии с законодательством Республики Казахстан.</w:t>
      </w:r>
      <w:bookmarkStart w:id="11" w:name="z29"/>
      <w:bookmarkEnd w:id="11"/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  <w:lang w:val="ru-RU"/>
        </w:rPr>
        <w:tab/>
        <w:t>12. Отделу архитектуры и градостроительства запрещается вступать в договорные отношения с субъектами предпринимательства на предмет выполнения обязанностей, являющихся полномочиями Отдела архитектуры и градостроительства.</w:t>
      </w:r>
      <w:bookmarkStart w:id="12" w:name="z30"/>
      <w:bookmarkEnd w:id="12"/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  <w:lang w:val="ru-RU"/>
        </w:rPr>
        <w:tab/>
        <w:t>Если Отделу архитектуры и градостроительства законодательными актами предоставлено право осуществлять приносящую доходы деятельность, то полученные доходы направляются в государственный бюджет, если иное не установлено законодательством Республики Казахстан.</w:t>
      </w:r>
      <w:bookmarkStart w:id="13" w:name="z31"/>
      <w:bookmarkEnd w:id="13"/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2. Задачи и полномочия государственного органа</w:t>
      </w:r>
      <w:bookmarkStart w:id="14" w:name="z32"/>
      <w:bookmarkEnd w:id="14"/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>13. Задачи:</w:t>
      </w:r>
      <w:bookmarkStart w:id="15" w:name="z33"/>
      <w:bookmarkEnd w:id="15"/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>Проведение государственной политики в сфере архитектуры и градостроительства на территории города, осуществление в пределах своей компетенции государственного регулирования архитектурной и градостроительной деятельности на территории город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>14. Полномочия:</w:t>
      </w:r>
      <w:bookmarkStart w:id="16" w:name="z41"/>
      <w:bookmarkEnd w:id="16"/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>1) Права:</w:t>
      </w:r>
      <w:bookmarkStart w:id="17" w:name="z42"/>
      <w:bookmarkEnd w:id="17"/>
    </w:p>
    <w:p>
      <w:pPr>
        <w:pStyle w:val="Style16"/>
        <w:ind w:firstLine="708"/>
        <w:jc w:val="both"/>
        <w:rPr/>
      </w:pPr>
      <w:bookmarkStart w:id="18" w:name="z37"/>
      <w:bookmarkEnd w:id="18"/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>привлекать специалистов предприятий, организаций, общественных  формирований города по  согласованию с их  руководителями для  проведения проверок и экспертиз, участия  в конкурсных  комиссиях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>при  осуществлении своих  полномочий посещать объекты и  предприятия энергетики, строительства, стройиндустрии, объекты  дорожного, водного  и жилищно-коммунального  хозяйства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ести служебную переписку с государственными и негосударственными органами и организациями по вопросам, отнесенным к ведению Отдела архитектуры и градостроительств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bookmarkStart w:id="19" w:name="z37"/>
      <w:bookmarkStart w:id="20" w:name="z38"/>
      <w:bookmarkEnd w:id="19"/>
      <w:bookmarkEnd w:id="20"/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>- запрашивать и получать от исполнительных органов необходимые документы, информацию по вопросам, отнесенным к компетенции Отдела архитектуры и градостроительств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z38"/>
      <w:bookmarkStart w:id="22" w:name="z39"/>
      <w:bookmarkEnd w:id="21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- предъявлять иски в суд по вопросам, относящимся к компетенции Отдела архитектуры и градостроительств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>- осуществлять иные права в рамках установленной законодательством Республики Казахстан компетен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kk-KZ"/>
        </w:rPr>
        <w:t>Обязанности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ь на рассмотрение акима города и городского маслихата предложения по решению вопросов, относящихся к компетенции Отдела архитектуры и градо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беспечить информированность потребителей о порядке оказания государственных услуг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bookmarkStart w:id="23" w:name="z39"/>
      <w:bookmarkStart w:id="24" w:name="z40"/>
      <w:bookmarkEnd w:id="23"/>
      <w:bookmarkEnd w:id="24"/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>- рассматривать жалобы и предложения услугополучате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bookmarkStart w:id="25" w:name="z40"/>
      <w:bookmarkEnd w:id="25"/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 </w:t>
      </w:r>
      <w:bookmarkStart w:id="26" w:name="z43"/>
      <w:r>
        <w:rPr>
          <w:color w:val="000000"/>
          <w:sz w:val="28"/>
          <w:szCs w:val="28"/>
          <w:lang w:val="ru-RU"/>
        </w:rPr>
        <w:t>- осуществлять иные обязанности в рамках установленной законодательством Республики Казахстан компетенции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bookmarkEnd w:id="26"/>
      <w:r>
        <w:rPr>
          <w:color w:val="000000"/>
          <w:sz w:val="28"/>
          <w:szCs w:val="28"/>
          <w:lang w:val="ru-RU"/>
        </w:rPr>
        <w:tab/>
        <w:t>15. Функции: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) Координация деятельности по реализации утвержденного в установленном законодательством порядке генерального плана города, комплексной схемы градостроительного планирования прилегающих территорий (проекта районной планировки), отнесенных в установленном законодательством порядке к зоне влияния города;</w:t>
      </w: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) организация разработки и внесение на одобрение в городской маслихат проекта генерального плана города, проектов детальной планировки и застройки города и пригородной зоны;</w:t>
      </w: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) информирование населения города о планируемой застройке либо иных градостроительных изменениях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4) утверждение и реализация градостроительных проектов, проектов детальной планировки и застройки города и пригородной зоны;</w:t>
      </w: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5) принятие решений по выбору, предоставлению, а в случаях, предусмотренных законодательными актами, и изъятию для государственных нужд земельных участков на подведомственной территории для застройки или иного градостроительного освоения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kk-KZ" w:eastAsia="ru-RU"/>
        </w:rPr>
      </w:pPr>
      <w:r>
        <w:rPr>
          <w:color w:val="000000"/>
          <w:sz w:val="28"/>
          <w:szCs w:val="28"/>
          <w:lang w:val="ru-RU" w:eastAsia="ru-RU"/>
        </w:rPr>
        <w:t>6) принятие решений о строительстве (расширении, техническом перевооружении, модернизации, реконструкции, реставрации и капитальном ремонте) строений, зданий, сооружений, инженерных и транспортных коммуникаций, а также об инженерной подготовке территории, благоустройстве и озеленении, консервации строек (объектов), проведении комплекса работ по постутилизации объектов местного значения;</w:t>
      </w: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  <w:lang w:val="kk-KZ" w:eastAsia="ru-RU"/>
        </w:rPr>
        <w:t>7</w:t>
      </w:r>
      <w:r>
        <w:rPr>
          <w:color w:val="000000"/>
          <w:sz w:val="28"/>
          <w:szCs w:val="28"/>
          <w:lang w:val="ru-RU" w:eastAsia="ru-RU"/>
        </w:rPr>
        <w:t>) ведение мониторинга строящихся (намечаемых к строительству) объектов и комплексов в порядке, установленном Правительством Республики Казахстан;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8) оказание государственных услуг в порядке, определенном законодательством Республики Казахст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9) </w:t>
      </w:r>
      <w:r>
        <w:rPr>
          <w:rFonts w:eastAsia="Calibri"/>
          <w:sz w:val="28"/>
          <w:szCs w:val="28"/>
          <w:lang w:val="kk-KZ"/>
        </w:rPr>
        <w:t>прием и рассмотрение уведомлений о размещении наружной (визуальной) рекламы на открытом пространстве за пределами помещений в городе Костанай, в полосе отвода автомобильных дорог общего  пользования, проходящих через территории города Костанай в соответствии с Законом Республики Казахстан «О разрешениях и уведомлениях»;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)  осуществление в пределах своей компетенции государственного контроля за соблюдением законодательства Республики Казахстан о    рекламе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) выявление наружной (визуальной) рекламы, размещенной без уведомления, и объектов наружной (визуальной) рекламы, размещенных без согласия собственников зданий (сооружений), собственников жилых и нежилых помещений в жилом доме (жилом здании) или органа управления объектом кондоминиума, лиц, обладающих иными вещными правами на здания (сооружения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2) </w:t>
      </w:r>
      <w:r>
        <w:rPr>
          <w:rFonts w:cs="Times New Roman" w:ascii="Times New Roman" w:hAnsi="Times New Roman"/>
          <w:sz w:val="28"/>
          <w:szCs w:val="28"/>
        </w:rPr>
        <w:t>внесение в соответствии с Предпринимательским кодексом Республики Казахстан обязательных для исполнения предписаний об устранении нарушения законодательства Республики Казахстан о рекламе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3) установление фактического размещения наружной (визуальной) рекламы на открытом пространстве за пределами помещений в городе Костанай, в полосе отвода автомобильных дорог общего пользования, проходящих через территории города Костанай, путем однократного фото – или видеоподтверждения факта ее размещения с обязательным указанием места размещения, наименования рекламораспространителя и даты установления факта размещения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14) осуществление государственного и профилактического контроля за соблюдением законодательства Республики Казахстан о рекламе в форме проверки и профилактического контроля в соответствии с Предпринимательским кодексом Республики Казахстан и Законом Республики Казахстан «О рекламе»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bookmarkStart w:id="27" w:name="z78"/>
      <w:bookmarkEnd w:id="27"/>
      <w:r>
        <w:rPr>
          <w:b/>
          <w:color w:val="000000"/>
          <w:sz w:val="28"/>
          <w:szCs w:val="28"/>
          <w:lang w:val="ru-RU"/>
        </w:rPr>
        <w:t>Глава 3. Статус, полномочия первого руководителя государственного органа</w:t>
      </w:r>
      <w:bookmarkStart w:id="28" w:name="z79"/>
      <w:bookmarkEnd w:id="28"/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>16. Руководство Отдела архитектуры и градостроительства осуществляется первым руководителем, который несет персональную ответственность за выполнение возложенных на Отдел архитектуры и градостроительства задач и осуществление им своих полномочий.</w:t>
      </w:r>
      <w:bookmarkStart w:id="29" w:name="z80"/>
      <w:bookmarkEnd w:id="29"/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>17. Первый руководитель Отдела архитектуры и градостроительства назначается на должность и освобождается в соответствии с законодательством Республики Казахстан.</w:t>
      </w:r>
      <w:bookmarkStart w:id="30" w:name="z81"/>
      <w:bookmarkEnd w:id="30"/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>18. Первый руководитель Отдела архитектуры и градостроительства имеет заместителя, который назначается на должность и освобождается от должности в соответствии с законодательством Республики Казахстан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9. Полномочия первого руководителя:</w:t>
      </w:r>
      <w:bookmarkStart w:id="31" w:name="z82"/>
      <w:bookmarkEnd w:id="31"/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редставляет Отдел архитектуры и градостроительства в государственных органах и иных организациях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в случаях и пределах, установленных законодательством, распоряжается имущество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) заключает договоры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) выдает доверенност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) обладает правом первой подписи финансовых документов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) утверждает порядок и планы </w:t>
      </w:r>
      <w:r>
        <w:rPr>
          <w:rFonts w:cs="Times New Roman" w:ascii="Times New Roman" w:hAnsi="Times New Roman"/>
          <w:sz w:val="28"/>
          <w:szCs w:val="28"/>
        </w:rPr>
        <w:t>Отдел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рхитектуры и градостроительства </w:t>
      </w:r>
      <w:r>
        <w:rPr>
          <w:rFonts w:cs="Times New Roman" w:ascii="Times New Roman" w:hAnsi="Times New Roman"/>
          <w:sz w:val="28"/>
          <w:szCs w:val="28"/>
          <w:lang w:val="kk-KZ"/>
        </w:rPr>
        <w:t>по командировкам, стажировкам, обучению сотрудников  в учебных центрах и иным видам повышения квалификации сотрудников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7) издает приказы и дает указания, обязательные для всех работников </w:t>
      </w:r>
      <w:r>
        <w:rPr>
          <w:rFonts w:cs="Times New Roman" w:ascii="Times New Roman" w:hAnsi="Times New Roman"/>
          <w:sz w:val="28"/>
          <w:szCs w:val="28"/>
        </w:rPr>
        <w:t>Отдел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рхитектуры и градостроительства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8) принимает на работу и увольняет сотрудников </w:t>
      </w:r>
      <w:r>
        <w:rPr>
          <w:rFonts w:cs="Times New Roman" w:ascii="Times New Roman" w:hAnsi="Times New Roman"/>
          <w:sz w:val="28"/>
          <w:szCs w:val="28"/>
        </w:rPr>
        <w:t>Отдел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рхитектуры и градостроительства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9) принимает меры поощрения и налагает дисциплинарные взыскания на сотрудников </w:t>
      </w:r>
      <w:r>
        <w:rPr>
          <w:rFonts w:cs="Times New Roman" w:ascii="Times New Roman" w:hAnsi="Times New Roman"/>
          <w:sz w:val="28"/>
          <w:szCs w:val="28"/>
        </w:rPr>
        <w:t>Отдел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рхитектуры и градостроительств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е полномочий первого руководителя </w:t>
      </w:r>
      <w:r>
        <w:rPr>
          <w:rFonts w:cs="Times New Roman" w:ascii="Times New Roman" w:hAnsi="Times New Roman"/>
          <w:sz w:val="28"/>
          <w:szCs w:val="28"/>
        </w:rPr>
        <w:t>Отдел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рхитектуры и градостро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иод его отсутствия осуществляется лицом, его замещающим в соответствии с действующим законодательств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Первый руководитель определяет полномочия своего заместителя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4. Имущество государственного органа</w:t>
      </w:r>
      <w:bookmarkStart w:id="32" w:name="z94"/>
      <w:bookmarkEnd w:id="32"/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  <w:lang w:val="ru-RU"/>
        </w:rPr>
        <w:tab/>
        <w:t>21. Отдел архитектуры и градостроительства может иметь на праве оперативного управления обособленное имущество в случаях, предусмотренных законодательством.</w:t>
      </w:r>
      <w:bookmarkStart w:id="33" w:name="z95"/>
      <w:bookmarkEnd w:id="33"/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>Имущество Отдела архитектуры и градостроительства формируется за счет имущества, переданного ему собственником, а также имущества (включая денежные доходы), приобретенного в результате собственной деятельности и иных источников, не запрещенных законодательством Республики Казахстан.</w:t>
      </w:r>
      <w:bookmarkStart w:id="34" w:name="z96"/>
      <w:bookmarkEnd w:id="34"/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>22. Имущество, закрепленное за Отделом архитектуры и градостроительства, относится к коммунальной собственности.</w:t>
      </w:r>
      <w:bookmarkStart w:id="35" w:name="z97"/>
      <w:bookmarkEnd w:id="35"/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>23. Отдел архитектуры и градостроительства не вправе самостоятельно отчуждать или иным способом распоряжаться закрепленным за ним имуществом и имуществом, приобретенным за счет средств, выданных ему по плану финансирования, если иное не установлено законодательством.</w:t>
      </w:r>
      <w:bookmarkStart w:id="36" w:name="z98"/>
      <w:bookmarkEnd w:id="36"/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5. Реорганизация и упразднение государственного органа</w:t>
      </w:r>
      <w:bookmarkStart w:id="37" w:name="z99"/>
      <w:bookmarkEnd w:id="37"/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>24. Реорганизация и упразднение Отдела архитектуры и градостроительства осуществляется в соответствии с законодательством Республики Казахстан.</w:t>
      </w:r>
      <w:bookmarkStart w:id="38" w:name="z100"/>
      <w:bookmarkEnd w:id="38"/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00:00Z</dcterms:created>
  <dc:creator>User</dc:creator>
  <dc:description/>
  <dc:language>en-US</dc:language>
  <cp:lastModifiedBy>User</cp:lastModifiedBy>
  <dcterms:modified xsi:type="dcterms:W3CDTF">2022-04-08T05:01:00Z</dcterms:modified>
  <cp:revision>1</cp:revision>
  <dc:subject/>
  <dc:title/>
</cp:coreProperties>
</file>