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left="54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     </w:t>
      </w:r>
    </w:p>
    <w:p>
      <w:pPr>
        <w:pStyle w:val="Style71"/>
        <w:widowControl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FontStyle20"/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Style71"/>
        <w:widowControl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города Балхаш  за </w:t>
      </w:r>
      <w:r>
        <w:rPr>
          <w:rStyle w:val="FontStyle18"/>
          <w:sz w:val="28"/>
          <w:szCs w:val="28"/>
        </w:rPr>
        <w:t>2021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год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мышл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мышленной продукции за 2021 год составил </w:t>
      </w:r>
      <w:r>
        <w:rPr>
          <w:b/>
          <w:sz w:val="28"/>
          <w:szCs w:val="28"/>
        </w:rPr>
        <w:t>592303,2</w:t>
      </w:r>
      <w:r>
        <w:rPr>
          <w:sz w:val="28"/>
          <w:szCs w:val="28"/>
        </w:rPr>
        <w:t xml:space="preserve"> млн. тенге. ИФО </w:t>
      </w:r>
      <w:r>
        <w:rPr>
          <w:b/>
          <w:sz w:val="28"/>
          <w:szCs w:val="28"/>
        </w:rPr>
        <w:t>–  94,8%.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условлено снижением плановых показателей ТОО «Корпорация «Казахмыс», доля которого в промышленности занимает 90%.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ы фактические годовые объемы выпуска в натуральном выражении к предыдущему году:    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/>
      </w:pPr>
      <w:r>
        <w:rPr>
          <w:sz w:val="28"/>
          <w:szCs w:val="28"/>
        </w:rPr>
        <w:t xml:space="preserve">- производство меди на 1,7% (со 180,4 тыс. тонн (2020 год) до 177,4 тыс. тонн (2021 год)); 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олото аффинированное на 19,6% (с 9350 кг. (2020 год) до 7514 кг (2021 год)); 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ебро необработанное на 12,3% (с 332292 кг (2020 год) до 291170 кг (2021 год));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ная кислота на 20% (с 886,5 тыс. тонн  (2020 год) до 708,8 тыс. тонн (2021 год)). 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lang w:eastAsia="en-US"/>
        </w:rPr>
      </w:pPr>
      <w:r>
        <w:rPr>
          <w:rFonts w:eastAsia="Calibri"/>
          <w:sz w:val="28"/>
          <w:lang w:eastAsia="en-US"/>
        </w:rPr>
        <w:t>Кроме этого снижение физического объема по основным видам продукции  связано с п</w:t>
      </w:r>
      <w:r>
        <w:rPr>
          <w:sz w:val="28"/>
          <w:lang w:eastAsia="en-US"/>
        </w:rPr>
        <w:t xml:space="preserve">лановым ремонтом ПВ-1 в апреле 2021г. и в связи с техническими неполадками в августе этого же года проведен повторный ремонт ПВ-1. С 25 октября по 1 декабря 2021г. проведен ремонт ПВ-2. </w:t>
      </w:r>
    </w:p>
    <w:p>
      <w:pPr>
        <w:pStyle w:val="Normal"/>
        <w:pBdr>
          <w:bottom w:val="single" w:sz="4" w:space="0" w:color="FFFFFF"/>
        </w:pBdr>
        <w:ind w:right="-2"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5550" w:leader="none"/>
        </w:tabs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  <w:tab/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5550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Объем инвестиций в основной капитал за 2021 год составил </w:t>
      </w:r>
      <w:r>
        <w:rPr>
          <w:b/>
          <w:sz w:val="28"/>
          <w:szCs w:val="28"/>
        </w:rPr>
        <w:t xml:space="preserve">48384,2 </w:t>
      </w:r>
      <w:r>
        <w:rPr>
          <w:sz w:val="28"/>
          <w:szCs w:val="28"/>
        </w:rPr>
        <w:t>млн. тенге (2020г. – 35141,3 млн.тенге). ИФО – 132,1%, в том числе бюджетные – 7491 млн. тенге, частные инвестиции – 40893,2 млн. тенге, ИФО частных инвестиций составил 160,7%  (2020г. - 25444 млн. тенге)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5550" w:leader="none"/>
        </w:tabs>
        <w:ind w:right="-2" w:firstLine="708"/>
        <w:jc w:val="both"/>
        <w:rPr/>
      </w:pPr>
      <w:r>
        <w:rPr>
          <w:sz w:val="28"/>
          <w:szCs w:val="28"/>
        </w:rPr>
        <w:t>Увеличение за счет частных инвестиций предприятий ТОО «Корпорации «Казахмыс» -  19153,9 млн. тенге, ТОО "KAZ GREEN ENERGY" – 1479,5 млн. тенге, БТЭЦ – 1126 млн. тенге, ТОО «Сары Казна» - 514,4 млн.тенге, ТОО «Медная компания Коунрад» - 386,8 млн. тенге, на реконструкции автомобильной дороги республиканского значения – 15623,3 млн. тенге (в т ч. бюджетные – 1209,3 млн. тенге), другими предприятиями и организациями города вложено – 10100,3 млн. тенге, в т ч. бюджетные – 6281,7 млн. 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ельское хозяйст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валовой продукции сельского хозяйства за 2021 год составил  </w:t>
      </w:r>
      <w:r>
        <w:rPr>
          <w:b/>
          <w:sz w:val="28"/>
          <w:szCs w:val="28"/>
        </w:rPr>
        <w:t xml:space="preserve">2 404,6 </w:t>
      </w:r>
      <w:r>
        <w:rPr>
          <w:sz w:val="28"/>
          <w:szCs w:val="28"/>
        </w:rPr>
        <w:t>млн.тенге (2020г. – 1963,9млн.тенге). ИФО – 9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ись объемы производство мяса всех видов скота и птиц на 1,4%, надоя молока на 1%, производство яиц на 0,2% к предыдуще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поголовье крупного рогатого скота на 7,9%, поголовье лошадей на 2,4%, овец и коз на 4,2%, поголовье птиц на 1,8%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ооборот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орот розничной торговли составил </w:t>
      </w:r>
      <w:r>
        <w:rPr>
          <w:b/>
          <w:sz w:val="28"/>
          <w:szCs w:val="28"/>
        </w:rPr>
        <w:t>29247,1</w:t>
      </w:r>
      <w:r>
        <w:rPr>
          <w:sz w:val="28"/>
          <w:szCs w:val="28"/>
        </w:rPr>
        <w:t xml:space="preserve"> млн. тенге или </w:t>
      </w:r>
      <w:r>
        <w:rPr>
          <w:b/>
          <w:sz w:val="28"/>
          <w:szCs w:val="28"/>
        </w:rPr>
        <w:t>100,9%</w:t>
      </w:r>
      <w:r>
        <w:rPr>
          <w:sz w:val="28"/>
          <w:szCs w:val="28"/>
        </w:rPr>
        <w:t xml:space="preserve"> к предыдущему году (2020г. – 26795,7 млн. тенге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Увеличение объемов розничной торговли связано с включением в феврале месяце в статистическую выборку торгового предприятия ТОО "ТД "БАЛХАШ МЕРЕЙ" с большим объемом оптового и розничного товарооборота. 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Кроме того, привлечено к сдаче отчетности еще два крупных предприятий ТОО «ФОРМАТ.KZ», ТОО «ULY DALA (УЛЫ ДАЛА)» зарегистрированное в другой области республики, но работающее и имеющее товарооборот в городе Балхаш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едпринимательства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  <w:szCs w:val="36"/>
        </w:rPr>
        <w:t xml:space="preserve">Количество действующих субъектов МСП на 1 января 2022 года составили 4586 единиц или 104,3% к  предыдущему году, с ростом на 189 субъекта (2020г. – 4397 единиц). 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Объем строительных работ за 2021 год составил </w:t>
      </w:r>
      <w:r>
        <w:rPr>
          <w:b/>
          <w:bCs/>
          <w:sz w:val="28"/>
        </w:rPr>
        <w:t>36758</w:t>
      </w:r>
      <w:r>
        <w:rPr>
          <w:bCs/>
          <w:sz w:val="28"/>
        </w:rPr>
        <w:t xml:space="preserve">  млн. тенге (2020г. – 28694,3 млн.тенге). ИФО – </w:t>
      </w:r>
      <w:r>
        <w:rPr>
          <w:b/>
          <w:bCs/>
          <w:sz w:val="28"/>
        </w:rPr>
        <w:t>129%.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i/>
        </w:rPr>
        <w:t>Увеличение объема строительных работ за счет</w:t>
      </w:r>
      <w:r>
        <w:rPr>
          <w:b/>
          <w:i/>
        </w:rPr>
        <w:t xml:space="preserve"> </w:t>
      </w:r>
      <w:r>
        <w:rPr>
          <w:i/>
        </w:rPr>
        <w:t>бю</w:t>
      </w:r>
      <w:r>
        <w:rPr>
          <w:bCs/>
          <w:i/>
        </w:rPr>
        <w:t>джетных и частных   инвестиционных проектов по строительству и реконструкции жилья, строительства теплосети №3 до м-на Конырат, строительства ИКИ в районе залива «Бертыс», строительства</w:t>
      </w:r>
      <w:r>
        <w:rPr>
          <w:i/>
        </w:rPr>
        <w:t xml:space="preserve"> </w:t>
      </w:r>
      <w:r>
        <w:rPr>
          <w:i/>
          <w:szCs w:val="28"/>
        </w:rPr>
        <w:t>автодороги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Караганда-Балхаш-Бурулбайтал,</w:t>
      </w:r>
      <w:r>
        <w:rPr>
          <w:bCs/>
          <w:i/>
        </w:rPr>
        <w:t xml:space="preserve"> </w:t>
      </w:r>
      <w:r>
        <w:rPr>
          <w:i/>
          <w:szCs w:val="28"/>
        </w:rPr>
        <w:t xml:space="preserve"> строительства солнечной электростанции 100 МВт</w:t>
      </w:r>
      <w:r>
        <w:rPr>
          <w:bCs/>
          <w:i/>
          <w:sz w:val="22"/>
        </w:rPr>
        <w:t xml:space="preserve"> </w:t>
      </w:r>
      <w:r>
        <w:rPr>
          <w:i/>
          <w:szCs w:val="28"/>
        </w:rPr>
        <w:t>ТОО "KAZ GREEN ENERGY",</w:t>
      </w:r>
      <w:r>
        <w:rPr>
          <w:szCs w:val="28"/>
        </w:rPr>
        <w:t xml:space="preserve"> </w:t>
      </w:r>
      <w:r>
        <w:rPr>
          <w:bCs/>
          <w:i/>
        </w:rPr>
        <w:t>текущих и капитальных ремонтов объектов коммунальной собственности, на ремонтах технологического оборудования, зданий и сооружений промышленных предприятий города, в том числе Корпорации «Казахмыс».</w:t>
      </w:r>
      <w:r>
        <w:rPr>
          <w:sz w:val="28"/>
          <w:szCs w:val="32"/>
          <w:lang w:val="kk-KZ"/>
        </w:rPr>
        <w:t xml:space="preserve"> 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  <w:szCs w:val="32"/>
        </w:rPr>
      </w:pPr>
      <w:r>
        <w:rPr>
          <w:sz w:val="28"/>
          <w:szCs w:val="32"/>
          <w:lang w:val="kk-KZ"/>
        </w:rPr>
        <w:t xml:space="preserve"> </w:t>
      </w:r>
      <w:r>
        <w:rPr>
          <w:sz w:val="28"/>
          <w:szCs w:val="32"/>
          <w:lang w:val="kk-KZ"/>
        </w:rPr>
        <w:t xml:space="preserve">Введено в эксплуатацию по итогам 2021 года </w:t>
      </w:r>
      <w:r>
        <w:rPr>
          <w:b/>
          <w:sz w:val="28"/>
          <w:szCs w:val="32"/>
          <w:lang w:val="kk-KZ"/>
        </w:rPr>
        <w:t xml:space="preserve">16639 </w:t>
      </w:r>
      <w:r>
        <w:rPr>
          <w:b/>
          <w:sz w:val="28"/>
          <w:szCs w:val="32"/>
        </w:rPr>
        <w:t>кв.м</w:t>
      </w:r>
      <w:r>
        <w:rPr>
          <w:sz w:val="28"/>
          <w:szCs w:val="32"/>
        </w:rPr>
        <w:t xml:space="preserve"> жилья или </w:t>
      </w:r>
      <w:r>
        <w:rPr>
          <w:b/>
          <w:sz w:val="28"/>
          <w:szCs w:val="32"/>
        </w:rPr>
        <w:t>115,4%</w:t>
      </w:r>
      <w:r>
        <w:rPr>
          <w:sz w:val="28"/>
          <w:szCs w:val="32"/>
        </w:rPr>
        <w:t xml:space="preserve"> к уровню предыдущего года </w:t>
      </w:r>
      <w:r>
        <w:rPr>
          <w:i/>
          <w:szCs w:val="32"/>
        </w:rPr>
        <w:t>(2020г. – 14 422 кв.м)</w:t>
      </w:r>
      <w:r>
        <w:rPr>
          <w:szCs w:val="32"/>
        </w:rPr>
        <w:t xml:space="preserve"> </w:t>
      </w:r>
      <w:r>
        <w:rPr>
          <w:sz w:val="28"/>
          <w:szCs w:val="32"/>
        </w:rPr>
        <w:t xml:space="preserve">за счет ввода в эксплуатацию жилых домов №16 и № 17 в 10 микрорайоне (8036 кв.м), </w:t>
      </w:r>
      <w:r>
        <w:rPr>
          <w:sz w:val="28"/>
          <w:szCs w:val="28"/>
        </w:rPr>
        <w:t>двухквартирных 8 жилых домов по адресу мкр.Конырат улица Балхашская (1667 м2) – 16 квартир, многоквартирных жилых домов в мкр. 9 - Таунхаус (1060м2) – 9 квартир, одноэтажного многоквартирного жилого дома по адресу г.Балхаш улица С.Сейфуллина 56 «В» (236м2) – 2 квартиры и</w:t>
      </w:r>
      <w:r>
        <w:rPr>
          <w:sz w:val="28"/>
          <w:szCs w:val="32"/>
        </w:rPr>
        <w:t xml:space="preserve"> средств населения по ИЖС (5640 кв.м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Финансовые показатели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</w:rPr>
      </w:pPr>
      <w:r>
        <w:rPr>
          <w:sz w:val="28"/>
        </w:rPr>
        <w:t>Поступления в доходную часть бюджета города на 1 января текущего года составили 8005,2 млн.тенге или 109,6% к плану и 107,1% к уровню предыдущего года (2020г. – 7474 млн.тенге).</w:t>
      </w:r>
      <w:r>
        <w:rPr>
          <w:sz w:val="28"/>
          <w:szCs w:val="28"/>
        </w:rPr>
        <w:t xml:space="preserve"> Параметры по расходам бюджета в 2021 году исполнены на 98,3%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ая сфера 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>В качестве безработных зарегистрировано 87 человека (2020г.- 97 чел.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>Трудоустроено 2117 безработных граждан или 78% к предыдущему году (2020г. – 2713 чел.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няли участие в общественных работах 425 человек или 60,1% к предыдущему году (2020г. –696 чел.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 xml:space="preserve">Направлено на обучение и профподготовку 13 безработных граждан (2020г. –11 чел.). 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ичество малообеспеченных, проживающих ниже черты бедности, составило 252 человек (58 семья) со снижением на 69,6% к предыдущему году (2020г. – 362 чел.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>Коэффициент рождаемости увеличился на 11,9% (январь-ноябрь 2020г. –18,57;   январь-ноябрь 2021г. – 20,78 на 1000 чел. населения)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i/>
          <w:i/>
          <w:sz w:val="28"/>
        </w:rPr>
      </w:pPr>
      <w:r>
        <w:rPr>
          <w:sz w:val="28"/>
        </w:rPr>
        <w:t>Коэффициент общей смертности возрос на 17,7% (январь- ноябрь 2020г. – 11,31, январь-ноябрь 2021г.- 13,31 на 1000чел. населения)</w:t>
      </w:r>
      <w:r>
        <w:rPr/>
        <w:t xml:space="preserve"> </w:t>
      </w:r>
      <w:r>
        <w:rPr>
          <w:sz w:val="28"/>
        </w:rPr>
        <w:t xml:space="preserve"> или 942 чел. (2020г. -11,31 –на 806 чел.)</w:t>
      </w:r>
      <w:r>
        <w:rPr>
          <w:i/>
          <w:sz w:val="28"/>
        </w:rPr>
        <w:t xml:space="preserve">, по причине болезней: системы кровообращения на 24,7% (2021г.-295случаев при показателе 408,9% (2020 г. -237 при показателе  327,8%)); заболеваний органов пищеварения на 33,3% (2021г. – 83 случая при показателе 115,0 (2020г. – 50 случаев при показателе 69,2));  областной показатель общей смертности – 12,94 на 1000 населения. 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 xml:space="preserve">Коэффициент младенческой смертности снижен на 27% (2020г.– 12,20;   2021г. – 8,90 на 1000 родившихся живыми). 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бразование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>Общее количество детей дошкольного возраста (от 1 до 6 лет) 3275 детей. Охвачено детей дошкольным образованием 3157 человек или 96,4%. В школах обучается 11 675 учащихся. Численность компьютеров – 3017 ед., количество учащихся в расчете на 1 компьютер – 3,6.</w:t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8" w:color="FFFFFF"/>
        </w:pBdr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еступность</w:t>
      </w:r>
    </w:p>
    <w:p>
      <w:pPr>
        <w:pStyle w:val="Normal"/>
        <w:pBdr>
          <w:bottom w:val="single" w:sz="4" w:space="8" w:color="FFFFFF"/>
        </w:pBdr>
        <w:ind w:firstLine="708"/>
        <w:jc w:val="both"/>
        <w:rPr/>
      </w:pPr>
      <w:r>
        <w:rPr>
          <w:sz w:val="28"/>
        </w:rPr>
        <w:t>Количество зарегистрированных преступлений за 2021 год уменьшилось на 8,6% и составило 518 случаев (2020г. - 567 случаев), из них тяжких и особо тяжких преступлений 100 случаев со снижением на 38,7% к уровню предыдущего года (2020г. - 163 сл.). Раскрываемость тяжких и особо тяжких преступлений сократилось на  5,2 п.п. к уровню предыдущего года (2020г – 91%, 2021г – 86,3%)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раздел_ширина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Style25">
    <w:name w:val="табл_боковик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табл_боковик_1отст"/>
    <w:basedOn w:val="Style25"/>
    <w:qFormat/>
    <w:pPr>
      <w:ind w:left="113" w:hanging="0"/>
    </w:pPr>
    <w:rPr/>
  </w:style>
  <w:style w:type="paragraph" w:styleId="21">
    <w:name w:val="табл_боковик_2отст"/>
    <w:basedOn w:val="1"/>
    <w:qFormat/>
    <w:pPr>
      <w:ind w:left="227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2">
    <w:name w:val="Мой Стиль1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_сноска"/>
    <w:qFormat/>
    <w:pPr>
      <w:widowControl/>
      <w:bidi w:val="0"/>
      <w:spacing w:before="60" w:after="120"/>
      <w:ind w:left="284" w:hanging="0"/>
    </w:pPr>
    <w:rPr>
      <w:rFonts w:ascii="Arial" w:hAnsi="Arial" w:eastAsia="Times New Roman" w:cs="Arial"/>
      <w:i/>
      <w:color w:val="auto"/>
      <w:sz w:val="14"/>
      <w:szCs w:val="20"/>
      <w:lang w:val="ru-RU" w:eastAsia="en-US" w:bidi="ar-S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0:00Z</dcterms:created>
  <dc:creator>Бахытжан</dc:creator>
  <dc:description/>
  <cp:keywords/>
  <dc:language>en-US</dc:language>
  <cp:lastModifiedBy>CompEk5</cp:lastModifiedBy>
  <cp:lastPrinted>2022-02-22T10:21:00Z</cp:lastPrinted>
  <dcterms:modified xsi:type="dcterms:W3CDTF">2022-04-07T04:14:00Z</dcterms:modified>
  <cp:revision>200</cp:revision>
  <dc:subject/>
  <dc:title>№</dc:title>
</cp:coreProperties>
</file>