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Анкета претендента номинации «Лучшее социально ответственное предприя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ого конкурса по социальной ответственности бизнеса «Пары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942"/>
        <w:gridCol w:w="609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ы п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улучшению соцзащиты и льготы, предоставляемые работнику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благотворительности и спонсорству (где, что, сколько вложено средств и ког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и новых рабочих мес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строительству объектов социального назначения</w:t>
            </w:r>
          </w:p>
          <w:p>
            <w:pPr>
              <w:pStyle w:val="Normal"/>
              <w:rPr/>
            </w:pPr>
            <w:r>
              <w:rPr/>
              <w:t>- содержанию на балансе объектов соцкультбыт назначения</w:t>
            </w:r>
          </w:p>
          <w:p>
            <w:pPr>
              <w:pStyle w:val="Normal"/>
              <w:rPr/>
            </w:pPr>
            <w:r>
              <w:rPr/>
              <w:t>- поддержке социально-уязвимых групп населения</w:t>
            </w:r>
          </w:p>
          <w:p>
            <w:pPr>
              <w:pStyle w:val="Normal"/>
              <w:rPr/>
            </w:pPr>
            <w:r>
              <w:rPr/>
              <w:t xml:space="preserve">- вкладу инвестиций в развитие региона, города, района </w:t>
            </w:r>
          </w:p>
          <w:p>
            <w:pPr>
              <w:pStyle w:val="Normal"/>
              <w:rPr/>
            </w:pPr>
            <w:r>
              <w:rPr/>
              <w:t>- развитию общественных объединений и т.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зывы СМИ о работе пред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бязательные услов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240"/>
              <w:ind w:firstLine="3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задолженности по заработной плате и другим выплатам работникам;</w:t>
            </w:r>
          </w:p>
          <w:p>
            <w:pPr>
              <w:pStyle w:val="Heading"/>
              <w:spacing w:lineRule="auto" w:line="240"/>
              <w:ind w:firstLine="3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задолженности по текущим платежам в бюджеты всех уровней; </w:t>
            </w:r>
          </w:p>
          <w:p>
            <w:pPr>
              <w:pStyle w:val="Heading"/>
              <w:spacing w:lineRule="auto" w:line="240"/>
              <w:ind w:firstLine="3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не должна находиться в стадии ликвидации или банкротства;</w:t>
            </w:r>
          </w:p>
          <w:p>
            <w:pPr>
              <w:pStyle w:val="Heading"/>
              <w:spacing w:lineRule="auto" w:line="240"/>
              <w:ind w:firstLine="3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деятельности не менее 3-х ле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:</w:t>
            </w:r>
            <w:r>
              <w:rPr/>
              <w:t xml:space="preserve"> подтверждающие документы по вышеуказанным пунктам </w:t>
            </w:r>
            <w:r>
              <w:rPr>
                <w:b/>
              </w:rPr>
              <w:t>на бумажном и электронном</w:t>
            </w:r>
            <w:r>
              <w:rPr/>
              <w:t xml:space="preserve"> носителя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крупного предпринимательства – в организации работает более 250 челове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бъект среднего предпринимательства – в организации работает до 250 чело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ъект малого предпринимательства – в организации работает не более 100 человек </w:t>
            </w:r>
            <w:r>
              <w:rPr>
                <w:b/>
              </w:rPr>
              <w:t>(нужное подчеркнуть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</w:t>
      </w:r>
      <w:r>
        <w:rPr/>
        <w:t xml:space="preserve">: просьба заполнить анкету заглавными </w:t>
      </w:r>
      <w:r>
        <w:rPr>
          <w:b/>
        </w:rPr>
        <w:t>печатными</w:t>
      </w:r>
      <w:r>
        <w:rPr/>
        <w:t xml:space="preserve"> символами!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Анкета претендента в номинации «Лучшее социально ответственное предприятие» (продолжение)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еспубликанского конкурса по социальной ответственности бизнеса «Пары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52"/>
        <w:gridCol w:w="2127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6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Наличие коллективного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6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Наличие меморандума по реализации социального проекта в рег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6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Наличие меморандума по сохранению рабочи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6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о новых рабочи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6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ый пакет на 1 работн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льготы, доплаты, компенсации предоставляемые работнику сверх гарантированных норм предусмотренных законодательств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тен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6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изводственный травмат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6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фонда оплаты труда от совокупного годового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6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затрат на обучение, профессиональную подготовку, переподготовку и повышение квалификации от совокупного годового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6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затрат на охрану и безопасность труда от совокупного годового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6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о на работу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олодежи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инвалидов</w:t>
            </w:r>
          </w:p>
          <w:p>
            <w:pPr>
              <w:pStyle w:val="Normal"/>
              <w:spacing w:before="0" w:after="0"/>
              <w:ind w:left="60" w:hanging="0"/>
              <w:contextualSpacing/>
              <w:jc w:val="both"/>
              <w:rPr/>
            </w:pPr>
            <w:r>
              <w:rPr/>
              <w:t>(от общего числа работающи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6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еление средств на социальные проекты, спонсорство и благотвори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лн. тен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6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Затраты на содержание объектов социаль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лн. тен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6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редняя заработная плата по видам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тен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Анкета претендента в номинации «Лучшее предприятие в области охраны тру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ого конкурса по социальной ответственности бизнеса «Пары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155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намика уровня производственного травматизм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читывается за три года, предшествующие проведению кон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Динамика уровня профессиональной заболеваем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читывается за три года, предшествующие проведению кон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уровня занятости в условиях труда, не отвечающих гигиеническим нормативам.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за три года, предшествующие проведению кон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намика уровня занятости на оборудовании, не отвечающем требованиям охраны тру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ассчитывается за три года, предшествующие проведению кон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здание производственных советов по безопасности и охране труда в организациях</w:t>
            </w:r>
            <w:bookmarkStart w:id="0" w:name="z1534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хват аттестацией производственных объектов по условиям труд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ражение информации о политике охраны труда в открытых источниках информац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поративная социальная отчетность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ведение за счет средств работодателя обязательных медицинских осмотров работников,</w:t>
            </w:r>
            <w:r>
              <w:rPr>
                <w:b/>
                <w:spacing w:val="2"/>
              </w:rPr>
              <w:t xml:space="preserve"> в случаях, предусмотренных законодательством Республики Казахста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т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, другие акты работодателя, подтверждающие проведение медицинских осмотров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еспечение работников специальной одеждой, специальной обувью и другими средствами индивидуальной защи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Акты работодателя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еспечение работников санитарно-бытовым и лечебно-профилактическим обслуживанием сверх установленной нор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Акты работодателя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Наличие коллективн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дрение международных стандартов:</w:t>
            </w:r>
            <w:r>
              <w:rPr>
                <w:b/>
              </w:rPr>
              <w:t xml:space="preserve"> </w:t>
            </w:r>
            <w:r>
              <w:rPr/>
              <w:t xml:space="preserve">стандарт SA 8000:2001 (социальная ответственность), МОТ-СУОТ 2001 ILO-OSH 2001 (Руководство по системам управления охраной труда); OHSAS 18001: 1999 «Occupational Health and Safety Assessment Series. Requirements (MOD); межгосударственный стандарт ГОСТ 12.0.230-2007 ССБТ (системы управления охраной труда) и д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соединение к Программе Международной ассоциации социального обеспечения «Vizion Zero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ля затрат на охрану и безопасность труда от совокупного годового дох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претендента номинации «Лучший коллективный догов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ого конкурса по социальной ответственности бизнеса «Парыз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942"/>
        <w:gridCol w:w="609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ие коллективного договор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бязатель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зывы СМИ о работе пред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бязательные услов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240"/>
              <w:ind w:firstLine="3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задолженности по заработной плате и другим выплатам работникам;</w:t>
            </w:r>
          </w:p>
          <w:p>
            <w:pPr>
              <w:pStyle w:val="Heading"/>
              <w:spacing w:lineRule="auto" w:line="240"/>
              <w:ind w:firstLine="3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задолженности по текущим платежам в бюджеты всех уровней; </w:t>
            </w:r>
          </w:p>
          <w:p>
            <w:pPr>
              <w:pStyle w:val="Heading"/>
              <w:spacing w:lineRule="auto" w:line="240"/>
              <w:ind w:firstLine="3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не должна находиться в стадии ликвидации или банкротства;</w:t>
            </w:r>
          </w:p>
          <w:p>
            <w:pPr>
              <w:pStyle w:val="Heading"/>
              <w:spacing w:lineRule="auto" w:line="240"/>
              <w:ind w:firstLine="3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деятельности не менее 3-х ле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:</w:t>
            </w:r>
            <w:r>
              <w:rPr/>
              <w:t xml:space="preserve"> подтверждающие документы по вышеуказанным пунктам </w:t>
            </w:r>
            <w:r>
              <w:rPr>
                <w:b/>
              </w:rPr>
              <w:t>на бумажном и электронном</w:t>
            </w:r>
            <w:r>
              <w:rPr/>
              <w:t xml:space="preserve"> носителя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крупного предпринимательства – в организации работает более 250 человек</w:t>
            </w:r>
          </w:p>
          <w:p>
            <w:pPr>
              <w:pStyle w:val="Normal"/>
              <w:rPr/>
            </w:pPr>
            <w:r>
              <w:rPr/>
              <w:t>Субъект среднего предпринимательства – в организации работает до 250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ъект малого предпринимательства – в организации работает не более 100 человек </w:t>
            </w:r>
            <w:r>
              <w:rPr>
                <w:b/>
              </w:rPr>
              <w:t>(нужное подчеркнут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нимание</w:t>
      </w:r>
      <w:r>
        <w:rPr/>
        <w:t xml:space="preserve">: просьба заполнить анкету заглавными </w:t>
      </w:r>
      <w:r>
        <w:rPr>
          <w:b/>
        </w:rPr>
        <w:t>печатными</w:t>
      </w:r>
      <w:r>
        <w:rPr/>
        <w:t xml:space="preserve"> символами!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претендента номинации «Лучший коллективный договор» (продолжение)</w:t>
      </w:r>
    </w:p>
    <w:p>
      <w:pPr>
        <w:pStyle w:val="Normal"/>
        <w:jc w:val="center"/>
        <w:rPr/>
      </w:pPr>
      <w:r>
        <w:rPr>
          <w:b/>
        </w:rPr>
        <w:t>республиканского конкурса по социальной ответственности бизнеса «Парыз</w:t>
      </w:r>
      <w:r>
        <w:rPr/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492"/>
        <w:gridCol w:w="2550"/>
        <w:gridCol w:w="309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личие условий коллективного договора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1" w:name="SUB2840214"/>
            <w:bookmarkStart w:id="2" w:name="SUB2840213"/>
            <w:bookmarkStart w:id="3" w:name="SUB2840212"/>
            <w:bookmarkStart w:id="4" w:name="SUB2840211"/>
            <w:bookmarkStart w:id="5" w:name="SUB2840210"/>
            <w:bookmarkStart w:id="6" w:name="SUB2840209"/>
            <w:bookmarkStart w:id="7" w:name="SUB2840208"/>
            <w:bookmarkStart w:id="8" w:name="SUB2840207"/>
            <w:bookmarkStart w:id="9" w:name="SUB2840206"/>
            <w:bookmarkStart w:id="10" w:name="SUB2840205"/>
            <w:bookmarkStart w:id="11" w:name="SUB2840204"/>
            <w:bookmarkStart w:id="12" w:name="SUB2840203"/>
            <w:bookmarkStart w:id="13" w:name="SUB2840202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/>
              <w:t>об улучшении организации труда и повышении эффективности произво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о порядке индексации заработной пла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 обеспечении занятости, подготовке, повышении квалификации, переподготовке и трудоустройстве высвобождаемых работ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 гарантиях и льготах работникам, проходящим подготовку, переподготовку, повышение квалификации, а также работникам, совмещающим работу с обуче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 улучшении жилищных и бытовых условий работ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 оздоровлении, санаторно-курортном лечении и отдыхе работ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гарантиях работникам, избранным в органы профессионального союза, а также выборным представителям и условиях для осуществления их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 порядке учета мотивированного мнения органа профессионального союза при расторжении трудового договора с работниками, являющимися членами профессионального союз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компенсационной выплате в случае расторжения трудового договора по инициативе работодателя при достижении работником пенсионного возрас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 компенсационной выплате за время нахождения работников в пути от местонахождения работодателя или от пункта сбора до места работы и обратн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red"/>
              </w:rPr>
            </w:pPr>
            <w:r>
              <w:rPr/>
              <w:t>об оплате отпуска по беременности и родам, отпуска работникам, усыновившим (удочерившим) новорожденного ребенка (детей), с сохранением средней заработной платы за вычетом суммы социальной выплаты на случай потери дохода в связи с беременностью и родами, усыновлением (удочерением) новорожденного ребенка (детей), осуществленной в соответствии с законодательством Республики Казахстан об обязательном социальном страхова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red"/>
              </w:rPr>
            </w:pPr>
            <w:r>
              <w:rPr/>
              <w:t>об ответственности работников и работодателя за причиненный ими ущер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red"/>
              </w:rPr>
            </w:pPr>
            <w:r>
              <w:rPr/>
              <w:t>о добровольных пенсионных взно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red"/>
              </w:rPr>
            </w:pPr>
            <w:r>
              <w:rPr/>
              <w:t>о гарантиях медицинского страхования работников и их семей, об охране окружающей сре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red"/>
              </w:rPr>
            </w:pPr>
            <w:r>
              <w:rPr/>
              <w:t>об осуществлении за счет средств работодателя добровольных пенсионных взносов в пользу работника в случае недостаточности у него средств для заключения договора пенсионного аннуитета со страховой организаци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red"/>
              </w:rPr>
            </w:pPr>
            <w:r>
              <w:rPr/>
              <w:t>о мероприятиях по обучению работников основам трудового законодательства Республики Казахст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red"/>
              </w:rPr>
            </w:pPr>
            <w:r>
              <w:rPr/>
              <w:t>о выплате пособий и компенсационных выплат, в том числе при несчастных случаях, связанных с трудовой деятельность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ополнительные льготы, доплаты, компенсации предоставляемые работнику сверх гарантированных норм предусмотренных законодательством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тенг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Анкета претендента номинации «За вклад в экологи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ого конкурса по социальной ответственности бизнеса «Пары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952"/>
        <w:gridCol w:w="608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проекта/предприятия:</w:t>
            </w:r>
          </w:p>
          <w:p>
            <w:pPr>
              <w:pStyle w:val="Normal"/>
              <w:ind w:firstLine="301"/>
              <w:rPr/>
            </w:pPr>
            <w:r>
              <w:rPr/>
              <w:t>- наименование юридического (физического) лица</w:t>
            </w:r>
          </w:p>
          <w:p>
            <w:pPr>
              <w:pStyle w:val="Normal"/>
              <w:ind w:firstLine="301"/>
              <w:rPr/>
            </w:pPr>
            <w:r>
              <w:rPr/>
              <w:t>- отрасль</w:t>
            </w:r>
          </w:p>
          <w:p>
            <w:pPr>
              <w:pStyle w:val="Normal"/>
              <w:ind w:firstLine="301"/>
              <w:rPr/>
            </w:pPr>
            <w:r>
              <w:rPr/>
              <w:t>- адрес</w:t>
            </w:r>
          </w:p>
          <w:p>
            <w:pPr>
              <w:pStyle w:val="Normal"/>
              <w:ind w:firstLine="301"/>
              <w:rPr/>
            </w:pPr>
            <w:r>
              <w:rPr/>
              <w:t>- краткая характеристика о работе предприятия (чем занимается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зывы СМИ о работе предприят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бязательные услов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240"/>
              <w:ind w:first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задолженности  по  заработной  плате  и  другим  выплатам  работникам;</w:t>
            </w:r>
          </w:p>
          <w:p>
            <w:pPr>
              <w:pStyle w:val="Heading"/>
              <w:spacing w:lineRule="auto" w:line="240"/>
              <w:ind w:first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 задолженности  по  текущим  платежам  в  бюджеты  всех уровней; </w:t>
            </w:r>
          </w:p>
          <w:p>
            <w:pPr>
              <w:pStyle w:val="Heading"/>
              <w:spacing w:lineRule="auto" w:line="240"/>
              <w:ind w:first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 не  должна  находиться  в  стадии  ликвидации или банкротств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:</w:t>
            </w:r>
            <w:r>
              <w:rPr/>
              <w:t xml:space="preserve"> подтверждающие документы по вышеуказанным пунктам </w:t>
            </w:r>
            <w:r>
              <w:rPr>
                <w:b/>
              </w:rPr>
              <w:t>на бумажном и электронном</w:t>
            </w:r>
            <w:r>
              <w:rPr/>
              <w:t xml:space="preserve"> носителя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крупного предпринимательства – в организации работает более 250 человек</w:t>
            </w:r>
          </w:p>
          <w:p>
            <w:pPr>
              <w:pStyle w:val="Normal"/>
              <w:rPr/>
            </w:pPr>
            <w:r>
              <w:rPr/>
              <w:t>Субъект среднего предпринимательства – в организации работает до 250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ъект малого предпринимательства – в организации работает до 100 человек </w:t>
            </w:r>
            <w:r>
              <w:rPr>
                <w:b/>
              </w:rPr>
              <w:t>(нужное подчеркнут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</w:t>
      </w:r>
      <w:r>
        <w:rPr/>
        <w:t xml:space="preserve">: анкету необходимо заполнить прописными </w:t>
      </w:r>
      <w:r>
        <w:rPr>
          <w:b/>
        </w:rPr>
        <w:t>печатными</w:t>
      </w:r>
      <w:r>
        <w:rPr/>
        <w:t xml:space="preserve"> символам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претендента номинации «За вклад в экологию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республиканского конкурса по социальной ответственности бизнеса «Парыз» (продолжение)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  <w:gridCol w:w="1984"/>
        <w:gridCol w:w="24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ллективного догов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недрение и сертификация на соответствие требованиям национального стандарта СТ РК ИСО/МЭК 14001-2006 «Системы экологического менеджмента. Требования и руководство по применению». *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личие меморандумов по социальной ответственности бизнеса в регион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оля затрат на охрану окружающей среды от годового дох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вод в эксплуатацию, ремонт и реконструкция пылегазоочистных установок, предназначенных для улавливания, обезвреживания (утилизации) вредных веществ, выделяющихся в атмосферу от технологического оборудования и аспир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ыполнение мероприятий по предотвращению и снижению выбросов загрязняющих веществ от стационарных и передвиж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недрение мероприятий, направленных на сокращение объемов выбросов парниковых газов и (или) увеличение поглощений парниковых г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Затраты на </w:t>
            </w:r>
            <w:r>
              <w:rPr>
                <w:b w:val="false"/>
                <w:bCs w:val="false"/>
                <w:sz w:val="24"/>
                <w:lang w:val="kk-KZ" w:eastAsia="ru-RU"/>
              </w:rPr>
              <w:t>строительство</w:t>
            </w:r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  <w:r>
              <w:rPr>
                <w:b w:val="false"/>
                <w:bCs w:val="false"/>
                <w:sz w:val="24"/>
                <w:lang w:val="kk-KZ" w:eastAsia="ru-RU"/>
              </w:rPr>
              <w:t xml:space="preserve"> реконструкцию,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модернизацию и содержание </w:t>
            </w:r>
            <w:r>
              <w:rPr>
                <w:b w:val="false"/>
                <w:bCs w:val="false"/>
                <w:sz w:val="24"/>
                <w:lang w:val="kk-KZ" w:eastAsia="ru-RU"/>
              </w:rPr>
              <w:t>газо</w:t>
            </w:r>
            <w:r>
              <w:rPr>
                <w:b w:val="false"/>
                <w:bCs w:val="false"/>
                <w:sz w:val="24"/>
                <w:lang w:val="ru-RU" w:eastAsia="ru-RU"/>
              </w:rPr>
              <w:t>очистных установок *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енг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недрение систем автоматического мониторинга выбросов вредных веществ на источниках и качества атмосферного воздуха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роприятий по снижению использования озоноразрушающих веществ путем использования озонобезопас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объемов эмиссий в окружающую среду к количеству произведенной продукции для оценки эффективности производства и его воздействия на окружающую среду (по отношению к предыдущему год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/увели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фактов превышения лимитов эмиссий в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недрение </w:t>
            </w:r>
            <w:r>
              <w:rPr/>
              <w:t>современных технологи</w:t>
            </w:r>
            <w:r>
              <w:rPr>
                <w:lang w:val="kk-KZ"/>
              </w:rPr>
              <w:t>й</w:t>
            </w:r>
            <w:r>
              <w:rPr/>
              <w:t xml:space="preserve"> производства</w:t>
            </w:r>
            <w:r>
              <w:rPr>
                <w:lang w:val="kk-KZ"/>
              </w:rPr>
              <w:t>,</w:t>
            </w:r>
            <w:r>
              <w:rPr/>
              <w:t xml:space="preserve"> направленных на уменьшение объема образования загрязняющих веществ в атмосфе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kk-KZ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оля многократно повторно использованной воды *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kk-KZ" w:eastAsia="ru-RU"/>
              </w:rPr>
            </w:pPr>
            <w:r>
              <w:rPr>
                <w:b/>
                <w:bCs/>
                <w:sz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недрение наилучших доступных техник на очистных соору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Внедрение систем автоматического мониторинга качества потребляемой и сбрасываемой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Затраты на </w:t>
            </w:r>
            <w:r>
              <w:rPr>
                <w:b w:val="false"/>
                <w:bCs w:val="false"/>
                <w:sz w:val="24"/>
                <w:lang w:val="kk-KZ" w:eastAsia="ru-RU"/>
              </w:rPr>
              <w:t>строительство</w:t>
            </w:r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  <w:r>
              <w:rPr>
                <w:b w:val="false"/>
                <w:bCs w:val="false"/>
                <w:sz w:val="24"/>
                <w:lang w:val="kk-KZ" w:eastAsia="ru-RU"/>
              </w:rPr>
              <w:t xml:space="preserve"> реконструкцию,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модернизацию и содержание </w:t>
            </w:r>
            <w:r>
              <w:rPr>
                <w:b w:val="false"/>
                <w:bCs w:val="false"/>
                <w:sz w:val="24"/>
                <w:lang w:val="kk-KZ" w:eastAsia="ru-RU"/>
              </w:rPr>
              <w:t>газо</w:t>
            </w:r>
            <w:r>
              <w:rPr>
                <w:b w:val="false"/>
                <w:bCs w:val="false"/>
                <w:sz w:val="24"/>
                <w:lang w:val="ru-RU" w:eastAsia="ru-RU"/>
              </w:rPr>
              <w:t>очистных установок и очистных установок по воде *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енг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Мероприятия, направленные на защиту земель от истощения, деградации и опустынивания, негативного воздействия водной и ветровой эрозии, селей, оползней, подтопления, затопления, заболачивания, вторичного засоления, иссушения и уплотнения, загрязнения отходами, химическими, биологическими, радиоактивными и другими вредными веще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Затраты на озеленение, увеличение площадей зеленых насаждений, посадок на территориях предприятий, вокруг больниц, школ, детских учреждений и других территориях, земл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енге/тыс. тенг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посаженных деревьев за текущи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ликвидации несанкционированных (стихийных) свалок и исторических загрязнений, недопущению в дальнейшем их возникнов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объемов образования отходов или/и их использование в качестве вторичных материалов и энергетических рес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pacing w:val="2"/>
                <w:sz w:val="24"/>
                <w:lang w:val="ru-RU" w:eastAsia="ru-RU"/>
              </w:rPr>
              <w:t>Внедрение технологий по сбору, транспортировке, обезвреживанию, использованию и переработке любых видов отходов, в том числе бесхозяйны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недрение безотходных технолог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ведение мероприятий на развитие, сохранение, воспроизводство животного мира и растительно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еждународного стандарта ИСО/МЭК 17025 (наличие аккредитированных экологических лабораторий)</w:t>
            </w:r>
            <w:r>
              <w:rPr>
                <w:bCs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Затраты на пропаганду, </w:t>
            </w:r>
            <w:r>
              <w:rPr/>
              <w:t>обучение по вопросам охраны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енг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акций, направленных на повышение экологической культуры и бережного отношения </w:t>
            </w:r>
            <w:r>
              <w:rPr>
                <w:lang w:val="kk-KZ"/>
              </w:rPr>
              <w:t xml:space="preserve">населения </w:t>
            </w:r>
            <w:r>
              <w:rPr/>
              <w:t>к окружающей сред</w:t>
            </w:r>
            <w:r>
              <w:rPr>
                <w:lang w:val="kk-KZ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4"/>
        </w:rPr>
      </w:pPr>
      <w:r>
        <w:rPr>
          <w:b w:val="false"/>
          <w:bCs w:val="false"/>
          <w:sz w:val="24"/>
        </w:rPr>
        <w:t>*</w:t>
      </w:r>
      <w:r>
        <w:rPr>
          <w:sz w:val="24"/>
        </w:rPr>
        <w:t xml:space="preserve"> - только для крупного бизнеса.</w:t>
      </w:r>
      <w:r>
        <w:br w:type="page"/>
      </w:r>
    </w:p>
    <w:p>
      <w:pPr>
        <w:pStyle w:val="Style17"/>
        <w:spacing w:before="0" w:after="0"/>
        <w:jc w:val="center"/>
        <w:rPr/>
      </w:pPr>
      <w:r>
        <w:rPr>
          <w:b/>
        </w:rPr>
        <w:t>Анкета претендента специальной премии «Лучший социальный проект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ого конкурса по социальной ответственности бизнеса «Пары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942"/>
        <w:gridCol w:w="609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ы п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улучшению соцзащиты и льготы, предоставляемые работнику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благотворительности и спонсорству (где, что, сколько вложено средств и когда)</w:t>
            </w:r>
          </w:p>
          <w:p>
            <w:pPr>
              <w:pStyle w:val="Normal"/>
              <w:rPr/>
            </w:pPr>
            <w:r>
              <w:rPr/>
              <w:t>- организации новых рабочих мес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строительству объектов социального назначения</w:t>
            </w:r>
          </w:p>
          <w:p>
            <w:pPr>
              <w:pStyle w:val="Normal"/>
              <w:rPr/>
            </w:pPr>
            <w:r>
              <w:rPr/>
              <w:t>- содержанию на балансе объектов соцкультбыт назначения</w:t>
            </w:r>
          </w:p>
          <w:p>
            <w:pPr>
              <w:pStyle w:val="Normal"/>
              <w:rPr/>
            </w:pPr>
            <w:r>
              <w:rPr/>
              <w:t>- поддержке социально-уязвимых групп населения</w:t>
            </w:r>
          </w:p>
          <w:p>
            <w:pPr>
              <w:pStyle w:val="Normal"/>
              <w:rPr/>
            </w:pPr>
            <w:r>
              <w:rPr/>
              <w:t xml:space="preserve">- вкладу инвестиций в развитие региона, города, района </w:t>
            </w:r>
          </w:p>
          <w:p>
            <w:pPr>
              <w:pStyle w:val="Normal"/>
              <w:rPr/>
            </w:pPr>
            <w:r>
              <w:rPr/>
              <w:t>- развитию общественных объединений и т.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зывы СМИ о работе пред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бязательные услов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задолженности по заработной плате и другим выплатам работникам;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задолженности по текущим платежам в бюджеты всех уровней;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не должна находиться в стадии ликвидации или банкрот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уществление деятельности не менее 3-х ле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:</w:t>
            </w:r>
            <w:r>
              <w:rPr/>
              <w:t xml:space="preserve"> подтверждающие документы по вышеуказанным пунктам </w:t>
            </w:r>
            <w:r>
              <w:rPr>
                <w:b/>
              </w:rPr>
              <w:t>на бумажном и электронном</w:t>
            </w:r>
            <w:r>
              <w:rPr/>
              <w:t xml:space="preserve"> носителя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крупного предпринимательства – в организации работает более 250 человек</w:t>
            </w:r>
          </w:p>
          <w:p>
            <w:pPr>
              <w:pStyle w:val="Normal"/>
              <w:rPr/>
            </w:pPr>
            <w:r>
              <w:rPr/>
              <w:t>Субъект среднего предпринимательства – в организации работает до 250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ъект малого предпринимательства – в организации работает не более 100 человек </w:t>
            </w:r>
            <w:r>
              <w:rPr>
                <w:b/>
              </w:rPr>
              <w:t>(нужное подчеркнуть)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</w:t>
      </w:r>
      <w:r>
        <w:rPr/>
        <w:t xml:space="preserve">: просьба заполнить анкету заглавными </w:t>
      </w:r>
      <w:r>
        <w:rPr>
          <w:b/>
        </w:rPr>
        <w:t>печатными</w:t>
      </w:r>
      <w:r>
        <w:rPr/>
        <w:t xml:space="preserve"> символам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Анкета претендента специальной премии «Лучший социальный проект года» (продолжение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ого конкурса по социальной ответственности бизнеса «Парыз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52"/>
        <w:gridCol w:w="2127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рриториальный охват проекта, способствующие занятости и (или) улучшению условий жизни социально-уязвимых и малообеспеченных слоев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реализации проекта, способствующие занятости и (или) улучшению условий жизни социально-уязвимых и малообеспеченных слоев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должение и расширение проекта, способствующие занятости и (или) улучшению условий жизни социально-уязвимых и малообеспеченных слоев населения (наличие подтверждающего докум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семей из числа социально-уязвимых и малообеспеченных слоев населения охваченных жиль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здание дополнительных рабочих мест для социально-уязвимых и малообеспеченных слоев на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материальной помощи, способствующие улучшению условий жизни социально-уязвимых и малообеспеченных слоев на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лн. тен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медицинской помощи социально-уязвимым и малообеспеченным слоев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лн. тен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помощи региону по обеспечению строительства социально-значимых объектов (школа, детский сад, больница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лн. тен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помощи региону по развитию инфраструктуры и ЖХК (дорога, освещение улиц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лн. тен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57:00Z</dcterms:created>
  <dc:creator>numt4</dc:creator>
  <dc:description/>
  <cp:keywords/>
  <dc:language>en-US</dc:language>
  <cp:lastModifiedBy>Пользователь Windows</cp:lastModifiedBy>
  <cp:lastPrinted>2021-09-13T17:29:00Z</cp:lastPrinted>
  <dcterms:modified xsi:type="dcterms:W3CDTF">2022-04-25T04:57:00Z</dcterms:modified>
  <cp:revision>2</cp:revision>
  <dc:subject/>
  <dc:title>Анкета претендента номинации «Лучший коллективный договор»</dc:title>
</cp:coreProperties>
</file>