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firstLine="567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ИТОГИ</w:t>
      </w:r>
    </w:p>
    <w:p>
      <w:pPr>
        <w:pStyle w:val="TextBody"/>
        <w:ind w:left="567" w:firstLine="567"/>
        <w:rPr/>
      </w:pPr>
      <w:r>
        <w:rPr>
          <w:szCs w:val="28"/>
          <w:lang w:val="kk-KZ"/>
        </w:rPr>
        <w:t xml:space="preserve"> </w:t>
      </w:r>
      <w:r>
        <w:rPr>
          <w:b/>
          <w:szCs w:val="28"/>
        </w:rPr>
        <w:t>дистанционной Межгосударственной научно-практической конференции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учебно-исследовательских и проектных работ студентов</w:t>
      </w:r>
    </w:p>
    <w:p>
      <w:pPr>
        <w:pStyle w:val="TextBody"/>
        <w:ind w:left="567" w:firstLine="567"/>
        <w:rPr>
          <w:b/>
          <w:b/>
          <w:szCs w:val="28"/>
        </w:rPr>
      </w:pPr>
      <w:r>
        <w:rPr>
          <w:b/>
          <w:szCs w:val="28"/>
        </w:rPr>
        <w:t>«Наука и молодежь в ХХІ веке»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апреля</w:t>
      </w:r>
      <w:r>
        <w:rPr>
          <w:sz w:val="28"/>
          <w:szCs w:val="28"/>
        </w:rPr>
        <w:t xml:space="preserve"> 2022 года </w:t>
      </w:r>
      <w:r>
        <w:rPr>
          <w:sz w:val="28"/>
          <w:szCs w:val="28"/>
          <w:lang w:val="kk-KZ"/>
        </w:rPr>
        <w:t>Управлением образования ВКО в соответствии с планом мероприятий областного методического объединения методистов совместно с Колледжем транспорта были подведены ит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истанционной Межгосударственной научно-практической конференции учебно-исследовательских и проектных работ студентов «Наука и молодежь в ХХІ век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Оценка материалов участников  Конференции проводилась  экспертной комиссией с 19 по 22 апреля  2022 года. Всего было принято 80 докла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рамках Конференции работало 6 секц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Проблемы современного общества и молодежь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Современные студенты – потенциальные квалифицированные специалисты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 xml:space="preserve">Технический прогресс в современном обществе и молодежь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Навстречу професс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Ритм современного колледжа – поиск, творчество и мастерств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Техническая наука и молодеж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тоги Конференции доступны по ссылке: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" w:firstLine="567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ИТОГИ</w:t>
      </w:r>
    </w:p>
    <w:p>
      <w:pPr>
        <w:pStyle w:val="TextBody"/>
        <w:ind w:left="567" w:firstLine="567"/>
        <w:rPr>
          <w:b/>
          <w:b/>
          <w:sz w:val="24"/>
          <w:szCs w:val="24"/>
        </w:rPr>
      </w:pPr>
      <w:r>
        <w:rPr>
          <w:szCs w:val="28"/>
          <w:lang w:val="kk-KZ"/>
        </w:rPr>
        <w:t xml:space="preserve"> </w:t>
      </w:r>
      <w:r>
        <w:rPr>
          <w:b/>
          <w:sz w:val="24"/>
          <w:szCs w:val="24"/>
        </w:rPr>
        <w:t>дистанционной Межгосударственной научно-практической конференции</w:t>
      </w:r>
    </w:p>
    <w:p>
      <w:pPr>
        <w:pStyle w:val="TextBody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исследовательских и проектных работ студентов</w:t>
      </w:r>
    </w:p>
    <w:p>
      <w:pPr>
        <w:pStyle w:val="TextBody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ука и молодежь в ХХІ в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32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ый руководитель 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Мест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 секция. Жастар және заманауи қоғамның проблемал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Проблемы современного общества и молоде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тров Никита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зова Алес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У «Усть-Каменогорский колледж строительств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г. Усть-Кам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үкешова Ақбота Мұхтар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спанова Лаура Узакб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М.О. Әуезов атындағы педагогикалық колледжі» КМҚК. Семей 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мбаев Нұрас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хаметжанова Айгуль Камене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логиялық барлау колледжі КМҚК. Семей 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ахимжанов Ернар Ер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арафудинова Гульфия Риш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транспорта» г.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 секция Қазіргі заман студенттері – әлеуетті білікті маманд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студенты – потенциальные  квалифицированны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винова 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лотникова Ольга Никола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аевое государственное бюджетное профессиональное образовательное учреждение «Алтайский колледж промышленных технологий и бизнеса» г.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субаев Ә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спанова Айгуль Кан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ологиялық барлау колледжі КМҚК. Семей 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сынханова Айгері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140" w:hanging="98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аулетбаева Диляра Курбангал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МҚК «Шығыс Қазақстан технология колледжі» Семей 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3 секция Қазіргі қоғамдағы техникалық прогресс және жаст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Технический прогресс в современном обществе и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өкен Медет Әділет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Исаев 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ыбек Әлімғазыұ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Көлік колледжі» ҚМҚК, Семей 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оленко Валерия Влади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улейменова Рысгуль Кабыкеновна, Топишева Гульмира Аргы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бизнеса и сервиса» г.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беков Ерсін Еркін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кпаров Ержан Чаймард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Innovative college» мекемесі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мей 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4 секция Мамандыққа талпыны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Навстречу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лованёва Марина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улейменова Рысгуль Кабыкено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бизнеса и серв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адионов Рустам Юрье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ылова Татья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аевое государственное бюджетное профессиональное образовательное учреждение «Алтайский колледж промышленных технологий и бизнеса» г.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хтурце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юсюпов Руслан Жумагал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транспорта» г.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5 секция Бүгінгі колледж тынысы – ізденіс, шығармашылық және шеберлі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Ритм современного колледжа – поиск, творчество и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чкин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аныш Айгерим Бол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У «Усть-Каменогрский колледж строительства», ВКО, г.Усть-Камено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марбеков Ельдар Казбе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пов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транспорта» г.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Ясюкевич Ди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есельская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У «Глубоковский 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6 секция Техникалық ғылым және жаст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Техническая наука и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лайда Дан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Артур 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Семейский финансово-экономический колледж имени Рымбека Байсеи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муканов Данияр Сейсен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албин Талгат Серикк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ГКП «Колледж транспорта» г.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бимоллаев Бекжан Берік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расартова Гүлжан Спартак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ҚО ББ «Геодезия және картография жоғары       колледжі» КМҚ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ІІ</w:t>
            </w:r>
          </w:p>
        </w:tc>
      </w:tr>
    </w:tbl>
    <w:p>
      <w:pPr>
        <w:pStyle w:val="Normal"/>
        <w:ind w:left="176" w:right="140" w:hanging="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  <w:t xml:space="preserve"> </w:t>
      </w:r>
      <w:r>
        <w:rPr>
          <w:b/>
          <w:color w:val="333333"/>
          <w:sz w:val="28"/>
          <w:szCs w:val="28"/>
          <w:lang w:val="kk-KZ"/>
        </w:rPr>
        <w:t xml:space="preserve">«ХХІ ғасырдағы ғылым мен жастар» </w:t>
      </w:r>
    </w:p>
    <w:p>
      <w:pPr>
        <w:pStyle w:val="Normal"/>
        <w:ind w:left="567" w:hanging="0"/>
        <w:jc w:val="center"/>
        <w:rPr/>
      </w:pPr>
      <w:r>
        <w:rPr>
          <w:b/>
          <w:color w:val="333333"/>
          <w:sz w:val="28"/>
          <w:szCs w:val="28"/>
          <w:lang w:val="kk-KZ"/>
        </w:rPr>
        <w:t>студенттердің оқу-зерттеу және жобалау жұмыстарының қашықтықтан мемлекетаралық ғылыми-практикалық конференциясының қорытындысы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22 сәуірде ШҚО білім басқармасы әдіскерлердің облыстық әдістемелік бірлестігінің іс-шаралар жоспарына сәйкес Көлік колледжімен бірлесіп «ХХІ ғасырдағы ғылым мен жастар» студенттердің оқу-зерттеу және жобалау жұмыстарының қашықтықтан мемлекетаралық ғылыми-практикалық конференциясының қорытындысын шығарды.</w:t>
      </w:r>
    </w:p>
    <w:p>
      <w:pPr>
        <w:pStyle w:val="Normal"/>
        <w:ind w:left="42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ференцияға қатысушылардың материалдарын бағалауды сараптамалық комиссия 2022 жылғы 19-22 сәуір аралығында жүргізді. Конференцияға барлығы 80 баяндама қабылданды.</w:t>
      </w:r>
    </w:p>
    <w:p>
      <w:pPr>
        <w:pStyle w:val="Normal"/>
        <w:ind w:left="42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ференция 6 секция бойынша жұмыс жасады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 xml:space="preserve">Жастар және заманауи қоғамның проблемалары;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Қазіргі заман студенттері – әлеуетті білікті мамандар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left="426" w:firstLine="708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Қазіргі қоғамдағы техникалық прогресс және жастар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Мамандыққа талпыныс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Бүгінгі колледж тынысы – ізденіс, шығармашылық және шеберлік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Техникалық ғылым және жастар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ференция қорытындылары келесі сілтеме бойынша қолжетімді: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  <w:lang w:val="kk-KZ" w:eastAsia="ko-KR"/>
        </w:rPr>
      </w:pPr>
      <w:r>
        <w:rPr>
          <w:b/>
          <w:i/>
          <w:sz w:val="28"/>
          <w:szCs w:val="28"/>
          <w:lang w:val="kk-KZ" w:eastAsia="ko-KR"/>
        </w:rPr>
      </w:r>
    </w:p>
    <w:sectPr>
      <w:type w:val="nextPage"/>
      <w:pgSz w:w="11906" w:h="16838"/>
      <w:pgMar w:left="7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0:00Z</dcterms:created>
  <dc:creator>User</dc:creator>
  <dc:description/>
  <cp:keywords/>
  <dc:language>en-US</dc:language>
  <cp:lastModifiedBy>Пользователь Windows</cp:lastModifiedBy>
  <cp:lastPrinted>2021-05-17T08:26:00Z</cp:lastPrinted>
  <dcterms:modified xsi:type="dcterms:W3CDTF">2022-04-25T09:39:00Z</dcterms:modified>
  <cp:revision>33</cp:revision>
  <dc:subject/>
  <dc:title>КГКП «Колледж транспорта» проводит межгосударственную</dc:title>
</cp:coreProperties>
</file>