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«Менің педагогикалық қоржыны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облыстық қашықтық  байқауының қорытындысы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/>
          <w:b/>
          <w:color w:val="000000"/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Бүгін, 2022 жылдың 25 сәуірінде ШҚО білім басқармасының жұмыс жоспарына сәйкес ШҚО ТжКБ жүйесі оқу орындарының инженерлік-педагогикалық қызметкерлері арасында </w:t>
      </w:r>
      <w:r>
        <w:rPr>
          <w:sz w:val="26"/>
          <w:szCs w:val="26"/>
          <w:lang w:val="kk-KZ"/>
        </w:rPr>
        <w:t>«Менің педагогикалық қоржыным»</w:t>
      </w:r>
      <w:r>
        <w:rPr>
          <w:b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облыстық </w:t>
      </w:r>
      <w:r>
        <w:rPr>
          <w:sz w:val="26"/>
          <w:szCs w:val="26"/>
          <w:lang w:val="kk-KZ"/>
        </w:rPr>
        <w:t>қашықтық</w:t>
      </w:r>
      <w:r>
        <w:rPr>
          <w:color w:val="000000"/>
          <w:sz w:val="26"/>
          <w:szCs w:val="26"/>
          <w:lang w:val="kk-KZ"/>
        </w:rPr>
        <w:t xml:space="preserve"> байқауының қорытындысы шығарыл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Байқаудың мақсаты - білім беру үдерісін оқу-әдістемелік қамтамасыз ету бойынша педагог қызметкерлерінің шығармашылық бастамаларын дамы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йқау 2 номинация бойынша өткізілді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әнді оқыту бойынша оқу-әдістемелік құра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бақ (оқу сабағы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kk-KZ"/>
        </w:rPr>
        <w:t xml:space="preserve">«Оқу әдістемелік құрал» номинациясында педагогтер оқу үдерісінде пайдаланылатын оқу-әдістемелік құралдары мен жұмыс дәптерлерін ұсынса, «Сабақ (оқу сабағы)» номинациясында оқытылатын пәннің оқу бағдарламасына сәйкес келетін кез келген тақырыпқа сабақ немесе оқу сабағын ұсыну мүмкіндігіне ие болды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kk-KZ"/>
        </w:rPr>
        <w:t xml:space="preserve">Байқауға барлығы </w:t>
      </w:r>
      <w:r>
        <w:rPr>
          <w:b/>
          <w:color w:val="000000"/>
          <w:sz w:val="26"/>
          <w:szCs w:val="26"/>
          <w:lang w:val="kk-KZ"/>
        </w:rPr>
        <w:t>244</w:t>
      </w:r>
      <w:r>
        <w:rPr>
          <w:color w:val="000000"/>
          <w:sz w:val="26"/>
          <w:szCs w:val="26"/>
          <w:lang w:val="kk-KZ"/>
        </w:rPr>
        <w:t xml:space="preserve"> жұмыс ұсынылды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kk-KZ"/>
        </w:rPr>
        <w:t>Байқаудың сараптамалық комиссиясы педагогтердің жұмыстарын келесі критерийлер бойынша бағалад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>
          <w:sz w:val="26"/>
          <w:szCs w:val="26"/>
          <w:lang w:val="kk-KZ"/>
        </w:rPr>
        <w:t>авторлық материалдың жаңашылдығы, бірегейлігі және шығармашылық бағы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заманауи білім беру, оның ішінде ақпараттық технологияларды пайдалан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ұмысты безендіру мәдениеті (материалды ұсыну сапасы, материалдың құрылымы, қорытындылардың болуы), т.б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йқау қорытындысы бойынша жеңімпаздар мен жүлдегерлер, сондай-ақ, номинация иегерлері анықталды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йқау жеңімпаздарын, жүлдегерлерін және номинация иегерлерін келесі сілтеме бойынша көре аласыздар: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  <w:lang w:val="kk-KZ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тықтаймыз!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Итоги областн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«Моя педагогическая копилка»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kk-KZ"/>
        </w:rPr>
      </w:pPr>
      <w:r>
        <w:rPr>
          <w:rFonts w:cs="Times New Roman"/>
          <w:b/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  <w:lang w:val="kk-KZ"/>
        </w:rPr>
        <w:t>Сегодня, 25 апреля 2022 года в соответствии с планом работы Управления образования ВКО были подведены итоги областного дистанционного конкурса «</w:t>
      </w:r>
      <w:r>
        <w:rPr>
          <w:sz w:val="26"/>
          <w:szCs w:val="26"/>
          <w:lang w:val="kk-KZ"/>
        </w:rPr>
        <w:t>Моя педагогическая копилка</w:t>
      </w:r>
      <w:r>
        <w:rPr>
          <w:rStyle w:val="StrongEmphasis"/>
          <w:b w:val="false"/>
          <w:sz w:val="26"/>
          <w:szCs w:val="26"/>
          <w:lang w:val="kk-KZ"/>
        </w:rPr>
        <w:t>» среди ИПР учебных заведений системы ТиПО ВК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Цель </w:t>
      </w:r>
      <w:r>
        <w:rPr>
          <w:sz w:val="26"/>
          <w:szCs w:val="26"/>
          <w:lang w:val="kk-KZ"/>
        </w:rPr>
        <w:t>к</w:t>
      </w:r>
      <w:r>
        <w:rPr>
          <w:sz w:val="26"/>
          <w:szCs w:val="26"/>
        </w:rPr>
        <w:t xml:space="preserve">онкурса – </w:t>
      </w:r>
      <w:r>
        <w:rPr>
          <w:sz w:val="26"/>
          <w:szCs w:val="26"/>
          <w:lang w:val="kk-KZ"/>
        </w:rPr>
        <w:t>развитие творческой инициативы педагогических работников по учебно-методическому обеспечению образовательного процес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лся по 2 номинациям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1070" w:hanging="5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чебно – методическое пособие по изучению дисциплин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1070" w:hanging="503"/>
        <w:jc w:val="both"/>
        <w:rPr/>
      </w:pPr>
      <w:r>
        <w:rPr>
          <w:sz w:val="26"/>
          <w:szCs w:val="26"/>
          <w:lang w:val="kk-KZ"/>
        </w:rPr>
        <w:t>урок (учебное занятие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kk-KZ"/>
        </w:rPr>
        <w:t>В номинации «Учебно-методическое пособие» педагоги представили учебно-методические пособия и рабочие тетради, используемые в учебном процесс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 номинации «Урок (учебное занятие)» были представлены урок или учебное занятие на любую тему, соответствующую учебной программе преподаваемой дисциплины.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kk-KZ"/>
        </w:rPr>
        <w:t xml:space="preserve">Всего на конкурс было представлено </w:t>
      </w:r>
      <w:r>
        <w:rPr>
          <w:b/>
          <w:sz w:val="26"/>
          <w:szCs w:val="26"/>
          <w:lang w:val="kk-KZ"/>
        </w:rPr>
        <w:t>244</w:t>
      </w:r>
      <w:r>
        <w:rPr>
          <w:sz w:val="26"/>
          <w:szCs w:val="26"/>
          <w:lang w:val="kk-KZ"/>
        </w:rPr>
        <w:t xml:space="preserve"> работ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Работы участников оценивались по следующим критериям: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1070" w:hanging="503"/>
        <w:rPr>
          <w:sz w:val="26"/>
          <w:szCs w:val="26"/>
        </w:rPr>
      </w:pPr>
      <w:r>
        <w:rPr>
          <w:sz w:val="26"/>
          <w:szCs w:val="26"/>
          <w:lang w:val="kk-KZ"/>
        </w:rPr>
        <w:t>новизна, оригинальность и творческая направленность авторского материал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использование современных образовательных, в том числе информационных технологий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культура оформления работы (качество изложения материала, структурированность материала, наличие выводов) и т.д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обедителей, призеров и обладателей номинаций конкурса можно увидеть по ссыл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«Менің педагогикалық қоржын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облыстық қашықтық байқауы жеңімпаздары мен жүлдегерлерінің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Список победителей и призеров областного дистанцион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«Моя педагогическая копи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kk-KZ"/>
        </w:rPr>
        <w:t>«Пәнді оқыту бойынша оқу-әдістемелік құрал» номинациясы/Номинация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методическое пособие по изучению дисципли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kk-KZ"/>
        </w:rPr>
      </w:pPr>
      <w:r>
        <w:rPr>
          <w:rFonts w:cs="Times New Roman"/>
          <w:b/>
          <w:i/>
          <w:color w:val="000000"/>
          <w:sz w:val="28"/>
          <w:szCs w:val="24"/>
          <w:lang w:val="kk-KZ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2551"/>
      </w:tblGrid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Ә/ ФИ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әтижесі/ Результат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Усть-Каменогорский высший поли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 Ерболат Салихұ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Восточно-Казахстанский </w:t>
              <w:br/>
              <w:t>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ұратова Әсем Мұратқызы,</w:t>
              <w:br/>
              <w:t>Рахимова Асфира Сейт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Педагогический колледж </w:t>
              <w:br/>
              <w:t>им. М.О. Ауэз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мадилова Бейбитгул Толеубековна,</w:t>
              <w:br/>
              <w:t>Жамбулов Мереке Мухит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Усть-Каменогорский колледж </w:t>
              <w:br/>
              <w:t>экономики и финансов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мбаева Гульнара Ислям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a и сервисa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алиева Айгуль Айтмухаме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колледж НАО «Восточно-Казахстанский университет имени Сарсена Аманжол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Шынар Кайыргаз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Электро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енова Айгуль Кадыл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Усть-Каменогорский колледж строительст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на Ю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a и сервисa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сенова Айнаш Кызырк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Педагогический колледж </w:t>
              <w:br/>
              <w:t>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ланова Айгерим Куандык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унусова Ляззат Байбот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a и сервисa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сунбаева Алия Кабке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колледж НАО «Восточно-Казахстанский университет имени Сарсена Аманжол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ибаева Алтынай Елеме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Восточно-Казахстанский </w:t>
              <w:br/>
              <w:t>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абергенов Нурлан Токтархан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П на ПХВ «Государственный высший медицинский колледж имени Д. Калматаева г.Семей»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ирбекова Найля Мухта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ысший колледж имени Кумаша Нургалие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акова Виктория Вячеслав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Педагогический колледж </w:t>
              <w:br/>
              <w:t>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анова Динара Тоқабайқыз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Педагогический колледж </w:t>
              <w:br/>
              <w:t>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ина Кулшат Сыздыковна, </w:t>
              <w:br/>
              <w:t>Сахариева Зайда Дуйсе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ысший гуманитарно-юридический и 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галиева Когершин Бакты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ысший колледж имени Кумаша Нургалие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ер Мари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ысший колледж имени Кумаша Нургалие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Электро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ынарбек Шыңғыс Әбілұлы, Жакипова Асем Касе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Информатив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транспор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мадилова Жадыра Шарипх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Восточно-Казахстанский </w:t>
              <w:br/>
              <w:t>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шанова Галия Дакия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Информатив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a и сервисa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ембековa Самал Мура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осточный техническо-гуманитарны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паева Асемай Даир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Электротехнический колледж»</w:t>
            </w:r>
            <w:bookmarkEnd w:id="0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ишева Нуржанат Серикалиевна,</w:t>
              <w:br/>
              <w:t>Кады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транспорт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андыкова Айжан Болатж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Информатив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транспор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жаубаева Жанар Кажигума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Информатив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технолог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метова Айман Нурт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ая учебно-методическая работ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Семейский многопрофильны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баева Назгуль Сабы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ая учебно-методическая работа»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Индустриально-технолог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енко Светла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Информативная учебно-методическая работа»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ысший колледж имени Кумаша Нургалие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сенова Гаухар Оркен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Информативная учебно-методическая работа»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Технологический колледж г.Алта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Надежд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ая учебно-методическая рабо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0"/>
          <w:numId w:val="6"/>
        </w:numPr>
        <w:rPr/>
      </w:pPr>
      <w:r>
        <w:rPr/>
        <w:t>«Сабақ» номинациясы/Номинация «Урок»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2551"/>
      </w:tblGrid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Ә/ ФИ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әтижесі/ Результат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Усть-Каменогорский высший политехнический колледж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им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гуманитарный колледж имени Аба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шойнова Айсулу Еркинбек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Педагогический колледж 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унусова Ляззат Байбот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а и сервис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алиева Айгуль Айтмухаме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лектро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улян Наталия Леонид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колледж НАО «Восточно-Казахстанский университет имени Сарсена Аманжол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иева Лунара Акыл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 «Усть-Каменогорский многопрофильный технологический 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кубаева Динара Амангельд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рджар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ер Мадина Ив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КП «Колледж радиотехники и связи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ыржанова Еркежан Ерж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Айша Амангельды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П на ПХВ «Государственный высший медицинский колледж им. Д. Калматае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калиева А. 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Восточно-Казахстанский технолог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ятина Татьяна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У «Усть-Каменогорский колледж строительст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лова Мария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рджар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ысбекова Жанар Кажим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а Мадина Токта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П на ПХВ «Усть-Каменогорский высший медицин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знецова Анастасия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 «Усть-Каменогорский многопрофильный технологический 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кубаева Шынар Кумарк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Электро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Евгений Вячеслав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 Жания Карим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 «Колледж транспорта и безопасности жизнедеятель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нько Ири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а и сервис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ова Адеми Кайра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Педагогический колледж 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гумарова Лаура Нур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Педагогический колледж 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ттыкбаева Серікгүл Серікқалиқыз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Высший колледж геодезии и картограф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шурбаева Раушан Айдарх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Высший колледж геодезии и картограф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дыльдинова Айман Жумаш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Педагогический колледж 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ікқан Азамат Ерболатұ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Педагогический колледж им. М.О. Ауэз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етекова Гаухар Серкказ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нслямова Шынар Кунслям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сть-Каменогорский колледж строительст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баева Жанна Турсынх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П на ПХВ «Усть-Каменогорский высший медицин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ванова Валерия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Усть-Каменогорский высший поли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льцева Ири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У «Усть-Каменогорский колледж строительст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имова Наталья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рджар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ухаметова Жупар Ануар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Восточно-Казахстанский технолог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хметжанов А.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ргалиева Гульмира Советх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реждение «Казахстанско-Корейский колледж «квансо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ирбекова Сайра Зайне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колледж НАО «Восточно-Казахстанский университет имени Сарсена Аманжол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биева Шынар Кайыргаз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гимбаева Мари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Электро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арев Ярослав Владими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транспор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ова Бибинур Риша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а и сервис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ишева Гульмира Аргы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Глубоковский аграрны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летова Айгуль Токтау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сть-Каменогорский многопрофильный технологический 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баева Асел Жидай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П на ПХВ «Государственный высший  медицинский колледж        им. Д. Калматаева г. Семе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Гульнур Сер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Электронный колледж имени Жакии Чайжунус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ымова Гульнур Илья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реждение «Алтайский высш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кидирова Гульжан Токтар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Восточно-Казахстанское училище искусств имени народных братьев Абдуллины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сембаева Зауреш Тябке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Колледж бизнеса и сервис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кимова Динара Болат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Восточно-Казахстанский гуманитарный колледж имени Аба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дырханова Альфида Сатыбалды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У «Усть-Каменогорский колледж строительст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кенова Фарида Кабдол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реждение «Восточный техническо-гуманитарны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биева Жанар Зияда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тарова Меруерт Назар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У «Тарбагатай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химова Гулим Даулетх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У «Урджар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генбаева Камила Байгал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сть-Каменогорский многопрофильный технологический 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галиева Альмира Марат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ирлин Рустам Сатымбек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П на ПХВ «Государственный высший  медицинский колледж              им. Д. Калматаева г. Семе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еева Бакытжамал Оралхан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рджар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арбаева Жанат Курмангал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браева Адиля Мали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рджар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лбекова Мейрамгул</w:t>
              <w:br/>
              <w:t xml:space="preserve"> Орынбаса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П на ПХВ «Государственный высший  медицинский колледж              им. Д. Калматаева г. Семе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ымжанова Жанар Кады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урсынгазина Динара Серикку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Самарский аграрно-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вальник Людмил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Колледж транспор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дирханова Анар Мара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оминация «Информатив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Серебрянский технолог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Екате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Колледж агробизнеса и экономики Казпотребсоюз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ова Балнұр Талантқыз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Серебрянский технолог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сымова Фарида Жумак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У «Глубоковский 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ерханова Балжан Адыл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Усть-Каменогорский высший поли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парова Раушан Саркытк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имгожина Майнур Гапа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Усть-Каменогорский высший поли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аметжанова Акерке Мухаметк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колледж НАО «Восточно-Казахстанский университет имени Сарсена Аманжол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сабаева Г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Электротехн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льницкий Владимир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Актуа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семуратова Арайлым Ербо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реждение «Семейский многопрофильны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дуакасова А.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ГКП ««Семейский финансово-экономический колледж им. Р.Байсеит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хматуллина Рашида Миниш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Высший колледж гражданской защи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дуллина Айдана Касымж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Творческий урок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реждение «Техническо-экономический колледж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льцварт Ирина Вале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Содержательный уро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/>
          <w:color w:val="000000"/>
          <w:sz w:val="26"/>
          <w:szCs w:val="26"/>
          <w:lang w:val="kk-KZ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2:00Z</dcterms:created>
  <dc:creator>User</dc:creator>
  <dc:description/>
  <cp:keywords/>
  <dc:language>en-US</dc:language>
  <cp:lastModifiedBy>Пользователь Windows</cp:lastModifiedBy>
  <cp:lastPrinted>2022-04-15T15:14:00Z</cp:lastPrinted>
  <dcterms:modified xsi:type="dcterms:W3CDTF">2022-04-25T05:43:00Z</dcterms:modified>
  <cp:revision>188</cp:revision>
  <dc:subject/>
  <dc:title/>
</cp:coreProperties>
</file>