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бщественного совета Восточно-Казахстанской области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693"/>
        <w:gridCol w:w="1843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орма завер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суждение проектов бюджетных программ администратора бюджетных программ, программ развит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ые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суждение выполнения бюджетных программ администратора бюджетных программ, программ развит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суждение отчетов исполнительных органов о достижении целевых индик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суждение отчетов администратора бюджетных программ о реализации бюджетных программ, об исполнении планов поступлений и расходов денег от реализации товаров (работ, услуг), о поступлении и расходовании денег от благотвор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комиссия по вопросам бюджета, экономических реформ, ЖКХ и региональн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суждение проектов нормативных правовых актов, касающихся прав, свобод и обязанностей граждан, дача рекомендации по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ые слушания,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ссмотрение обращений физических и юридических лиц по вопросам совершенствования государственного управления и организации прозрачной работы государственного аппарата, включая соблюдение норм служебной э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токол заседани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поступления об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работка 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государственные органы предложений по совершенствованию законодательства Республики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токол заседани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предложениям членов ОС, НПО, физических и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соответствующая комиссия по направлению деятельности, представители НПО,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Акима Восточно-Казахстанской области о результатах работы, содоклад председателя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гласно ст.23 Закона РК «Об общественных совет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дседатель ОС, 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руководителя Департамента полиции Восточно-Казахстанской области о результатах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золюция Обществе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гласно Закона РК «Об общественных совет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полугодие 2022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дседатель ОС, секретарь ОС, соответствующая комиссия по направлению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бсуждение проекта област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ые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комиссия по вопросам бюджета, экономических реформ, ЖКХ и регионального развития, Управление экономики и бюджетного планирования ВК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существление общественного контроля в иных форм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ый монито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ключение ОС с рекомендациями и предло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предложениям членов ОС, НПО, физических и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соответствующая комиссия по направлению деятельности, представители НПО, юридических и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ключение обществе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предложениям членов ОС, НПО, физических и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соответствующая комиссия по направлению деятельности, представители НПО, юридических и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аслушивание отчетов руководителей рабочих комитетов по направлениям деятельности Общественного совета ВКО  о результатах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слушивание отчета о результат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кретарь ОС, соответствующая комиссия по направлению деятельности, руководители рабочих коми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тверждение планов работ рабочих комитетов  Общественного совета ВКО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н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рель                      2022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кретарь ОС, члены ОС, соответствующая комиссия по направлению деятельности, руководители рабочих комитетов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9:00Z</dcterms:created>
  <dc:creator>пользлватель</dc:creator>
  <dc:description/>
  <cp:keywords/>
  <dc:language>en-US</dc:language>
  <cp:lastModifiedBy>3</cp:lastModifiedBy>
  <cp:lastPrinted>2022-02-23T11:51:00Z</cp:lastPrinted>
  <dcterms:modified xsi:type="dcterms:W3CDTF">2022-04-11T04:40:00Z</dcterms:modified>
  <cp:revision>35</cp:revision>
  <dc:subject/>
  <dc:title/>
</cp:coreProperties>
</file>