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4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eastAsia="Times New Roman"/>
          <w:sz w:val="28"/>
          <w:szCs w:val="28"/>
        </w:rPr>
        <w:t xml:space="preserve">Республики Казахстан </w:t>
        <w:br/>
        <w:t xml:space="preserve">от «21» июня 2016 года 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№ </w:t>
      </w:r>
      <w:r>
        <w:rPr>
          <w:rFonts w:eastAsia="Times New Roman"/>
          <w:sz w:val="28"/>
          <w:szCs w:val="28"/>
        </w:rPr>
        <w:t xml:space="preserve">324 </w:t>
      </w:r>
      <w:r>
        <w:rPr>
          <w:rFonts w:eastAsia="Times New Roman"/>
          <w:color w:val="FFFFFF"/>
          <w:sz w:val="28"/>
          <w:szCs w:val="28"/>
        </w:rPr>
        <w:t>587587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77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спублики Казахстан </w:t>
        <w:br/>
        <w:t xml:space="preserve">от «25» декабря 2014 года 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eastAsia="Times New Roman"/>
          <w:sz w:val="28"/>
          <w:szCs w:val="28"/>
        </w:rPr>
        <w:t>587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5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авила составления налоговой отчетности </w:t>
      </w:r>
    </w:p>
    <w:p>
      <w:pPr>
        <w:pStyle w:val="Heading5"/>
        <w:widowControl w:val="false"/>
        <w:suppressAutoHyphens w:val="true"/>
        <w:rPr/>
      </w:pPr>
      <w:r>
        <w:rPr>
          <w:sz w:val="28"/>
          <w:szCs w:val="28"/>
        </w:rPr>
        <w:t>(декларации) по индивидуальному подоходному налогу и  социальному налогу по гражданам Республики Казахстан (форма 200.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составления налоговой отчетности (декларации) по индивидуальному подоходному налогу и  социальному налогу по гражданам Республики Казахстан (форма 200.00) (далее – Правила) разработаны в соответствии с Кодексом Республики Казахстан от 10 декабря 2008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налогах и других обязательных платежах в бюджет» (Налоговый кодекс), и Законами Республики Казахстан </w:t>
      </w:r>
      <w:r>
        <w:rPr>
          <w:bCs/>
          <w:sz w:val="28"/>
          <w:szCs w:val="28"/>
        </w:rPr>
        <w:t>от 21 июня 2013 года</w:t>
      </w:r>
      <w:r>
        <w:rPr>
          <w:sz w:val="28"/>
          <w:szCs w:val="28"/>
        </w:rPr>
        <w:t xml:space="preserve"> «О пенсионном обеспечении в Республике Казахстан» (далее – Закон о пенсионном обеспечении),</w:t>
      </w:r>
      <w:r>
        <w:rPr>
          <w:bCs/>
          <w:sz w:val="28"/>
          <w:szCs w:val="28"/>
        </w:rPr>
        <w:t xml:space="preserve"> от 25 апреля 2003 года</w:t>
      </w:r>
      <w:r>
        <w:rPr>
          <w:sz w:val="28"/>
          <w:szCs w:val="28"/>
        </w:rPr>
        <w:t xml:space="preserve"> «Об обязательном социальном страховании» (далее – Закон об обязательном социальном страховании)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ла определяют порядок составления формы налоговой отчетности (декларации) по индивидуальному подоходному налогу и социальному налогу </w:t>
      </w:r>
      <w:r>
        <w:rPr>
          <w:rFonts w:eastAsia="Batang;바탕"/>
          <w:sz w:val="28"/>
          <w:szCs w:val="28"/>
          <w:lang w:eastAsia="ko-KR"/>
        </w:rPr>
        <w:t xml:space="preserve">(далее – декларация), </w:t>
      </w:r>
      <w:r>
        <w:rPr>
          <w:sz w:val="28"/>
          <w:szCs w:val="28"/>
        </w:rPr>
        <w:t xml:space="preserve">предназначенной для исчисления индивидуального подоходного налога, социального налога, а также для </w:t>
      </w:r>
      <w:r>
        <w:rPr>
          <w:sz w:val="28"/>
          <w:szCs w:val="28"/>
          <w:lang w:val="kk-KZ"/>
        </w:rPr>
        <w:t xml:space="preserve">исчисления, </w:t>
      </w:r>
      <w:r>
        <w:rPr>
          <w:sz w:val="28"/>
          <w:szCs w:val="28"/>
        </w:rPr>
        <w:t>удерж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ачисления) и перечисления сумм обязательных пенсионных взносов (далее – обязательные пенсионные взносы), обязательных профессиональных пенсионных взно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– обязательные профессиональные пенсионные взносы) в единый накопительный пенсионный фонд, начисления и перечисления сумм социальных отчислений в Государственный фонд социального страхования (далее – социальные отчисления)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екларация составляется налоговыми агентами, за исключением </w:t>
      </w:r>
      <w:r>
        <w:rPr>
          <w:rStyle w:val="S0"/>
          <w:sz w:val="28"/>
          <w:szCs w:val="28"/>
        </w:rPr>
        <w:t xml:space="preserve">применяющих специальные налоговые режимы для крестьянских или фермерских хозяйств и для субъектов малого бизнеса на основе упрощенной декларации, по отношению к физическим лицам согласно главам 18, 19 раздела 6, разделу 12 Налогового кодекса, </w:t>
      </w:r>
      <w:r>
        <w:rPr>
          <w:sz w:val="28"/>
          <w:szCs w:val="28"/>
        </w:rPr>
        <w:t>агентами по уплате обязательных пенсионных взносов, обязательных профессиональных пенсионных взносов  в соответствии с законодательством Республики Казахстан о пенсионном обеспеч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лательщиками социальных отчислений в соответствии с законодательством Республики Казахстан об обязательном социальном страховании</w:t>
      </w:r>
      <w:r>
        <w:rPr>
          <w:rStyle w:val="S9"/>
          <w:i w:val="false"/>
          <w:sz w:val="28"/>
          <w:szCs w:val="28"/>
          <w:u w:val="none"/>
          <w:lang w:val="ru-RU"/>
        </w:rPr>
        <w:t xml:space="preserve">, в </w:t>
      </w:r>
      <w:r>
        <w:rPr>
          <w:rStyle w:val="S0"/>
          <w:sz w:val="28"/>
          <w:szCs w:val="28"/>
          <w:lang w:val="ru-RU"/>
        </w:rPr>
        <w:t xml:space="preserve">том числе </w:t>
      </w:r>
      <w:r>
        <w:rPr>
          <w:sz w:val="28"/>
          <w:szCs w:val="28"/>
        </w:rPr>
        <w:t>индивидуальными предпринимателями (за исключением применяющих специальные 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, профессиональными медиаторами по обяза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зно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социальным отчислениям в свою пользу в размерах, установленных Законом о пенсионном обеспечении, Законом об обязательном социальном страх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руктурные подразделения, признанные по решению юридического лица самостоятельными плательщиками социального налога согласно пункту </w:t>
        <w:br/>
        <w:t xml:space="preserve">2 статьи 355 Налогового кодекса, признаются налоговыми агентами по индивидуальному подоходному налог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логоплательщик, осуществляющий деятельность в рамках специального налогового режима в соответствии со статьями </w:t>
        <w:br/>
        <w:t xml:space="preserve">448-452 Налогового кодекса и деятельность, налогообложение которой производит в общеустановленном порядке, представление декларации производится раздельно по каждому виду деятельности в соответствии с пунктом 1 статьи 64 Налогового кодекс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спространяются на </w:t>
      </w:r>
      <w:r>
        <w:rPr>
          <w:sz w:val="28"/>
          <w:szCs w:val="28"/>
          <w:lang w:val="ru-RU"/>
        </w:rPr>
        <w:t xml:space="preserve">обязательства по представлению налоговой отчетности с </w:t>
      </w:r>
      <w:r>
        <w:rPr>
          <w:sz w:val="28"/>
          <w:szCs w:val="28"/>
        </w:rPr>
        <w:t>1 января 2016 год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кларация состоит из самой декларации (форма 200.00) и приложений к ней (формы с 200.01 по 200.03), предназначенных для детального отражения информации об исчислении налогового обязательств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декларации не заполняются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(графы) декларации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декларации: 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</w:t>
        <w:br/>
        <w:t xml:space="preserve">68 Налогового кодекс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Декларация подписывается налоговым агентом/вкладчиком (плательщиком)  либо его представителем и заверяется  печатью налогового агент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ставлении декларации: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 электронном виде – налоговый агент получает уведомление о принятии или непринятии налоговой отчетности системой приема налоговой отчетности органов государственных доходов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2. Составление декларации (форма 200.00)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ая информация о налогоплательщике»  налогоплательщик указывает следующие данны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) ИИН/БИН – индивидуальный идентификационный номер (бизнес- идентификационный номер) налогоплательщ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вый период, за который представляется налоговая отчетность – отчетный квартал, в который входят отчетные налоговые пери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наименование налогового агента/Ф.И.О вкладчика (плательщика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фамилия, имя, отчество (при его наличии) физического лица или </w:t>
      </w:r>
      <w:r>
        <w:rPr>
          <w:rStyle w:val="S1"/>
          <w:b w:val="false"/>
          <w:bCs w:val="false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sz w:val="28"/>
          <w:szCs w:val="28"/>
        </w:rPr>
        <w:t xml:space="preserve">доверительного управляющего; </w:t>
      </w:r>
    </w:p>
    <w:p>
      <w:pPr>
        <w:pStyle w:val="31"/>
        <w:widowControl w:val="false"/>
        <w:suppressAutoHyphens w:val="true"/>
        <w:ind w:firstLine="709"/>
        <w:rPr/>
      </w:pPr>
      <w:r>
        <w:rPr>
          <w:sz w:val="28"/>
          <w:szCs w:val="28"/>
        </w:rPr>
        <w:t>4) вид декларации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rPr/>
      </w:pPr>
      <w:r>
        <w:rPr>
          <w:sz w:val="28"/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5) номер и дата уведомления. 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09"/>
        <w:rPr/>
      </w:pPr>
      <w:r>
        <w:rPr>
          <w:sz w:val="28"/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6) категория налогоплательщик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чейка отмечается, в случае если налогоплательщик относится к  одной из категории, указанных в строках 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налогоплательщик, отметивший ячейку 6 В одновременно относится к категории 6А или 6С, то отмечает обе ячейки 6В и 6А или 6В и 6С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численность работников (человек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численность работников, которым начислены доходы в отчетном квартал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наличие структурных подразделений, не признанных по решению юридического лица-резидента налоговыми агентами по индивидуальному подоходному налогу и самостоятельными плательщиками по социальному налог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аличии у юридического лица-резидента структурных подразделений, не признанных налоговыми агентами по индивидуальному подоходному налогу и самостоятельными плательщиками по социальному налогу отмечается соответствующая ячейка. Обязательно для заполнения одной из яч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 представленные прило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ячейки представленных приложен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) количество приложений 200.0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казывается количество приложений 200.02, которое соответствует количеству структурных подразделений юридического лица- резидента, не признанных налоговыми агентами по индивидуальному подоходному налогу и самостоятельными плательщиками по социальному нало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 количество приложений 200.03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казывается количество приложений 200.03, которое соответствует количеству контрактов, заключенных с Республикой Казахстан в установленном законодательством порядк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асчетные показатели»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00.00.001 I, 200.00.001 II и 200.00.001 III предназначены для отражения суммы индивидуального подоходного налога, исчисленного с доходов, выплаченных физическим лицам и подлежащей перечислению в бюджет за каждый месяц отчетного квартала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индивидуального подоходного налога, подлежащей уплате в бюджет за структурные подразделения, не признанные налоговыми агентами по индивидуальному подоходному налогу и самостоятельными плательщиками по социальному налогу, которые подлежат отражению в приложении  200.02 к данной форме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1 IV предназначена для отражения итоговой суммы налога за отчетный квартал, определяемой как сумма строк 200.00.001 I, 200.00.001 II и 200.00.001 III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строки  200.00.002 I, 200.00.002 II и 200.00.002 III предназначены для отражения суммы обязательных пенсионных взносов, исчисленных с выплаченных доходов физических лиц и подлежащих перечислению в единый накопительный пенсионный фонд за каждый месяц отчетного квартала в соответствии с пенсионным законодательством Республики Казахстан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 обязательных пенсионных взносов, подлежащих уплате в бюджет за структурные подразделения, не признанные налоговыми агентами, которые подлежат отражению в приложении  200.02 к данной форме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2 IV предназначена для отражения итоговой суммы обязательных пенсионных взносов за отчетный квартал, определяемой как сумма строк 200.00.002 I, 200.00.002 II и 200.00.002 III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ки 200.00.00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0.00.00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200.00.003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дназначены для отражения налоговым агентом (в том числе, структурными подразделениями, признанными налоговыми агентами в соответствии со статьей 161 Налогового кодекса) суммы обязательных профессиональных пенсионных взносов, исчисляемых с доходов, начисленных работникам за месяц и подлежащих перечислению за работников в единый накопительный пенсионный фонд за каждый месяц отчетного квартала в соответствии с пенсионным законодательством Республики Казахстан,  за исключением сумм обязательных профессиональных пенсионных взносов, подлежащих уплате в бюджет за структурные подразделения, не признанные налоговыми агентами, которые подлежат отражению в приложении  200.02 к данной форме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3 IV предназначена для отражения итоговой суммы обязательных профессиональных пенсионных взносов за отчетный квартал, определяемой как сумма строк 200.00.003 I, 200.00.003 II и 200.00.003 III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строки 200.00.004 I, 200.00.004 II, 200.00.004 III предназначены для отражения суммы обязательных пенсионных взносов, подлежащих перечислению в свою пользу в единый накопительный пенсионный фонд за каждый месяц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, профессиональными медиато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рока 200.00.004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обязательных пенсионных взносов за отчетный квартал,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 определяемой как сумма строк 200.00.004 I, 200.00.004  II, 200.00.004 III;</w:t>
      </w:r>
    </w:p>
    <w:p>
      <w:pPr>
        <w:pStyle w:val="22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строки  200.00.005 I, 200.00.005 II и 200.00.005 III предназначены для отражения суммы социального налога, подлежащего уплате в бюджет, исчисленного в соответствии с пунктами 1,3 статьи 358 Налогового кодекса за каждый месяц отчетного квартала, и уменьшенного на сумму социальных отчислений, исчисленных в соответствии с Законом об обязательном социальном страховании 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социального налога, подлежащей уплате в бюджет за структурные подразделения, не признанные налоговыми агентами по индивидуальному подоходному налогу и самостоятельными плательщиками по социальному налогу, которые подлежат отражению в приложении  200.02 к данной форм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 в строки 200.00.005 I, 200.00.005 II, 200.00.005 III и 200.00.005 IV не включаются суммы строк 200.03.00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0.03.00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200.03.003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200.03.003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соответственно.  </w:t>
      </w:r>
    </w:p>
    <w:p>
      <w:pPr>
        <w:pStyle w:val="22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Данные строки не заполняются - </w:t>
      </w:r>
      <w:r>
        <w:rPr>
          <w:sz w:val="28"/>
          <w:szCs w:val="28"/>
          <w:lang w:val="ru-RU"/>
        </w:rPr>
        <w:t>налогоплательщиками</w:t>
      </w:r>
      <w:r>
        <w:rPr>
          <w:sz w:val="28"/>
          <w:szCs w:val="28"/>
        </w:rPr>
        <w:t>, применяющими специальный налоговый режим для юридических лиц - производителей сельскохозяйственной продукции, продукции аквакультуры (рыбоводства) и сельск</w:t>
      </w:r>
      <w:r>
        <w:rPr>
          <w:sz w:val="28"/>
          <w:szCs w:val="28"/>
          <w:lang w:val="ru-RU"/>
        </w:rPr>
        <w:t xml:space="preserve">охозяйственных </w:t>
      </w:r>
      <w:r>
        <w:rPr>
          <w:sz w:val="28"/>
          <w:szCs w:val="28"/>
        </w:rPr>
        <w:t>кооперативов.</w:t>
      </w:r>
    </w:p>
    <w:p>
      <w:pPr>
        <w:pStyle w:val="22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счисление социального налога, подлежащего уплате производится по каждому работни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ока 200.00.005 IV предназначена для отражения итоговой суммы налога за отчетный квартал, определяемой как сумма строк 200.00.005 I, 200.00.005 II и 200.00.005 III; 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в случае представления декларации </w:t>
      </w:r>
      <w:r>
        <w:rPr>
          <w:sz w:val="28"/>
          <w:szCs w:val="28"/>
          <w:lang w:val="ru-RU"/>
        </w:rPr>
        <w:t>налогоплательщиками</w:t>
      </w:r>
      <w:r>
        <w:rPr>
          <w:sz w:val="28"/>
          <w:szCs w:val="28"/>
        </w:rPr>
        <w:t>, применяющими специальный налоговый режим для юридических лиц- производителей сельскохозяйственной продукции, продукции аквакультуры (рыбоводства) и сельск</w:t>
      </w:r>
      <w:r>
        <w:rPr>
          <w:sz w:val="28"/>
          <w:szCs w:val="28"/>
          <w:lang w:val="ru-RU"/>
        </w:rPr>
        <w:t xml:space="preserve">охозяйственных </w:t>
      </w:r>
      <w:r>
        <w:rPr>
          <w:sz w:val="28"/>
          <w:szCs w:val="28"/>
        </w:rPr>
        <w:t xml:space="preserve">кооперативов, сумма социального налога, подлежащего уплате в бюджет, отражается в строке 200.00.006 с учетом особенности, установленной статьей 451 Налогового кодекса (при заполнении ячейки 6 В). 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>Строки 200.00.006 I, 200.00.006 II и 200.00.006 III предназначены для отражения суммы социального налога за каждый месяц отчетного квартала.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 xml:space="preserve">Строка 200.00.006 IV предназначена для отражения итоговой общей суммы налога за отчетный квартал, определяемой как сумма строк 200.00.006 I, 200.00.006 II и 200.00.006 III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) строки 200.00.007 I, 200.00.007 II и 200.00.007 III предназначены для отражения суммы социального налога, подлежащего уплате в бюджет, исчисленного в соответствии с пунктом 2 статьи 358 Налогового кодекса,  уменьшенного на сумму социальных отчислений и уплачиваемого налогоплательщиком за себя и за работников за каждый месяц отчетного квартал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трока 200.00.007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IV</w:t>
      </w:r>
      <w:r>
        <w:rPr>
          <w:rFonts w:eastAsia="Batang;바탕"/>
          <w:sz w:val="28"/>
          <w:szCs w:val="28"/>
          <w:lang w:eastAsia="ko-KR"/>
        </w:rPr>
        <w:t xml:space="preserve"> предназначена для отражения итоговой суммы налога за отчетный квартал, определяемой как сумма строк 200.00.007 I, 200.00.007 II и 200.00.007 III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 строки 200.00.008 I, 200.00.008 II, 200.00.008 III предназначены для отражения суммы социальных отчислений в каждом месяце отчетного квартала, определяемых в соответствии с Законом об обязательном социальном страховании,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социальных отчислений, подлежащих уплате в бюджет за структурные подразделения, не признанные налоговыми агентами, которые подлежат отражению в приложении  200.02 к данной форм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а 200.00.008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00.00.008 I, 200.00.008 II и 200.00.008 II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) строки 200.00.009 I, 200.00.009 II, 200.00.009 III предназначены для отражения суммы социальных отчислений в свою пользу за каждый месяц  отчетного 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, профессиональными медиатор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рока 200.00.009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социальных отчислений за  отчетного квартала, определяемой как сумма строк 200.00.009 I, 200.00.009 II, 200.00.009 II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тветственность налогоплательщика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в поле «Ф.И.О. Руководителя/Ф.И.О. вкладчика (плательщика)» указываются фамилия, имя, отчество (при его наличии) руководителя в соответствии с учредительными документами/вкладчика (плательщика), в соответствии с документами, удостоверяющего личность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сли декларация представляется индивидуальным предпринимателем, адвокатом, частным нотариусом, частным судебным исполнителем, профессиональным медиатором указываются его фамилия, имя, отчество (при его наличии), в соответствии с документами, удостоверяющими личность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казывается текущая дата представления декларации в орган государственных дох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код органа государственных доходов – бенефициара по индивидуальному подоходному налогу и социальному налогу.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>Указывается код органа государственных доходов по месту регистрационного учета налогового агент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код органа государственных доходов – бенефициара по обязательным пенсионным взносам и социальным отчислениям.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>Указывается код органа государственных доходов по месту нахождения (жительства) налогового агента, вкладчика (плательщика)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в поле «Ф.И.О. должностного лица, принявшего декларацию» указываются фамилия, имя, отчество (при его наличии) работника органа государственных доходов, принявшего декларацию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 дата приема декларации.</w:t>
      </w:r>
    </w:p>
    <w:p>
      <w:pPr>
        <w:pStyle w:val="TextBodyInden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;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ходящий номер доку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органом государственных доходов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ата почтового штемпеля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3. Составление формы 200.01 - Исчисление  индивидуального подоходного налога и социального налога, обязательных пенсионных взносов, обязательных профессиональных пенсионных взносов, социальных отчислени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ндивидуальный подоходный налог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00.01.001 I, 200.01.001 II и 200.01.001 III предназначены для отражения суммы доходов, начисленных налоговым агентом физическим лицам за каждый месяц  отчетного квартала, в том числе, доходы, полученные работником от работодателя в денежной или натуральной форме, включая доходы, полученные в виде материальной выгоды, а также </w:t>
      </w:r>
      <w:r>
        <w:rPr>
          <w:rStyle w:val="S0"/>
          <w:sz w:val="28"/>
          <w:szCs w:val="28"/>
        </w:rPr>
        <w:t>по заключенным с работодателем в соответствии с законодательством Республики Казахстан договорам гражданско</w:t>
      </w:r>
      <w:r>
        <w:rPr>
          <w:sz w:val="28"/>
          <w:szCs w:val="28"/>
        </w:rPr>
        <w:t>-</w:t>
      </w:r>
      <w:r>
        <w:rPr>
          <w:rStyle w:val="S0"/>
          <w:sz w:val="28"/>
          <w:szCs w:val="28"/>
        </w:rPr>
        <w:t>правового характера, в том числе доходы, отраженные в статье 156 Налогового кодек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а 200.01.001 IV предназначена для отражения итоговой суммы доходов за отчетный квартал, определяемой как сумма строк 200.01.001 I, 200.01.001 II и 200.01.001 III. Строка 200.01.001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ключает, в том числе, сумму строк 200.01.001 А и 200.01.001 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1 А предназначена для отражения суммы доходов, начисленных работникам за отчетный кварта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трока 200.01.001 В предназначена для отражения суммы начисленных доходов в виде дивидендов, вознаграждений, выигрышей за отчетный кварта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и  200.01.002 I, 200.01.002 II и 200.01.002 III предназначены для отражения суммы индивидуального подоходного налога, исчисленного с доходов, начисленных физическим лицам в каждом месяце отчетного кварта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2 IV предназначена для отражения итоговой суммы налога за отчетный квартал, определяемой как сумма строк 200.01.002 I, 200.01.002 II и 200.01.002 III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строка 200.01.003 предназначена для отражения суммы задолженности по доходам, начисленным, но не выплаченным налоговым агентом физическим лицам на конец отчетного квартала, без учета обязательных, добровольных  пенсионных и обязательных профессиональных пенсионных взносов, страховых премий и индивидуального подоходного нало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строка 200.01.004 предназначена для отражения суммы индивидуального подоходного налога по доходам, начисленным, но не выплаченным на начало отчетного квартал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строка  200.01.005 предназначена для отражения суммы индивидуального подоходного налога по доходам, начисленным, но не выплаченным на конец отчетного квартал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роки  200.01.006 I, 200.01.006 II и 200.01.006 III предназначены для отражения суммы доходов, выплаченных физическим лицам в каждом месяце отчетного  квартал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6 IV предназначена для отражения итоговой суммы доходов за отчетный квартал, определяемой как сумма строк 200.01.006 I, 200.01.006 II и 200.01.006 II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бязательные пенсионные взносы, обязательные профессиональные пенсионные взносы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строки 200.01.007 I, 200.01.007 II и 200.01.007 III предназначены для отражения суммы доходов, начисленных физическим лицам, с которых удерживаются (начисляются) обязательные пенсионные взносы за каждый месяц отчетного квартала в соответствии с пенсионным законодательством Республики Казахстан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7 IV предназначена для отражения итоговой суммы налога за отчетный квартал, определяемой как сумма строк 200.01.007 I, 200.01.007 II и 200.01.007 III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строки 200.01.008 I, 200.01.008 II и 200.01.008 III предназначены для отражения суммы доходов, начисленных физическим лицам, с которых исчисляются (начисляются) обязательные профессиональные пенсионные взносы за каждый месяц отчетного квартала в соответствии с пенсионным законодательством Республики Казахстан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8 IV предназначена для отражения итоговой суммы налога за отчетный квартал, определяемой как сумма строк 200.01.008 I, 200.01.008 II и 200.01.008 III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строки 200.01.009 I, 200.01.009 II, 200.01.009 III  предназначены для отражения суммы заявляемого дохода в свою пользу за каждый месяц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, профессиональными медиатора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9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заявляемого дохода за отчетный квартал, определяемой как сумма строк 200.01.009 I, 200.01.009 II, 200.01.009 II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 «Численность и расходы по оплате труда работников-инвалидов» заполняется </w:t>
      </w:r>
      <w:r>
        <w:rPr>
          <w:rStyle w:val="S0"/>
          <w:sz w:val="28"/>
          <w:szCs w:val="28"/>
        </w:rPr>
        <w:t xml:space="preserve">специализированными организациями, в которых работают инвалиды с нарушениями опорно-двигательного аппарата, по потере слуха, речи, зрения, соответствующими условиям </w:t>
      </w:r>
      <w:r>
        <w:rPr>
          <w:rStyle w:val="S0"/>
          <w:bCs/>
          <w:sz w:val="28"/>
          <w:szCs w:val="28"/>
        </w:rPr>
        <w:t xml:space="preserve">пункта 3 статьи </w:t>
        <w:br/>
        <w:t>135</w:t>
      </w:r>
      <w:r>
        <w:rPr>
          <w:rStyle w:val="S0"/>
          <w:sz w:val="28"/>
          <w:szCs w:val="28"/>
        </w:rPr>
        <w:t xml:space="preserve"> Налогового кодекса. В данном разделе: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строки 200.01.010 I, 200.01.010 II и 200.01.010 III предназначены для отражения численности работников-инвалидов за каждый месяц отчетного квартал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троки 200.01.011 I, 200.01.011 II и 200.01.011 III предназначены для отражения удельного веса численности работников-инвалидов в общей численности работников за каждый месяц отчетного квартала;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строки  200.01.012 I, 200.01.012 II и 200.01.012 III предназначены для отражения удельного веса расходов по оплате труда работников-инвалидов в общих расходах по оплате труда за каждый месяц отчетного квартал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оциальный налог с применением ставок, установленных пунктами 1, 3 статьи 358 Налогового кодекса» заполняется юридическими лицами-резидентами Республики Казахстан, а также нерезидентами, осуществляющими деятельность в Республике Казахстан через постоянное учреждение в соответствии со статьей 191 Налогового кодекса, являющимися налоговыми агентами. </w:t>
      </w:r>
    </w:p>
    <w:p>
      <w:pPr>
        <w:pStyle w:val="22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строки 200.01.013 I, 200.01.013 II и 200.01.013 III предназначены для отражения доходов, являющихся объектом обложения социальным налогом за каждый месяц отчетного кварта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а 200.01.013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доходов за отчетный квартал, определяемой как сумма строк 200.01.01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0.01.01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200.01.013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оциальные  отчисления»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строки 200.01.014 I, 200.01.014 II и 200.01.014 III предназначены для отражения расходов работодателя, выплачиваемых физическим лицам в виде доходов, с включением в расходы работодателя выплачиваемого в виде доходов физическим лицам денежного содержания военнослужащих, сотрудников органов внутренних дел, Комитета уголовно-исполнительной системы и  Комитета по чрезвычайным ситуациям Министерства внутренних дел Республики Казахстан, Национального бюро по противодействию коррупции Министерства по делам государственной службы Республики Казахстан в каждом месяце отчетного квартала в соответствии с Законом об обязательном социальном страх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этом социальные отчисления производятся в размере, установленном Законом об обязательном социальном страховании от объекта исчисления социальных отчислений.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</w:t>
      </w:r>
      <w:r>
        <w:rPr>
          <w:rStyle w:val="S0"/>
          <w:sz w:val="28"/>
          <w:szCs w:val="28"/>
        </w:rPr>
        <w:t>законом Республики Казахстан о республиканском бюджет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1.014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доходов физических лиц за отчетный квартал, определяемой как сумма строк 200.01.014 I, 200.01.014 II и 200.01.014 III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строки 200.01.015 I, 200.01.015 II, 200.01.015 III предназначены для отражения суммы дохода, применяемого для исчисления социальных отчислений  в свою пользу в каждом месяце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, профессиональными медиаторами.       </w:t>
      </w:r>
    </w:p>
    <w:p>
      <w:pPr>
        <w:pStyle w:val="3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Строка 200.01.015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</w:t>
      </w:r>
      <w:r>
        <w:rPr>
          <w:sz w:val="28"/>
          <w:szCs w:val="28"/>
          <w:lang w:eastAsia="ko-KR"/>
        </w:rPr>
        <w:t xml:space="preserve"> итоговой суммы дохода </w:t>
      </w:r>
      <w:r>
        <w:rPr>
          <w:sz w:val="28"/>
          <w:szCs w:val="28"/>
        </w:rPr>
        <w:t>за отчетный квартал, определяемой как сумма строк 200.01.015 I, 200.01.015 II, 200.01.015 III.</w:t>
      </w:r>
    </w:p>
    <w:p>
      <w:pPr>
        <w:pStyle w:val="3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 Составление формы 200.02– Исчисление суммы индивидуального подоходного налога и социального налога по структурному подразделению  </w:t>
      </w:r>
    </w:p>
    <w:p>
      <w:pPr>
        <w:pStyle w:val="TextBody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</w:rPr>
        <w:t xml:space="preserve">Данная форма предназначена для исчисления юридическим лицом-налоговым агентом суммы индивидуального подоходного налога, социального налога, обязательных пенсионных взносов, обязательных профессиональных пенсионных взносов, социальных отчислений, подлежащих уплате по филиалу/представительству, </w:t>
      </w:r>
      <w:r>
        <w:rPr>
          <w:sz w:val="28"/>
          <w:szCs w:val="28"/>
        </w:rPr>
        <w:t>не признанных налоговыми агентами по индивидуальному подоходному налогу и самостоятельными плательщиками по социальному налогу</w:t>
      </w:r>
      <w:r>
        <w:rPr>
          <w:rFonts w:eastAsia="Batang;바탕"/>
          <w:sz w:val="28"/>
          <w:szCs w:val="28"/>
        </w:rPr>
        <w:t xml:space="preserve">. Форма составляется юридическим лицом по каждому филиалу/представительству в соответствии со статьями 161, 162, 362, </w:t>
        <w:br/>
        <w:t xml:space="preserve">364 Налогового кодекс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разделе «Общая информация о налоговом агенте»: 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 – бизнес-идентификационный номер юридического лица-налогового агента. </w:t>
      </w:r>
      <w:r>
        <w:rPr>
          <w:rFonts w:eastAsia="Batang;바탕"/>
          <w:sz w:val="28"/>
          <w:szCs w:val="28"/>
          <w:lang w:eastAsia="ko-KR"/>
        </w:rPr>
        <w:t xml:space="preserve">При исполнении налогового обязательства доверительным управляющим в строке указывается </w:t>
      </w:r>
      <w:r>
        <w:rPr>
          <w:sz w:val="28"/>
          <w:szCs w:val="28"/>
        </w:rPr>
        <w:t xml:space="preserve">бизнес-идентификационный </w:t>
      </w:r>
      <w:r>
        <w:rPr>
          <w:rFonts w:eastAsia="Batang;바탕"/>
          <w:sz w:val="28"/>
          <w:szCs w:val="28"/>
          <w:lang w:eastAsia="ko-KR"/>
        </w:rPr>
        <w:t xml:space="preserve">номер доверительного управляющего;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налогового аген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.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 органа государственных доходов по месту регистрационного учета налогового агента.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>Указывается код органа государственных доходов по месту регистрационного учета юридического лица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налоговый период, за который представляется налоговая отчетность (квартал, год) – квартал, в который входят отчетные налоговые периоды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вид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rPr/>
      </w:pPr>
      <w:r>
        <w:rPr>
          <w:sz w:val="28"/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номер и дата уведомления. 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09"/>
        <w:rPr/>
      </w:pPr>
      <w:r>
        <w:rPr>
          <w:sz w:val="28"/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keepNext w:val="true"/>
        <w:widowControl w:val="false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7) БИН – бизнес-идентификационный номер филиала/представительства;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  <w:tab w:val="left" w:pos="1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 наименование филиала/представитель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наименование филиала/представительства в соответствии с учредительными документами; 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11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 код органа государственных доходов по месту регистрационного учета филиала/представительства.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>Указывается код органа государственных доходов по месту регистрационного учета филиала/представительств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асчетные показатели»:</w:t>
      </w:r>
    </w:p>
    <w:p>
      <w:pPr>
        <w:pStyle w:val="31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строки  200.02.001 I, 200.02.001 II и 200.02.001 III предназначены для отражения суммы индивидуального подоходного налога, исчисленного с доходов, выплаченных физическим лицам, и подлежащего перечислению в бюджет по филиалу/представительству за каждый месяц отчетного квартала.</w:t>
      </w:r>
    </w:p>
    <w:p>
      <w:pPr>
        <w:pStyle w:val="31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а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00.02.001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IV</w:t>
      </w:r>
      <w:r>
        <w:rPr>
          <w:rFonts w:eastAsia="Batang;바탕"/>
          <w:sz w:val="28"/>
          <w:szCs w:val="28"/>
          <w:lang w:eastAsia="ko-KR"/>
        </w:rPr>
        <w:t xml:space="preserve"> предназначена для отражения итоговой </w:t>
      </w:r>
      <w:r>
        <w:rPr>
          <w:sz w:val="28"/>
          <w:szCs w:val="28"/>
        </w:rPr>
        <w:t xml:space="preserve">суммы налога за отчетный квартал, </w:t>
      </w:r>
      <w:r>
        <w:rPr>
          <w:rFonts w:eastAsia="Batang;바탕"/>
          <w:sz w:val="28"/>
          <w:szCs w:val="28"/>
          <w:lang w:eastAsia="ko-KR"/>
        </w:rPr>
        <w:t xml:space="preserve">определяемой как сумма строк </w:t>
      </w:r>
      <w:r>
        <w:rPr>
          <w:sz w:val="28"/>
          <w:szCs w:val="28"/>
        </w:rPr>
        <w:t>200.02.001 I, 200.02.001 II, 200.02.001 III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) </w:t>
      </w:r>
      <w:r>
        <w:rPr>
          <w:sz w:val="28"/>
          <w:szCs w:val="28"/>
        </w:rPr>
        <w:t xml:space="preserve">строки 200.02.002 I, 200.02.002 II и 200.02.002 III предназначены для отражения суммы обязательных пенсионных взносов, исчисленных с выплаченных доходов физических лиц и подлежащих перечислению в накопительные пенсионные фонды по филиалу/представительству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а 200.02.002 IV предназначена для отражения </w:t>
      </w:r>
      <w:r>
        <w:rPr>
          <w:rFonts w:eastAsia="Batang;바탕"/>
          <w:sz w:val="28"/>
          <w:szCs w:val="28"/>
          <w:lang w:eastAsia="ko-KR"/>
        </w:rPr>
        <w:t xml:space="preserve">итоговой </w:t>
      </w:r>
      <w:r>
        <w:rPr>
          <w:sz w:val="28"/>
          <w:szCs w:val="28"/>
        </w:rPr>
        <w:t>суммы обязательных пенсионных взносов за отчетный квартал, определяемой как сумма строк 200.02.002 I, 200.02.002 II и 200.02.002 III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строки 200.02.003 I, 200.02.003 II и 200.02.003 III предназначены для отражения суммы обязательных профессиональных пенсионных взносов, исчисляемых с доходов, начисленных работникам за месяц и  подлежащих перечислению в единый накопительный пенсионный фонд по филиалу/представительству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а 200.02.003 IV предназначена для отражения </w:t>
      </w:r>
      <w:r>
        <w:rPr>
          <w:rFonts w:eastAsia="Batang;바탕"/>
          <w:sz w:val="28"/>
          <w:szCs w:val="28"/>
          <w:lang w:eastAsia="ko-KR"/>
        </w:rPr>
        <w:t xml:space="preserve">итоговой </w:t>
      </w:r>
      <w:r>
        <w:rPr>
          <w:sz w:val="28"/>
          <w:szCs w:val="28"/>
        </w:rPr>
        <w:t>суммы обязательных профессиональных пенсионных взносов за отчетный квартал, определяемой как сумма строк 200.02.003 I, 200.02.003 II и 200.02.003 III;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>4</w:t>
      </w:r>
      <w:r>
        <w:rPr>
          <w:rFonts w:eastAsia="Batang;바탕"/>
          <w:sz w:val="28"/>
          <w:szCs w:val="28"/>
          <w:lang w:eastAsia="ko-KR"/>
        </w:rPr>
        <w:t xml:space="preserve">) </w:t>
      </w:r>
      <w:r>
        <w:rPr>
          <w:sz w:val="28"/>
          <w:szCs w:val="28"/>
        </w:rPr>
        <w:t xml:space="preserve">строки  200.02.004 I, 200.02.004 II и 200.02.004 III предназначены для отражения суммы социального налога по филиалу/представительству за каждый месяц отчетного квартала. 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 xml:space="preserve">Строка 200.02.004 IV предназначена для отражения итоговой суммы налога за отчетный квартал, определяемой как сумма строк 200.02.004 I, 200.02.004 II и 200.02.004 III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 строки  200.02.005 I, 200.02.005 II, 200.02.005 III предназначены для отражения суммы социальных отчислений по филиалу/представительству в каждом месяце отчетного квартала, определяемых в соответствии с Законом об обязательном социальном страхова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рока 200.02.005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00.02.005 I, 200.02.005 II и 200.02.005 II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тветственность налогового агента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ле «Ф.И.О Руководителя» указываю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</w:t>
      </w:r>
      <w:r>
        <w:rPr>
          <w:rFonts w:eastAsia="Batang;바탕"/>
          <w:sz w:val="28"/>
          <w:szCs w:val="28"/>
          <w:lang w:eastAsia="ko-KR"/>
        </w:rPr>
        <w:t xml:space="preserve">;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подач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казывается дата представления формы 200.02 в орган государственных дох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код органа государственных доходов – бенефициара по индивидуальному подоходному налогу и социальному налогу.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>Указывается код органа государственных доходов по месту регистрационного учета филиала/представительств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код органа государственных доходов – бенефициара по обязательным пенсионным взносам и социальным отчислениям.</w:t>
      </w:r>
    </w:p>
    <w:p>
      <w:pPr>
        <w:pStyle w:val="31"/>
        <w:widowControl w:val="false"/>
        <w:ind w:firstLine="709"/>
        <w:rPr/>
      </w:pPr>
      <w:r>
        <w:rPr>
          <w:sz w:val="28"/>
          <w:szCs w:val="28"/>
        </w:rPr>
        <w:t>Указывается код органа государственных доходов по месту нахождения филиала/представительств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 поле «Ф.И.О. должностного лица, принявшего форму» указываются фамилия, имя, отчество (при его наличии) работника органа государственных доходов, принявшего форму 200.02;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иема.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формы 200.02 в соответствии с пунктом 2 статьи 584 Налогового кодек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ходящий номер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ывается регистрационный номер формы 200.02,</w:t>
      </w:r>
      <w:r>
        <w:rPr>
          <w:bCs/>
          <w:sz w:val="28"/>
          <w:szCs w:val="28"/>
        </w:rPr>
        <w:t xml:space="preserve"> присваиваемый </w:t>
      </w:r>
      <w:r>
        <w:rPr>
          <w:sz w:val="28"/>
          <w:szCs w:val="28"/>
        </w:rPr>
        <w:t xml:space="preserve">органом государственных доход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а почтового штемпел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22"/>
        <w:widowControl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widowControl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Составление формы 200.03 – Исчисление социального налога налогоплательщиками, работающими по контракту </w:t>
      </w:r>
    </w:p>
    <w:p>
      <w:pPr>
        <w:pStyle w:val="22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нная форма предназначена для исчисления социального налога налогоплательщиками, работающими по контрактам, заключенным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еспубликой Казахстан в установленном законодательством порядке в соответствии с пунктом 1 статьи 308-1 Налогового кодекса (далее – контракты). Форма составляется по каждому контракту отдельно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ая информация о налоговом агенте»: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ИН/БИН – индивидуальный идентификационный номер (бизнес- идентификационный номер) налогоплательщика. 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вый период, за который представляется налоговая отчетность – отчетный квартал, в который входят отчетные налоговые периоды;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в строке «Численность работников (человек), в том числе» указывается  численность работников, с выделением работников-иностранных специалистов и работников-иностранных рабочих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4) в строке «Реквизиты контракта» указываются реквизиты контрак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номер контракт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дата заключения контрак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оциальный налог за работник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назначен для исчисления социального налога за работников, за исключением работников-иностранных специалистов и  иностранных рабочих: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и 200.03.001 I, 200.03.001 II и 200.03.001 III предназначены для отражения суммы облагаемых доходов работников, за исключением работников-иностранных специалистов и иностранных рабочих, за каждый месяц отчетного квартал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200.03.001 IV предназначена для отражения итоговой суммы доходов за отчетный квартал, определяемой как сумма строк 200.03.001 I, 200.03.001 II и 200.03.001 III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и 200.03.002 I, 200.03.002 II и 200.03.002 III предназначены для отражения размера ставки социального налога за работников, установленной в соответствии с контракто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ки 200.03.003 I, 200.03.003 II и 200.03.003 III предназначены для отражения суммы социального налога за работников, исчисленного за каждый месяц отчетного квартала, за исключением работников-иностранных специалистов и иностранных рабочих, определяемой путем умножения соответствующих сумм строк 200.03.001 и 200.03.002.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ока 200.03.003 IV предназначена для отражения итоговой суммы налога за отчетный квартал, определяемой как сумма строк 200.03.003 I, 200.03.003 II и 200.03.003 III.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Batang;바탕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Batang;바탕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>
      <w:rFonts w:ascii="Times New Roman" w:hAnsi="Times New Roman" w:cs="Times New Roman"/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00" w:after="10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0:00Z</dcterms:created>
  <dc:creator>siskakova</dc:creator>
  <dc:description/>
  <cp:keywords/>
  <dc:language>en-US</dc:language>
  <cp:lastModifiedBy>ahmetova</cp:lastModifiedBy>
  <cp:lastPrinted>2016-04-07T11:17:00Z</cp:lastPrinted>
  <dcterms:modified xsi:type="dcterms:W3CDTF">2016-07-13T12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