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7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ларации) по рентному налогу на экспорт (форма 570.00)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по рентному налогу на экспорт (форма 570.00) (далее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              «О налогах и других обязательных платежах в бюджет» (Налоговый кодекс) и определяют порядок составления формы налоговой отчетности (декларации) по </w:t>
      </w:r>
      <w:r>
        <w:rPr>
          <w:sz w:val="28"/>
          <w:szCs w:val="28"/>
        </w:rPr>
        <w:t xml:space="preserve">рентному налогу на экспорт </w:t>
      </w:r>
      <w:r>
        <w:rPr>
          <w:rFonts w:eastAsia="Batang;바탕"/>
          <w:sz w:val="28"/>
          <w:szCs w:val="28"/>
          <w:lang w:eastAsia="ko-KR"/>
        </w:rPr>
        <w:t xml:space="preserve">(далее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декларация), предназначенной </w:t>
      </w:r>
      <w:r>
        <w:rPr>
          <w:sz w:val="28"/>
          <w:szCs w:val="28"/>
        </w:rPr>
        <w:t>для исчисления рентного налога на экспорт. Декларация по рентному налогу на экспорт составляется физическими и юридическими лицами, реализующими на экспорт сырую нефть, газовый конденсат, угол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и заполнении декларации не допускаются исправления, подчистки и помар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и отсутствии показателей соответствующие ячейки декларации не заполня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и составлении декларации:</w:t>
      </w:r>
    </w:p>
    <w:p>
      <w:pPr>
        <w:pStyle w:val="Heading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Heading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 электронном носителе –  заполняется в соответствии со статьей </w:t>
        <w:br/>
        <w:t>68 Налогового код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ри представлении декларации: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щая информация о налогоплательщике» приложения указывается соответствующие данные, отраженные в разделе «Общая информация о налогоплательщике» декларации.</w:t>
      </w:r>
    </w:p>
    <w:p>
      <w:pPr>
        <w:pStyle w:val="Heading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/>
          <w:bCs/>
          <w:szCs w:val="28"/>
        </w:rPr>
        <w:t>2. Составление декларации (форма 570.00)</w:t>
      </w:r>
    </w:p>
    <w:p>
      <w:pPr>
        <w:pStyle w:val="Heading"/>
        <w:widowControl w:val="false"/>
        <w:tabs>
          <w:tab w:val="clear" w:pos="720"/>
          <w:tab w:val="left" w:pos="709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«Общая информация о налогоплательщике»  налогоплательщик указывает следующие данные: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ИИН/БИН – индивидуальный идентификационный номер (бизнес-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Ф.И.О. или наименование налогоплательщик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-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</w:t>
        <w:tab/>
        <w:t xml:space="preserve">вид декларац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номер и дата уведомл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6)</w:t>
        <w:tab/>
        <w:t>к</w:t>
      </w:r>
      <w:r>
        <w:rPr>
          <w:rFonts w:eastAsia="Batang;바탕"/>
          <w:sz w:val="28"/>
          <w:szCs w:val="28"/>
          <w:lang w:eastAsia="ko-KR"/>
        </w:rPr>
        <w:t xml:space="preserve">од валюты.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единица измерения. 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Указывается единица измерения сырой нефти, газового конденсата, угля  (в тоннах, куб. м.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Рентный налог на экспорт к уплате»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 строке 570.00.001 указывается объем сырой нефти, реализованной на экспорт за налоговый период;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2 указывается мировая цена на сырую нефть в соответствии с пунктом 3 статьи 334 Налогового кодекс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3 указывается стоимость объема сырой нефти, реализованной на экспорт, определяемая как произведение строк 570.00.001 и 570.00.002 (570.00.001 х 570.00.002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4 указывается объем газового конденсата, реализованного на экспорт за налоговый период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5 указывается мировая цена на газовый конденсат в соответствии с пунктом 3 статьи 334 Налогового кодекс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6 указывается стоимость объема газового конденсата, реализованного на экспорт, определяемая как произведение строк 570.00 004 и 570.00.005 (570.00.004 х 570.00.005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7 указывается  стоимость объема реализованных на экспорт сырой нефти, газового конденсата, определяемая как сумма строк 570.00.003 и 570.00.006 (570.00.003 + 570.00.006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8 указывается ставка рентного налога на экспорт  сырой нефти и газового конденсата в соответствии со статьей 303 Налогового кодекс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9 указывается сумма рентного налога на экспорт сырой нефти и газового конденсата, определяемая как произведение строк 570.00.007 и 570.00.008 (570.00.007 х 570.00.008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10 указывается объем угля, реализованного на экспорт за налоговый период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570.00.011 указывается фактическая цена реализации на уголь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троке 570.00.012 указывается стоимость объема реализованного на экспорт угля, определяемая как произведение строк 570.00.010 и 570.00.011 (570.00.010 х 570.00.011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13 указывается сумма отклонения стоимости реализованного на экспорт угля, определенная в соответствии с Законом Республики Казахстан от 5 июля 2008 года «О трансфертном ценообразовании» (далее – Закон о трансфертном ценообразовании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 строке 570.00.014 указывается стоимость объема реализованного на экспорт угля с учетом корректировки в соответствии с Законом о трансфертном ценообразовании, определяемая как сумма строк 570.00.012 и 570.00.013 (570.00.012 + 570.00.013);          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15 указывается ставка рентного налога на экспорт  угля в соответствии со статьей 303 Налогового кодекса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570.00.016 указывается сумма рентного налога на экспорт угля, определяемая  как произведение строк 570.00.012 и 570.00.015 (570.00.012 х 570.00.015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17 указывается сумма рентного налога на экспорт угля, определяемая  как произведение строк 570.00.013 и 570.00.015 (570.00.013 х 570.00.0015)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в строке 570.00.018 указывается сумма рентного налога на экспорт, определяемая  как сумма строк 570.00.009, 570.00.016 и 570.00.017 (570.00.009 + 570.00.016 + 570.00.017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поле «Ф.И.О. Налогоплательщика»:</w:t>
      </w:r>
    </w:p>
    <w:p>
      <w:pPr>
        <w:pStyle w:val="TextBodyIndent"/>
        <w:widowControl w:val="false"/>
        <w:tabs>
          <w:tab w:val="clear" w:pos="720"/>
          <w:tab w:val="left" w:pos="-142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TextBodyIndent"/>
        <w:widowControl w:val="false"/>
        <w:tabs>
          <w:tab w:val="clear" w:pos="720"/>
          <w:tab w:val="left" w:pos="-142" w:leader="none"/>
          <w:tab w:val="left" w:pos="709" w:leader="none"/>
        </w:tabs>
        <w:ind w:firstLine="709"/>
        <w:rPr/>
      </w:pPr>
      <w:r>
        <w:rPr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993" w:hanging="284"/>
        <w:rPr/>
      </w:pPr>
      <w:r>
        <w:rPr>
          <w:szCs w:val="28"/>
        </w:rPr>
        <w:t>дата подачи декларации.</w:t>
      </w:r>
    </w:p>
    <w:p>
      <w:pPr>
        <w:pStyle w:val="TextBodyIndent"/>
        <w:widowControl w:val="false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Указывается дата подачи декларации в орган</w:t>
      </w:r>
      <w:r>
        <w:rPr/>
        <w:t xml:space="preserve"> </w:t>
      </w:r>
      <w:r>
        <w:rPr>
          <w:szCs w:val="28"/>
        </w:rPr>
        <w:t>государственных доходов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993" w:hanging="284"/>
        <w:rPr/>
      </w:pPr>
      <w:r>
        <w:rPr>
          <w:szCs w:val="28"/>
        </w:rPr>
        <w:t>код органа</w:t>
      </w:r>
      <w:r>
        <w:rPr/>
        <w:t xml:space="preserve"> </w:t>
      </w:r>
      <w:r>
        <w:rPr>
          <w:szCs w:val="28"/>
        </w:rPr>
        <w:t>государственных доходов.</w:t>
      </w:r>
    </w:p>
    <w:p>
      <w:pPr>
        <w:pStyle w:val="TextBodyIndent"/>
        <w:widowControl w:val="false"/>
        <w:tabs>
          <w:tab w:val="clear" w:pos="720"/>
          <w:tab w:val="left" w:pos="709" w:leader="none"/>
          <w:tab w:val="left" w:pos="1134" w:leader="none"/>
        </w:tabs>
        <w:ind w:firstLine="708"/>
        <w:rPr/>
      </w:pPr>
      <w:r>
        <w:rPr>
          <w:szCs w:val="28"/>
        </w:rPr>
        <w:t>Указывается код органа</w:t>
      </w:r>
      <w:r>
        <w:rPr/>
        <w:t xml:space="preserve"> </w:t>
      </w:r>
      <w:r>
        <w:rPr>
          <w:szCs w:val="28"/>
        </w:rPr>
        <w:t>государственных доходов по месту нахождения налогоплательщика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органа</w:t>
      </w:r>
      <w:r>
        <w:rPr/>
        <w:t xml:space="preserve"> </w:t>
      </w:r>
      <w:r>
        <w:rPr>
          <w:szCs w:val="28"/>
        </w:rPr>
        <w:t>государственных доходов, принявшего декларацию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дата приема декларации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ind w:hanging="0"/>
        <w:rPr/>
      </w:pPr>
      <w:r>
        <w:rPr>
          <w:szCs w:val="28"/>
        </w:rPr>
        <w:tab/>
      </w: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декларации в соответствии с пунктом </w:t>
        <w:br/>
        <w:t>2  статьи 584 Налогового кодекса</w:t>
      </w:r>
      <w:r>
        <w:rPr>
          <w:szCs w:val="28"/>
        </w:rPr>
        <w:t>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ходящий номер докумен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708"/>
        <w:rPr/>
      </w:pPr>
      <w:r>
        <w:rPr>
          <w:szCs w:val="28"/>
        </w:rPr>
        <w:t>Указывается регистрационный номер документа, присваиваемый органом</w:t>
      </w:r>
      <w:r>
        <w:rPr/>
        <w:t xml:space="preserve"> </w:t>
      </w:r>
      <w:r>
        <w:rPr>
          <w:szCs w:val="28"/>
        </w:rPr>
        <w:t>государственных доходов;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ата почтового штемпеля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казывается дата почтового штемпеля, проставленного почтовой или иной организации связи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dstrike w:val="false"/>
        <w:strike w:val="false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trike w:val="false"/>
      <w:dstrike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0:00Z</dcterms:created>
  <dc:creator>PENTIUM III 500</dc:creator>
  <dc:description/>
  <cp:keywords/>
  <dc:language>en-US</dc:language>
  <cp:lastModifiedBy>dpoplavskiy</cp:lastModifiedBy>
  <cp:lastPrinted>2013-12-25T20:41:00Z</cp:lastPrinted>
  <dcterms:modified xsi:type="dcterms:W3CDTF">2014-12-25T15:43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PENTIUM III 500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