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5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ind w:firstLine="720"/>
        <w:outlineLvl w:val="0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 xml:space="preserve">Правила составления налоговой отчетности </w:t>
      </w:r>
    </w:p>
    <w:p>
      <w:pPr>
        <w:pStyle w:val="Heading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szCs w:val="28"/>
        </w:rPr>
        <w:t>(расчета) акциза за структурное подразделение или объекты, связанные с налогообложением</w:t>
      </w: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</w:rPr>
        <w:t>(форма 421.00)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"/>
        <w:widowControl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(расчета) акциза за структурное подразделение или объекты, связанные с налогообложением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</w:rPr>
        <w:t xml:space="preserve">(форма 421.00)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ила)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</w:t>
      </w:r>
      <w:r>
        <w:rPr>
          <w:rFonts w:eastAsia="Batang;바탕"/>
          <w:sz w:val="28"/>
          <w:szCs w:val="28"/>
          <w:lang w:eastAsia="ko-KR"/>
        </w:rPr>
        <w:br w:type="textWrapping" w:clear="all"/>
      </w:r>
      <w:r>
        <w:rPr>
          <w:rFonts w:eastAsia="Batang;바탕"/>
          <w:sz w:val="28"/>
          <w:szCs w:val="28"/>
          <w:lang w:eastAsia="ko-KR"/>
        </w:rPr>
        <w:t>«О налогах и других обязательных платежах в бюджет» (Налоговый кодекс) и определяют порядок составления формы налоговой отчетности (расчета) акциза (далее – расчет), предназначенного для исчисления сумм акцизов на спирт, алкогольную продукцию, бензин (за исключением авиационного), дизельное топливо, плательщиками акциза, имеющими структурные подразделения или объекты, связанные с налогообложением, по операциям, совершенным структурными подразделениями или объектами, связанными с налогообложением, согласно разделу 9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Расчет состоит из самого расчета (форма 421.00) и приложений к нему (формы с 421.01 по 421.04), предназначенных для детального отражения  информации об исчислении налогового обязательств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 заполнении расчета не допускаются исправления, подчистки и помар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отсутствии показателей соответствующие ячейки не заполняютс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ложения к расчету составляю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ложения к расчету не составляются при отсутствии данных, подлежащих отражению в ни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настоящих правилах применяются арифметические знаки: «+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плюс; «–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 минус; «х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умножение; «/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деление; «=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>рав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 составлении расч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</w:t>
        <w:br/>
        <w:t>68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Расчет п</w:t>
      </w:r>
      <w:r>
        <w:rPr>
          <w:sz w:val="28"/>
          <w:szCs w:val="28"/>
        </w:rPr>
        <w:t>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 представлении расчет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плательщику с отметкой органа государственных доход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настоящего расчет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8"/>
        </w:rPr>
        <w:t>2. Составление расчета (форма 421.00)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ИН/БИН – индивидуальный идентификационный номер (бизнес- идентификационный номер) налогоплательщ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4483" w:hanging="3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 структурного подразделения юридического лиц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9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акциза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А отмечается в случае, если исчисление акциза осуществляется за объекты, связанные с налогообложение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В отмечается в случае, если исчисление акциза осуществляется за структурные подразд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С отмечается в случае, если исчисление акциза осуществляется за объекты, связанные с налогообложением структурного подразделе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) наименование структурного подразделения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) код органа государственных дохо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троке А указывается код органа государственных доходов по месту регистрационного учета объекта, связанного с налогообло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троке В указывается код органа государственных доходов по месту регистрационного учета структурного подразделения юридического ли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) налоговый период, за который представляется налоговая отчетность (месяц, год) – отчетный налоговый период, за который представляется расчет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) вид расчета.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/>
      </w:pPr>
      <w:r>
        <w:rPr>
          <w:szCs w:val="28"/>
        </w:rPr>
        <w:t>8) номер и дата уведомления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9) 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отмечается в случае, если плательщик относится к категории, указанной в строке 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0) код валю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bookmarkEnd w:id="0"/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1) представленные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тмечаются ячейки представленных приложений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разделе «Исчислено акциза за структурное подразделение или объекты, связанные с налогообложением»: 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) в строке 421.00.001 указывается сумма акциза, исчисленного по спирту и (или) виноматериалу собственного производства. В данную строку переносится сумма, отраженная в строках 421.01.002 и 421.01.004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21.00.002 указывается сумма акциза, исчисленного по алкогольной продукции, 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 и (или) конкурсной массе спирта, алкогольной продукции. В данную строку переносится сумма, отраженная в итоговой строке 00000001 графы F формы 421.02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3 указывается общая сумма акциза по алкогольной продукции исчисленного за структурное подразделение или объект, связанный с налогообложением, определяемая как сумма строк с 421.00.001 по 421.00.002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>в строке 421.00.004 указывается сумма вычета из налога по алкогольной продукции. В данную строку переносится сумма, отраженная в итоговой строке 00000001 графы Е формы 421.03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5 указывается общая сумма исчисленного акциза по алкогольной продукции, определяемая как разница строк 421.00.003 и 421.00.004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 xml:space="preserve">в строке 421.00.006 указывается сумма акциза, исчисленного по бензину (за исключением авиационного) и </w:t>
      </w:r>
      <w:r>
        <w:rPr>
          <w:szCs w:val="28"/>
          <w:lang w:val="kk-KZ"/>
        </w:rPr>
        <w:t xml:space="preserve">(или) </w:t>
      </w:r>
      <w:r>
        <w:rPr>
          <w:szCs w:val="28"/>
        </w:rPr>
        <w:t>дизельному топливу. В данную строку переносится сумма, отраженная в строках 421.04.003 С и 421.04.006 С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7 указывается сумма вычета из налога по бензину (за исключением авиационного) и (или) дизельному топливу. В данную строку переносится итоговая сумма строки 421.04.007 С)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8 указывается общая сумма исчисленного акциза по бензину (за исключением авиационного) и (или) дизельному топливу. В данную строку переносится итоговая сумма строки 421.04.008 В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16</w:t>
      </w:r>
      <w:r>
        <w:rPr>
          <w:szCs w:val="28"/>
        </w:rPr>
        <w:t>. В разделе «Подакцизные товары, освобожденные от обложения акцизом»: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 строке 421.00.009 А указывается объем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объем подакцизных товаров испорченных, утраченных в результате чрезвычайных ситуаций, освобожденных от обложения акцизом в соответствии с пунктом </w:t>
        <w:br/>
        <w:t xml:space="preserve">1 статьи 285 Налогового кодекса; 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 А указывается объем реализованного спирт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I А указывается объем реализованной водки и водки особой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II А указывается объем реализованных ликеро- водочных изделий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V А указывается объем реализованного вин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V А указывается объем реализованного коньяк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</w:t>
      </w:r>
      <w:r>
        <w:rPr>
          <w:szCs w:val="28"/>
        </w:rPr>
        <w:t xml:space="preserve"> А указывается объем реализованного бренди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</w:t>
      </w:r>
      <w:r>
        <w:rPr>
          <w:szCs w:val="28"/>
        </w:rPr>
        <w:t xml:space="preserve"> А указывается объем реализованного пив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объем реализованного виноматериал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 строке 421.00.009 </w:t>
      </w:r>
      <w:r>
        <w:rPr>
          <w:szCs w:val="28"/>
          <w:lang w:val="en-US"/>
        </w:rPr>
        <w:t>I</w:t>
      </w:r>
      <w:r>
        <w:rPr>
          <w:szCs w:val="28"/>
        </w:rPr>
        <w:t>Х А указывается объем реализованного бензина (за исключением авиационного)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Х А указывается объем реализованного дизельного топлив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Х</w:t>
      </w:r>
      <w:r>
        <w:rPr>
          <w:szCs w:val="28"/>
          <w:lang w:val="en-US"/>
        </w:rPr>
        <w:t>I</w:t>
      </w:r>
      <w:r>
        <w:rPr>
          <w:szCs w:val="28"/>
        </w:rPr>
        <w:t xml:space="preserve"> А указывается объем реализованной спиртосодержащей продукции медицинского назначения (кроме бальзамов),  зарегистрированных в соответствии с законодательством Республики Казахстан в качестве лекарственного средств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в строке 421.00.009 В указывается стоимость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стоимость подакцизных товаров испорченных, утраченных в результате чрезвычайных ситуаций, освобожденных от обложения акцизом в соответствии с пунктом </w:t>
        <w:br/>
        <w:t>1 статьи 285 Налогового кодекса. Данная строка включает в себя  строки 421.00.009 I В, 421.00.009 II В, 421.00.009 III В, 421.00.009 IV В, 421.00.009 V В, 421.00.009 V</w:t>
      </w:r>
      <w:r>
        <w:rPr>
          <w:szCs w:val="28"/>
          <w:lang w:val="en-US"/>
        </w:rPr>
        <w:t>I</w:t>
      </w:r>
      <w:r>
        <w:rPr>
          <w:szCs w:val="28"/>
        </w:rPr>
        <w:t xml:space="preserve"> В, 421.00.009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, 421.00.009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, 421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Х В, </w:t>
        <w:br/>
        <w:t>421.00.009 Х В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 В указывается стоимость реализованного спирт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I В указывается стоимость реализованной водки и водки особой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II В указывается стоимость реализованных ликеро-водочных изделий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V В указывается стоимость реализованного вин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V В указывается стоимость реализованного коньяк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</w:t>
      </w:r>
      <w:r>
        <w:rPr>
          <w:szCs w:val="28"/>
        </w:rPr>
        <w:t xml:space="preserve"> В указывается стоимость реализованного бренди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указывается стоимость реализованного пив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указывается стоимость реализованного виноматериал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в строке 421.00.009 </w:t>
      </w:r>
      <w:r>
        <w:rPr>
          <w:szCs w:val="28"/>
          <w:lang w:val="en-US"/>
        </w:rPr>
        <w:t>I</w:t>
      </w:r>
      <w:r>
        <w:rPr>
          <w:szCs w:val="28"/>
        </w:rPr>
        <w:t>Х В указывается стоимость реализованного бензина (за исключением авиационного)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Х В указывается стоимость реализованного дизельного топлива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Х</w:t>
      </w:r>
      <w:r>
        <w:rPr>
          <w:szCs w:val="28"/>
          <w:lang w:val="en-US"/>
        </w:rPr>
        <w:t>I</w:t>
      </w:r>
      <w:r>
        <w:rPr>
          <w:szCs w:val="28"/>
        </w:rPr>
        <w:t xml:space="preserve"> В указывается стоимость реализованной спиртосодержащей продукции медицинского назначения (кроме бальзамов),  зарегистрированных в соответствии с законодательством Республики Казахстан в качестве лекарственного средства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7. Объем реализуемого подакцизного товара определяется в соответствии с налоговой базо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8. В разделе «Ответственность налогоплательщика»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Если рас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физическим лицом, в поле «Ф.И.О. налогоплательщика» указывае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рас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расчета</w:t>
      </w:r>
      <w:r>
        <w:rPr>
          <w:sz w:val="28"/>
          <w:szCs w:val="28"/>
          <w:lang w:eastAsia="ko-KR"/>
        </w:rPr>
        <w:t xml:space="preserve"> в орган государственных доходов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поле «Ф.И.О. должностного лица, принявшего расчет» указывается фамилия, имя, отчество (при его наличии) работника органа государственных доходов, принявшего расчет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расчета по месту регистрации структурного подразделения или объекта, связанного с налогообложени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расчета в соответствии с пунктом </w:t>
        <w:br/>
        <w:t>2 статьи 584 Налогового кодекс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регистрационный номер расчета,</w:t>
      </w:r>
      <w:r>
        <w:rPr>
          <w:b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присваиваемый органом государственных доходов</w:t>
      </w:r>
      <w:r>
        <w:rPr>
          <w:rStyle w:val="S1"/>
          <w:b w:val="false"/>
          <w:color w:val="000000"/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д органа государственных доход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казывается код органа государственных доходов по месту нахождения плательщик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widowControl w:val="false"/>
        <w:ind w:firstLine="720"/>
        <w:rPr/>
      </w:pPr>
      <w:r>
        <w:rPr>
          <w:b/>
          <w:szCs w:val="28"/>
        </w:rPr>
        <w:t xml:space="preserve">3. Составление формы 421.01 – </w:t>
      </w:r>
    </w:p>
    <w:p>
      <w:pPr>
        <w:pStyle w:val="Heading"/>
        <w:widowControl w:val="false"/>
        <w:numPr>
          <w:ilvl w:val="0"/>
          <w:numId w:val="0"/>
        </w:numPr>
        <w:ind w:left="540" w:hanging="0"/>
        <w:outlineLvl w:val="0"/>
        <w:rPr>
          <w:b/>
          <w:b/>
          <w:szCs w:val="28"/>
        </w:rPr>
      </w:pPr>
      <w:r>
        <w:rPr>
          <w:b/>
          <w:szCs w:val="28"/>
        </w:rPr>
        <w:t>Облагаемые операции по спирту и (или) виноматериалу</w:t>
      </w:r>
    </w:p>
    <w:p>
      <w:pPr>
        <w:pStyle w:val="Heading"/>
        <w:widowControl w:val="false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9. Данная форма предназначена для отражения информации об облагаемых операциях по спирту и (или) виноматериалу собственного производств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0. В разделе «Сумма акциза по спирту»: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налоговая база (литр)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1 I предназначена для отражения сведений об исчислении акциза по спирту собственного производства, отгруженному для производства алкогольной продукции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1 II предназначена для отражения сведений об исчислении акциза по спирту собственного производства, отгруженному не для производства алкогольной продукции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2 предназначена для отражения итоговой суммы исчисленного акциза по спирту, определяемой как сумма строк 421.01.001 I графы С и 421.01.001 II графы 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1. Раздел «Сумма акциза по виноматериалу»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налоговая база (литр)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а 421.01.003 I предназначена для отражения сведений об исчислении акциза по виноматериалу собственного производства, отгруженному для производства алкогольной продукции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а 421.01.003 II предназначена для отражения сведений об исчислении акциза по виноматериалу собственного производства, отгруженному не для производства алкогольной продукции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а 421.01.004 предназначена для отражения итоговой суммы исчисленного акциза по виноматериалу, определяемой как сумма строк 421.01.003 I графы С и 421.01.003 II графы С.</w:t>
      </w:r>
    </w:p>
    <w:p>
      <w:pPr>
        <w:pStyle w:val="Heading"/>
        <w:widowControl w:val="false"/>
        <w:ind w:firstLine="720"/>
        <w:jc w:val="both"/>
        <w:rPr/>
      </w:pPr>
      <w:r>
        <w:rPr>
          <w:szCs w:val="28"/>
        </w:rPr>
        <w:t>22. Сумма величин строк 421.01.002 и 421.01.004 переносится в строку 421.00.001.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4500" w:leader="none"/>
          <w:tab w:val="left" w:pos="4860" w:leader="none"/>
          <w:tab w:val="left" w:pos="522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4. Составление формы 421.02 –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лагаемые операции по алкогольной продукции и (или)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к</w:t>
      </w:r>
      <w:r>
        <w:rPr>
          <w:b/>
          <w:bCs/>
          <w:iCs/>
          <w:szCs w:val="28"/>
        </w:rPr>
        <w:t>онкурсной массе</w:t>
      </w:r>
      <w:r>
        <w:rPr>
          <w:b/>
          <w:szCs w:val="28"/>
        </w:rPr>
        <w:t xml:space="preserve"> спирта, алкогольной продукции</w:t>
      </w:r>
      <w:r>
        <w:rPr>
          <w:szCs w:val="28"/>
        </w:rPr>
        <w:t xml:space="preserve">, </w:t>
      </w:r>
      <w:r>
        <w:rPr>
          <w:b/>
          <w:szCs w:val="28"/>
        </w:rPr>
        <w:t>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</w:t>
      </w:r>
    </w:p>
    <w:p>
      <w:pPr>
        <w:pStyle w:val="Heading"/>
        <w:widowControl w:val="false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3. Данная форма предназначена для отражения информации об облагаемых операциях по алкогольной продук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4. В разделе «Сумма акциза»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порядковый номер строки, который начинается со строки 00000001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вид алкогольной продукции без отражения в разрезе ассортимент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С указывается соответствующий код бюджетной классификации. Одному коду бюджетной классификации соответствует одна стро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D указывается налоговая база по указанному виду алкогольной продук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Е указывается ставка акциз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F указывается сумма акциза, исчисленного в соответствии со статьей 289 Налогового кодекс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F строки 00000001 указывается итоговая сумма по графе F.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Итоговая сумма строки 00000001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настоящей формы переносится в строку 421.00.002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5. Налоговая база для водки, ликероводочных изделий, коньяка, бренди рассматривается как литр 100 процентного спирта, по другим видам алкогольной продукции отражается в литрах.</w:t>
      </w:r>
    </w:p>
    <w:p>
      <w:pPr>
        <w:pStyle w:val="Heading"/>
        <w:widowControl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5. Составление формы 421.03 –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Вычет из налога по алкогольной продукци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6. Данная форма предназначена для расчета сумм акциза, уплаченного за сырье, фактически использованное для производства алкогольной продукции, в отчетном налоговом периоде и подлежащего вычету в соответствии со статьей 291 Налогового кодекс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7. В разделе «Сумма вычета»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В указывается код бюджетной классификации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С указывается объем использованного сырья (литр) на производство алкогольной продукции в отчетном налоговом периоде. Объем использованного сырья подакцизного товара определяется в соответствии с налоговой базой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D указывается ставка акциз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Е указывается сумма акциза, подлежащего вычету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Е строки 00000001 указывается итоговая сумма по графе Е.</w:t>
      </w:r>
    </w:p>
    <w:p>
      <w:pPr>
        <w:pStyle w:val="3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Итоговая сумма строки 00000001 графы Е настоящей формы переносится в строку 421.00.004.</w:t>
      </w:r>
    </w:p>
    <w:p>
      <w:pPr>
        <w:pStyle w:val="3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6. Составление формы 421.04 –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Облагаемые операции по бензину (за исключением авиационного)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и (или) дизельному топливу</w:t>
      </w:r>
    </w:p>
    <w:p>
      <w:pPr>
        <w:pStyle w:val="3"/>
        <w:tabs>
          <w:tab w:val="clear" w:pos="708"/>
          <w:tab w:val="left" w:pos="993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8. Раздел «Операции по бензину (за исключением авиационного), осуществляемые структурным подразделением или объектами, связанными с налогообложением» предназначен для отражения информации об облагаемых операциях, осуществленных структурным подразделением или объектами, связанными с налогообложением, в течение отчетного налогового периода по бензину (за исключением авиационного):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размер налоговой базы по облагаемой операции. Налоговая база отражается в тоннах;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В указывается ставка акциза;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С указывается сумма акциза по облагаемой операции, которая определяется в соответствии со статьей 289 Налогового кодекса</w:t>
      </w:r>
      <w:r>
        <w:rPr>
          <w:sz w:val="28"/>
          <w:szCs w:val="28"/>
          <w:lang w:val="kk-KZ"/>
        </w:rPr>
        <w:t>;</w:t>
      </w:r>
    </w:p>
    <w:p>
      <w:pPr>
        <w:pStyle w:val="Heading"/>
        <w:widowControl w:val="false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4) в строке 421.04.001 указываются сведения по бензину, реализованному в сфере оптовой торговли, определяемые как сумма строк с 421.04.001 I по 421.04.001 </w:t>
      </w:r>
      <w:r>
        <w:rPr>
          <w:szCs w:val="28"/>
          <w:lang w:val="en-US"/>
        </w:rPr>
        <w:t>IV</w:t>
      </w:r>
      <w:r>
        <w:rPr>
          <w:szCs w:val="28"/>
        </w:rPr>
        <w:t>;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szCs w:val="28"/>
          <w:lang w:val="kk-KZ"/>
        </w:rPr>
      </w:pPr>
      <w:r>
        <w:rPr>
          <w:szCs w:val="28"/>
        </w:rPr>
        <w:t>5) в строке 421.04.001 I указываются сведения по оптовой реализации бензина, произведенного структурным подразделением или объектами, связанными с налогообложением;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6) в строке 421.04.001 II указываются сведения по оптовой реализации бензина, полученного от головной организации или от поставщиков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7) в строке 421.04.001 III указываются сведения по оптов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нзина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8) в строке 421.04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сведения по перемещению подакцизных товаров, осуществляемые производителем с указанного в лицензии адреса производства;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eastAsia="Batang;바탕"/>
          <w:szCs w:val="28"/>
        </w:rPr>
        <w:t>9) в с</w:t>
      </w:r>
      <w:r>
        <w:rPr>
          <w:szCs w:val="28"/>
        </w:rPr>
        <w:t xml:space="preserve">троке 421.04.002 указываются сведения по бензину, реализованному в сфере розничной реализации, определяемые как сумма строк с 421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421.04.002 </w:t>
      </w:r>
      <w:r>
        <w:rPr>
          <w:szCs w:val="28"/>
          <w:lang w:val="en-US"/>
        </w:rPr>
        <w:t>VI</w:t>
      </w:r>
      <w:r>
        <w:rPr>
          <w:szCs w:val="28"/>
        </w:rPr>
        <w:t>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10) в строке 421.04.002 I указываются сведения по розничной реализации бензина, произведенного структурным подразделением или объектами, связанными с налогообложением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11) в строке 421.04.002 II указываются сведения по розничной реализации бензина, полученного от головной организации или от поставщиков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</w:rPr>
        <w:t xml:space="preserve">12) в строке 421.04.002 III указываются сведения по розничн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нзина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13) в строке 421.04.002 IV указываются сведения по бензину, по которому установлен факт его порчи или утраты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14) в строке 421.04.002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ются сведения по бензину собственного производства, использованного на собственные производственные нужды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15) в строке 421.04.002 </w:t>
      </w:r>
      <w:r>
        <w:rPr>
          <w:szCs w:val="28"/>
          <w:lang w:val="en-US"/>
        </w:rPr>
        <w:t>V</w:t>
      </w:r>
      <w:r>
        <w:rPr>
          <w:szCs w:val="28"/>
        </w:rPr>
        <w:t>I указываются сведения по бензину, полученному от головной организации или от поставщиков и использованному на собственные производственные нужды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6) строка 421.04.003 предназначена для определения общего размера налоговой базы по облагаемым операциям, указанным в строках 421.04.001, 421.04.002, а также итоговая сумма акциза, исчисленного по этим операциям, определяемая как сумма строк 421.04.001 и 421.04.002.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/>
      </w:pPr>
      <w:r>
        <w:rPr>
          <w:szCs w:val="28"/>
        </w:rPr>
        <w:t>29. Раздел «Операции по дизельному топливу, осуществляемые структурным подразделением или объектами, связанными с налогообложением» предназначен для отражения информации об облагаемых операциях, совершенных структурным подразделением или объектами, связанными с налогообложением, в течение отчетного налогового периода по дизельному топливу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размер налоговой базы по облагаемой операции. Налоговая база отражается в тоннах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34" w:leader="none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В указывается ставка акциз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34" w:leader="none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графе С указывается сумма акциза по облагаемой операции, которая определяется в соответствии со статьей 289 Налогового кодекса.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421.04.004 указываются сведения по дизельному топливу, реализованному в сфере оптовой торговли, определяемая как сумма строк с  421.04.004 I по 421.04.004 IV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kk-KZ"/>
        </w:rPr>
        <w:t>5</w:t>
      </w:r>
      <w:r>
        <w:rPr>
          <w:szCs w:val="28"/>
        </w:rPr>
        <w:t xml:space="preserve">) в строке 421.04.004 I указываются сведения по оптовой реализации дизельного топлива, произведенного структурным подразделением или объектами, связанными с налогообложением; 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kk-KZ"/>
        </w:rPr>
        <w:t>6</w:t>
      </w:r>
      <w:r>
        <w:rPr>
          <w:szCs w:val="28"/>
        </w:rPr>
        <w:t>) в строке 421.04.004 II указываются сведения по оптовой реализации дизельного топлива, полученного от головной организации или от поставщиков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7</w:t>
      </w:r>
      <w:r>
        <w:rPr>
          <w:szCs w:val="28"/>
        </w:rPr>
        <w:t xml:space="preserve">) в строке 421.04.004 III указываются сведения по оптов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изельного топли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8</w:t>
      </w:r>
      <w:r>
        <w:rPr>
          <w:szCs w:val="28"/>
        </w:rPr>
        <w:t xml:space="preserve">) в строке 421.04.004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сведения по перемещению подакцизных товаров, осуществляемые производителем с указанного в лицензии адреса производства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Batang;바탕"/>
          <w:szCs w:val="28"/>
          <w:lang w:val="kk-KZ"/>
        </w:rPr>
        <w:t>9</w:t>
      </w:r>
      <w:r>
        <w:rPr>
          <w:rFonts w:eastAsia="Batang;바탕"/>
          <w:szCs w:val="28"/>
        </w:rPr>
        <w:t>) в с</w:t>
      </w:r>
      <w:r>
        <w:rPr>
          <w:szCs w:val="28"/>
        </w:rPr>
        <w:t>троке 421.04.005 указываются сведения по дизельному топливу, реализованному в сфере розничной реализации, определяемая как сумма строк с 421.04.005 I по 421.04.005 V</w:t>
      </w:r>
      <w:r>
        <w:rPr>
          <w:szCs w:val="28"/>
          <w:lang w:val="en-US"/>
        </w:rPr>
        <w:t>I</w:t>
      </w:r>
      <w:r>
        <w:rPr>
          <w:szCs w:val="28"/>
        </w:rPr>
        <w:t>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0</w:t>
      </w:r>
      <w:r>
        <w:rPr>
          <w:szCs w:val="28"/>
        </w:rPr>
        <w:t>) в строке 421.04.005 I указываются сведения по розничной реализации дизельного топлива, произведенного структурным подразделением или объектами, связанными с налогообложением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1</w:t>
      </w:r>
      <w:r>
        <w:rPr>
          <w:szCs w:val="28"/>
        </w:rPr>
        <w:t>) в строке 421.04.005 II указываются сведения по розничной реализации дизельного топлива, полученного от головной организации или от поставщиков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2</w:t>
      </w:r>
      <w:r>
        <w:rPr>
          <w:szCs w:val="28"/>
        </w:rPr>
        <w:t xml:space="preserve">) в строке 421.04.005 III указываются сведения по розничн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>дизельного топлива;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3</w:t>
      </w:r>
      <w:r>
        <w:rPr>
          <w:szCs w:val="28"/>
        </w:rPr>
        <w:t>) в строке 421.04.005 IV указываются сведения по дизельному топливу, по которому установлен факт его порчи или утраты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4</w:t>
      </w:r>
      <w:r>
        <w:rPr>
          <w:szCs w:val="28"/>
        </w:rPr>
        <w:t xml:space="preserve">) в строке 421.04.005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ются сведения по дизельному топливу собственного производства, использованного на собственные производственные нужды;</w:t>
      </w:r>
    </w:p>
    <w:p>
      <w:pPr>
        <w:pStyle w:val="3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5</w:t>
      </w:r>
      <w:r>
        <w:rPr>
          <w:szCs w:val="28"/>
        </w:rPr>
        <w:t xml:space="preserve">) в строке 421.04.005 </w:t>
      </w:r>
      <w:r>
        <w:rPr>
          <w:szCs w:val="28"/>
          <w:lang w:val="en-US"/>
        </w:rPr>
        <w:t>V</w:t>
      </w:r>
      <w:r>
        <w:rPr>
          <w:szCs w:val="28"/>
        </w:rPr>
        <w:t>I указываются сведения по дизельному топливу, полученному от головной организации или от поставщиков и использованному на собственные производственные нужды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</w:t>
      </w:r>
      <w:r>
        <w:rPr>
          <w:szCs w:val="28"/>
          <w:lang w:val="kk-KZ"/>
        </w:rPr>
        <w:t>6</w:t>
      </w:r>
      <w:r>
        <w:rPr>
          <w:szCs w:val="28"/>
        </w:rPr>
        <w:t>) строка 421.04.006 предназначена для определения общего размера налоговой базы по облагаемым операциям, указанным в строках 421.04.004, 421.04.005, а также итоговая сумма акциза, исчисленного по этим операциям, определяемая как сумма строк 421.04.004 и 421.04.005;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720"/>
        <w:rPr/>
      </w:pPr>
      <w:r>
        <w:rPr>
          <w:szCs w:val="28"/>
        </w:rPr>
        <w:t>30. Раздел «Вычеты» предназначен для детального отражения итоговых сумм акцизов, а также в разрезе кодов бюджетной классификации подлежащих вычету: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1) в строке 421.04.07 указывается итоговая сумма вычета;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2) в графе А указывается код бюджетной классификации. Одному коду бюджетной классификации соответствует одна строка;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3) в графе В указывается объем подакцизного товара (в тоннах);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4) в графе С указывается сумма вычета по акцизу за отчетный месяц.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/>
      </w:pPr>
      <w:r>
        <w:rPr>
          <w:szCs w:val="28"/>
        </w:rPr>
        <w:t>31. Раздел «Исчисление акциза» предназначен для детального отражения итоговых сумм исчисленных акцизов, а также в разрезе кодов бюджетной классификации за минусом вычетов, указанных в строке 421.04.007: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1) в строке 421.04.008 указывается итоговая сумма исчисленного акциза;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2) в графе А указывается код бюджетной классификации. Одному коду бюджетной классификации соответствует одна строка;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3) в графе В указывается сумма исчисленного акциза за отчетный месяц.</w:t>
      </w:r>
    </w:p>
    <w:p>
      <w:pPr>
        <w:pStyle w:val="3"/>
        <w:tabs>
          <w:tab w:val="clear" w:pos="708"/>
          <w:tab w:val="left" w:pos="993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8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5"/>
      <w:numFmt w:val="decimal"/>
      <w:lvlText w:val="%2."/>
      <w:lvlJc w:val="left"/>
      <w:pPr>
        <w:tabs>
          <w:tab w:val="num" w:pos="2265"/>
        </w:tabs>
        <w:ind w:left="2265" w:hanging="1185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17"/>
        </w:tabs>
        <w:ind w:left="1817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448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7" w:firstLine="737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3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5:00Z</dcterms:created>
  <dc:creator>nkudaibergenova</dc:creator>
  <dc:description/>
  <cp:keywords/>
  <dc:language>en-US</dc:language>
  <cp:lastModifiedBy>dpoplavskiy</cp:lastModifiedBy>
  <cp:lastPrinted>2013-12-25T20:38:00Z</cp:lastPrinted>
  <dcterms:modified xsi:type="dcterms:W3CDTF">2014-12-25T15:41:00Z</dcterms:modified>
  <cp:revision>6</cp:revision>
  <dc:subject/>
  <dc:title>421.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nkudaibergen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portal</vt:lpwstr>
  </property>
  <property fmtid="{D5CDD505-2E9C-101B-9397-08002B2CF9AE}" pid="16" name="display_urn:schemas-microsoft-com:office:office#Editor">
    <vt:lpwstr>portal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