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center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  <w:lang w:val="kk-KZ"/>
        </w:rPr>
        <w:t xml:space="preserve">Республики Казахстан </w:t>
        <w:br/>
        <w:t xml:space="preserve">от «21» июня 2016 года </w:t>
      </w:r>
    </w:p>
    <w:p>
      <w:pPr>
        <w:pStyle w:val="Normal"/>
        <w:widowControl w:val="false"/>
        <w:ind w:left="5670" w:hanging="0"/>
        <w:rPr>
          <w:color w:val="FFFFFF"/>
          <w:sz w:val="26"/>
          <w:szCs w:val="26"/>
        </w:rPr>
      </w:pPr>
      <w:r>
        <w:rPr>
          <w:sz w:val="28"/>
          <w:szCs w:val="28"/>
          <w:lang w:val="kk-KZ"/>
        </w:rPr>
        <w:t xml:space="preserve">                   № </w:t>
      </w:r>
      <w:r>
        <w:rPr>
          <w:sz w:val="28"/>
          <w:szCs w:val="28"/>
          <w:lang w:val="kk-KZ"/>
        </w:rPr>
        <w:t>324</w:t>
      </w:r>
    </w:p>
    <w:p>
      <w:pPr>
        <w:pStyle w:val="Normal"/>
        <w:widowControl w:val="false"/>
        <w:ind w:left="524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87</w:t>
      </w:r>
    </w:p>
    <w:p>
      <w:pPr>
        <w:pStyle w:val="Normal"/>
        <w:widowControl w:val="false"/>
        <w:ind w:left="524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0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  <w:br/>
        <w:t xml:space="preserve">от «25» декабря 2014 года </w:t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(декларации) по индивидуальному подоходному налогу и имуществу (форма 230.00)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ind w:left="0" w:firstLine="709"/>
        <w:rPr>
          <w:rStyle w:val="S0"/>
          <w:color w:val="000000"/>
          <w:sz w:val="28"/>
        </w:rPr>
      </w:pPr>
      <w:r>
        <w:rPr>
          <w:szCs w:val="28"/>
        </w:rPr>
        <w:t xml:space="preserve">Настоящие Правила составления налоговой отчетности (декларации) по индивидуальному подоходному налогу и имуществу (форма 230.00) (далее – Правила) разработаны в соответствии с Кодексом Республики Казахстан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индивидуальному подоходному налогу и имуществу (далее – декларация). Декларация составляется в соответствии с пунктом 2 статьи 185 Налогового кодекса депутатами Парламента Республики Казахстан, судьями, а также физическими лицами, на которых возложена обязанность по подаче декларации в соответствии с </w:t>
      </w:r>
      <w:r>
        <w:rPr>
          <w:bCs/>
          <w:szCs w:val="28"/>
        </w:rPr>
        <w:t xml:space="preserve">законодательными актами Республики Казахстан о выборах, о противодействии </w:t>
      </w:r>
      <w:r>
        <w:rPr>
          <w:szCs w:val="28"/>
        </w:rPr>
        <w:t xml:space="preserve">коррупции </w:t>
      </w:r>
      <w:r>
        <w:rPr>
          <w:rStyle w:val="S0"/>
          <w:color w:val="000000"/>
          <w:sz w:val="28"/>
          <w:szCs w:val="28"/>
        </w:rPr>
        <w:t xml:space="preserve">и </w:t>
      </w:r>
      <w:r>
        <w:rPr>
          <w:rStyle w:val="S0"/>
          <w:bCs/>
          <w:color w:val="000000"/>
          <w:sz w:val="28"/>
          <w:szCs w:val="28"/>
        </w:rPr>
        <w:t>Уголовно-исполнительным кодексом</w:t>
      </w:r>
      <w:r>
        <w:rPr>
          <w:rStyle w:val="S0"/>
          <w:color w:val="000000"/>
          <w:sz w:val="28"/>
          <w:szCs w:val="28"/>
        </w:rPr>
        <w:t xml:space="preserve"> Республики Казахстан от 5 июля 2014 г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firstLine="709"/>
        <w:rPr/>
      </w:pPr>
      <w:r>
        <w:rPr/>
        <w:t>Настоящие Правила распространяются на обязательства по представлению налоговой отчетности с 1 января 2016 года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720"/>
        <w:rPr/>
      </w:pPr>
      <w:r>
        <w:rPr>
          <w:szCs w:val="28"/>
        </w:rPr>
        <w:t>Декларация состоит из самой декларации (форма 230.00) и приложений к ней (формы с 230.01 по 230.02), предназначенных для детального отражения информации о доходах и имуществе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ind w:left="0" w:firstLine="720"/>
        <w:rPr/>
      </w:pPr>
      <w:r>
        <w:rPr>
          <w:szCs w:val="28"/>
        </w:rPr>
        <w:t>При отсутствии показателей соответствующие ячейки декларации не заполняютс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rPr/>
      </w:pPr>
      <w:r>
        <w:rPr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rPr/>
      </w:pP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ind w:left="0" w:firstLine="720"/>
        <w:rPr>
          <w:szCs w:val="28"/>
        </w:rPr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  <w:tab w:val="left" w:pos="1560" w:leader="none"/>
        </w:tabs>
        <w:suppressAutoHyphens w:val="true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составлении деклара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</w:t>
        <w:br/>
        <w:t>68 Налогового кодекса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rFonts w:eastAsia="Batang;바탕"/>
          <w:szCs w:val="28"/>
          <w:lang w:eastAsia="ko-KR"/>
        </w:rPr>
        <w:t>Декларация подписывается налогоплательщиком в соответствии с пунктом 3 статьи 61 Налогового кодекса</w:t>
      </w:r>
      <w:r>
        <w:rPr>
          <w:szCs w:val="28"/>
        </w:rPr>
        <w:t>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представлении деклара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uppressAutoHyphens w:val="true"/>
        <w:ind w:firstLine="720"/>
        <w:rPr/>
      </w:pPr>
      <w:r>
        <w:rPr/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/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2. Составление декларации (форма 230.00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>
          <w:szCs w:val="28"/>
        </w:rPr>
      </w:pPr>
      <w:r>
        <w:rPr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ИН – индивидуальный идентификационный номер налогоплательщика;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2) налоговый </w:t>
      </w:r>
      <w:r>
        <w:rPr>
          <w:rFonts w:eastAsia="Batang;바탕"/>
          <w:szCs w:val="28"/>
          <w:lang w:eastAsia="ko-KR"/>
        </w:rPr>
        <w:t>период, за который представляется налоговая отчетность</w:t>
      </w:r>
      <w:r>
        <w:rPr>
          <w:szCs w:val="28"/>
        </w:rPr>
        <w:t xml:space="preserve">  (месяц, год) – отчетный налоговый период, за который представляется декларация (указывается арабскими цифрами). </w:t>
      </w:r>
    </w:p>
    <w:p>
      <w:pPr>
        <w:pStyle w:val="21"/>
        <w:widowControl w:val="false"/>
        <w:suppressAutoHyphens w:val="true"/>
        <w:ind w:firstLine="708"/>
        <w:rPr/>
      </w:pPr>
      <w:r>
        <w:rPr>
          <w:szCs w:val="28"/>
        </w:rPr>
        <w:t>Налоговым периодом для представления декларации является налоговый год. Если продолжительность налогового периода составляет: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в ячейке 2 А указывается количество месяцев, если обязательство по представлению декларации составляет менее календарного года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в случае представления декларации за полный календарный год ячейка        2 А не заполняется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в ячейки 2 В указывается «год», за который представляется декларац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) Ф.И.О. налогоплательщик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казываю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"/>
        <w:widowControl w:val="false"/>
        <w:suppressAutoHyphens w:val="true"/>
        <w:ind w:firstLine="720"/>
        <w:rPr/>
      </w:pPr>
      <w:r>
        <w:rPr/>
        <w:t>4) вид декларации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1"/>
        <w:widowControl w:val="false"/>
        <w:suppressAutoHyphens w:val="true"/>
        <w:ind w:firstLine="720"/>
        <w:rPr/>
      </w:pPr>
      <w:r>
        <w:rPr>
          <w:rFonts w:eastAsia="Batang;바탕"/>
          <w:szCs w:val="28"/>
          <w:lang w:eastAsia="ko-KR"/>
        </w:rPr>
        <w:t>5) номер и дата уведомле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6) категория налогоплательщика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Ячейки отмечаются, в случае если налогоплательщик относится к одной из категорий, указанной в строках А, В, С: </w:t>
      </w:r>
    </w:p>
    <w:p>
      <w:pPr>
        <w:pStyle w:val="31"/>
        <w:widowControl w:val="false"/>
        <w:suppressAutoHyphens w:val="true"/>
        <w:ind w:firstLine="720"/>
        <w:rPr/>
      </w:pPr>
      <w:r>
        <w:rPr>
          <w:szCs w:val="28"/>
        </w:rPr>
        <w:t>А – лицо, являющееся кандидатом на государственную должность либо на должность, связанную с выполнением государственных или приравненных к ним функций, и его супруг (-а), а также лицо, на которого возложена обязанность по представлению декларации в соответствии с законодательством Республики Казахстан;</w:t>
      </w:r>
    </w:p>
    <w:p>
      <w:pPr>
        <w:pStyle w:val="3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В – лицо, уполномоченное на выполнение  государственных функций (в том числе государственный служащий, лицо, временно исполняющие обязанности, предусмотренные государственной должностью и его супруг (-а)), лицо, занимающее ответственную государственную должность (в том числе депутат Парламента Республики Казахстан, судья, лицо, занимающее согласно законодательству Республики Казахстан о государственной службе политическую государственную должность либо административную должность корпуса «А»)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 xml:space="preserve">С – прочие категории физических лиц, на которых возложена обязанность по подаче декларации в соответствии с законодательством Республики Казахстан, в том числе лицо, уволенное с государственной службы по отрицательным мотивам в течение трех лет после увольнения, и его супруг (-а), а также лицо, на которого возложена обязанность по представлению декларации в соответствии с Уголовно-исполнительным кодексом Республики Казахстан; 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7) место работы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Указывается наименование организации, в которой работает налогоплательщик. В случае представления декларации лицами, отметившими ячейку 6 А, указывается наименование организации, в которую трудоустраивается налогоплательщик;   </w:t>
      </w:r>
    </w:p>
    <w:p>
      <w:pPr>
        <w:pStyle w:val="3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8) представленные приложения. </w:t>
      </w:r>
    </w:p>
    <w:p>
      <w:pPr>
        <w:pStyle w:val="3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Отмечаются соответствующие ячейки представленных приложений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>
          <w:szCs w:val="28"/>
        </w:rPr>
      </w:pPr>
      <w:r>
        <w:rPr>
          <w:szCs w:val="28"/>
        </w:rPr>
        <w:t>В разделе «Ответственность налогоплательщика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1) в поле «Ф.И.О. налогоплательщика» указываю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2) дата подачи декларации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Указывается дата представления декларации в орган государственных доходов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3) код органа</w:t>
      </w:r>
      <w:r>
        <w:rPr/>
        <w:t xml:space="preserve"> </w:t>
      </w:r>
      <w:r>
        <w:rPr>
          <w:szCs w:val="28"/>
        </w:rPr>
        <w:t xml:space="preserve">государственных доходов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Указывается код органа</w:t>
      </w:r>
      <w:r>
        <w:rPr/>
        <w:t xml:space="preserve"> </w:t>
      </w:r>
      <w:r>
        <w:rPr>
          <w:szCs w:val="28"/>
        </w:rPr>
        <w:t xml:space="preserve">государственных доходов по месту жительства налогоплательщика;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органа государственных доходов, принявшего декларац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Cs w:val="28"/>
        </w:rPr>
        <w:t>дата приема деклар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ходящий номер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органом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государственных до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ата почтового штемп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дата почтового штемпеля, проставленного почтовой или иной организацией связи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3. Составление формы 230.01 </w:t>
      </w:r>
      <w:r>
        <w:rPr/>
        <w:t>–</w:t>
      </w:r>
      <w:r>
        <w:rPr>
          <w:b/>
          <w:bCs/>
        </w:rPr>
        <w:t xml:space="preserve"> Сведения, предоставляемые лицами, являющимися кандидатами на государственную должность или на должность, связанную с выполнением государственных или приравненных к ним функций, и их супругами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/>
        <w:t xml:space="preserve">Данное приложение предназначено для декларирования имущества, находящегося на праве собственности, в том числе за пределами Республики Казахстан лицами, </w:t>
      </w:r>
      <w:r>
        <w:rPr>
          <w:bCs/>
        </w:rPr>
        <w:t xml:space="preserve">являющимися кандидатами на государственную должность или на должность, связанную с выполнением государственных или приравненных к ним функций, </w:t>
      </w:r>
      <w:r>
        <w:rPr/>
        <w:t xml:space="preserve">в том числе лицами, на которых возложена обязанность по представлению декларации в соответствии с законодательством Республики Казахстан о выборах, и </w:t>
      </w:r>
      <w:r>
        <w:rPr>
          <w:bCs/>
        </w:rPr>
        <w:t xml:space="preserve">их супругами.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В разделе «Недвижимое имущество, находящееся на праве собственности» отражается недвижимое имущество, находящееся на праве собственности </w:t>
      </w:r>
      <w:r>
        <w:rPr>
          <w:bCs/>
          <w:szCs w:val="28"/>
        </w:rPr>
        <w:t>по состоянию на первое число месяца представления декларации</w:t>
      </w:r>
      <w:r>
        <w:rPr>
          <w:szCs w:val="28"/>
        </w:rPr>
        <w:t xml:space="preserve">: 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1) строка 230.01.001 А предназначена для отражения вида недвижимого имущества (жилые и нежилые здания и помещения, в том числе квартира, дом, гараж, дачное строение, а также земельные участки, за исключением земельных участков, занятых кондоминиумом и </w:t>
      </w:r>
      <w:r>
        <w:rPr>
          <w:szCs w:val="28"/>
          <w:lang w:val="kk-KZ"/>
        </w:rPr>
        <w:t>другие</w:t>
      </w:r>
      <w:r>
        <w:rPr>
          <w:szCs w:val="28"/>
        </w:rPr>
        <w:t>), находящегося на праве собственности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а 230.01.001 В предназначена для отражения кадастрового номера недвижимого имущества, находящегося на праве собственности, согласно правоустанавливающим документам или номера регистрации недвижимого имущества, находящегося за пределами Республики Казахстан в соответствии с законодательством иностранного государства;</w:t>
      </w:r>
    </w:p>
    <w:p>
      <w:pPr>
        <w:pStyle w:val="21"/>
        <w:widowControl w:val="false"/>
        <w:tabs>
          <w:tab w:val="clear" w:pos="708"/>
          <w:tab w:val="left" w:pos="132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строка 230.01.001 С предназначена для отражения места нахождения (адреса) недвижимого имущества, находящегося на праве собственности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В разделе «Движимое имущество, находящееся на праве собственности» отражается движимое имущество, находящееся на праве собственности </w:t>
      </w:r>
      <w:r>
        <w:rPr>
          <w:bCs/>
          <w:szCs w:val="28"/>
        </w:rPr>
        <w:t>по состоянию на первое число месяца представления декларации, если иное не предусмотрено настоящим Разделом</w:t>
      </w:r>
      <w:r>
        <w:rPr>
          <w:szCs w:val="28"/>
        </w:rPr>
        <w:t xml:space="preserve">: 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1) строка 230.01.002 А предназначена для отражения вида транспортных средств (легковой автомобиль, мотоцикл, грузовая машина и </w:t>
      </w:r>
      <w:r>
        <w:rPr>
          <w:szCs w:val="28"/>
          <w:lang w:val="kk-KZ"/>
        </w:rPr>
        <w:t>другие</w:t>
      </w:r>
      <w:r>
        <w:rPr>
          <w:szCs w:val="28"/>
        </w:rPr>
        <w:t>), находящихся на праве собственности. В данной строке не отражаются воздушные и морские суда, суда внутреннего плавания, суда плавания «река-море»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строка 230.01.002 В предназначена для отражения государственного номера транспортного средства в соответствии с правоудостоверяющими документами; </w:t>
      </w:r>
    </w:p>
    <w:p>
      <w:pPr>
        <w:pStyle w:val="21"/>
        <w:widowControl w:val="false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строка 230.01.002 С предназначена для отражения </w:t>
      </w:r>
      <w:r>
        <w:rPr>
          <w:szCs w:val="28"/>
          <w:lang w:val="en-US"/>
        </w:rPr>
        <w:t>VIN</w:t>
      </w:r>
      <w:r>
        <w:rPr>
          <w:szCs w:val="28"/>
        </w:rPr>
        <w:t>-кода или номера кузова транспортного средства в соответствии с правоудостоверяющими документами;</w:t>
      </w:r>
    </w:p>
    <w:p>
      <w:pPr>
        <w:pStyle w:val="21"/>
        <w:widowControl w:val="false"/>
        <w:tabs>
          <w:tab w:val="clear" w:pos="708"/>
          <w:tab w:val="left" w:pos="1200" w:leader="none"/>
        </w:tabs>
        <w:suppressAutoHyphens w:val="true"/>
        <w:ind w:firstLine="720"/>
        <w:rPr/>
      </w:pPr>
      <w:r>
        <w:rPr>
          <w:szCs w:val="28"/>
        </w:rPr>
        <w:t>2) строка 230.01.003 А предназначена для отражения наименования юридического лица, в уставном капитале которого присутствует доля участия лица, заполняющего декларацию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рока 230.01.003 В предназначена для отражения бизнес- идентификационного номера  юридического лица, указанного в графе 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30.01.003 С предназначена для отражения размера доли участия в юридическом лице, указанном в графе А, в процентах;</w:t>
      </w:r>
    </w:p>
    <w:p>
      <w:pPr>
        <w:pStyle w:val="21"/>
        <w:widowControl w:val="false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3) строка 230.01.004 А предназначена для отражения кодов валют наличных денег, имеющихся на дату представления декларац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заполнении кода валюты необходимо использовать приложение </w:t>
        <w:br/>
        <w:t>23 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й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–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21"/>
        <w:widowControl w:val="false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строка 230.01.004 В предназначена для отражения суммы наличных денег, имеющихся на дату представления декларации; 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4) строка 230.01.005 А предназначена для отражения наименования накопительного пенсионного фонда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а 230.01.005 В предназначена для отражения суммы пенсионных накоплений на основании выписки, выданной е</w:t>
      </w:r>
      <w:r>
        <w:rPr>
          <w:color w:val="000000"/>
          <w:szCs w:val="28"/>
        </w:rPr>
        <w:t>диным накопительным</w:t>
      </w:r>
      <w:r>
        <w:rPr>
          <w:szCs w:val="28"/>
        </w:rPr>
        <w:t xml:space="preserve"> пенсионным фондом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5) строка 230.01.006 А предназначена для отражения наименования банковских учреждений, в том числе банковских учреждений, находящихся за пределами Республики Казахстан, в которых находятся деньги на банковских счетах, в том числе карт - счетах и вклады лиц, заполняющих декларацию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30.01.006 В предназначена для отражения кодов валют денег, находящихся на банковских счетах, в том числе карт - счетах и вкладов в банковских учреждениях. 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При заполнении кода валюты необходимо использовать приложение </w:t>
        <w:br/>
        <w:t xml:space="preserve">23 «Классификатор валют», утвержденное решением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30.01.006 С предназначена для отражения суммы денег, находящихся на банковских счетах, в том числе карт - счетах и вкладов в банковских учреждениях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6) строка 230.01.007 А предназначена для отражения видов ценных бумаг, в том числе находящихся на праве собственности за пределами Республики Казахстан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рока 230.01.007 В предназначена для отражения количества ценных бумаг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7) строка 230.01.008 А предназначена для отражения иных финансовых активов, имеющихся у лиц, заполняющих декларацию, не указанных в строках с 230.01.001 по 230.01.010;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строка 230.01.008 В предназначена для отражения суммы финансовых активов, отраженных в строке 230.01.008 А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В разделе «Имущество, переданное в доверительное управление, трасты» отражается имущество, переданное в доверительное управление, трасты </w:t>
      </w:r>
      <w:r>
        <w:rPr>
          <w:bCs/>
          <w:szCs w:val="28"/>
        </w:rPr>
        <w:t>по состоянию на первое число месяца представления декларации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трока 230.01.009 В предназначена для отражения общей стоимости приобретения имущества, переданного в доверительное управление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графе А описывается имущество, переданное в доверительное управление, а также указываются сведения о трастах и о государствах, в которых они зарегистрированы, с указанием номеров соответствующих банковских счетов, если лицо, заполняющее декларацию, является бенефициаром этих трастов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В отражается стоимость приобретения имущества, указанного в графе А.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В разделе «Средства в размере свыше 1000-кратного месячного расчетного показателя, содержащиеся или находящиеся на временном хранении у организаций» отражаются средства в размере свыше 1000-кратного месячного расчетного показателя, содержащиеся или находящиеся на временном хранении у организаций, </w:t>
      </w:r>
      <w:r>
        <w:rPr>
          <w:bCs/>
          <w:szCs w:val="28"/>
        </w:rPr>
        <w:t>по состоянию на первое число месяца представления декларации</w:t>
      </w:r>
      <w:r>
        <w:rPr>
          <w:szCs w:val="28"/>
        </w:rPr>
        <w:t>: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а 230.01.0010 С предназначена для отражения общей суммы материальных и финансовых средств, принадлежащих лицу, заполняющему декларацию, в размере, превышающем 1000-кратный месячный расчетный показатель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графе А указывается наименование юридического лица, с которым лицо, заполняющее декларацию, имеет договорные отношения, соглашения и обязательства (в том числе устные) по содержанию или временному хранению материальных и финансовых средств, принадлежащих данному лицу в размере, превышающем 1000- кратный месячный расчетный показатель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В отражается бизнес-идентификационный номер юридического лица, указанного в графе А</w:t>
      </w:r>
      <w:r>
        <w:rPr>
          <w:sz w:val="28"/>
          <w:szCs w:val="28"/>
          <w:lang w:val="kk-KZ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С отражается соответствующие суммы вышеуказанных материальных и финансовых средст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Составление формы 230.02 – Сведения, предоставляемые лицами, занимающими государственную должность и их супругами, а также прочими категориями физических лиц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>
          <w:szCs w:val="28"/>
        </w:rPr>
      </w:pPr>
      <w:r>
        <w:rPr>
          <w:szCs w:val="28"/>
        </w:rPr>
        <w:t xml:space="preserve">Данное приложение предназначено для отражения </w:t>
      </w:r>
      <w:r>
        <w:rPr>
          <w:bCs/>
          <w:szCs w:val="28"/>
        </w:rPr>
        <w:t xml:space="preserve">лицами, занимающими государственную должность и их супругами, а также прочими категориями физических лиц, в том числе  </w:t>
      </w:r>
      <w:r>
        <w:rPr>
          <w:szCs w:val="28"/>
        </w:rPr>
        <w:t>лицами, уволенными с государственной службы по отрицательным мотивам в течение трех лет после увольнения, и их супругами, а также лицами, на которых возложена обязанность по представлению декларации в соответствии с Уголовно-исполнительным кодексом полученных за отчетный налоговый период доходов и имущества, находящегося по состоянию на 31 декабря отчетного налогового периода на праве собственности, в том числе за пределами Республики Казахстан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>В разделе «Виды доходов»: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1) в строке 230.02.001 справочно отражается общая сумма начисленных налоговым агентом за отчетный налоговый период доходов работнику и физическому лицу по договорам гражданско-правового характера, подлежащих налогообложению, на основании документов, выданных налоговыми агентами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1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суммы начисленных работодателем доходов работнику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1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едназначена для отражения суммы начисленных налоговым агентом доходов физическому лицу по договорам гражданско-правового характера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2) строка 230.02.002 предназначена для отражения общей суммы доходов, облагаемых у источника выплаты (доход, облагаемый у источника выплаты, определяется как разница между начисленными за отчетный налоговый период доходами, подлежащими налогообложению, с учетом корректировок, предусмотренных </w:t>
      </w:r>
      <w:hyperlink r:id="rId3">
        <w:r>
          <w:rPr>
            <w:rStyle w:val="InternetLink"/>
            <w:bCs/>
            <w:szCs w:val="28"/>
          </w:rPr>
          <w:t>статьей 156</w:t>
        </w:r>
      </w:hyperlink>
      <w:r>
        <w:rPr>
          <w:szCs w:val="28"/>
        </w:rPr>
        <w:t xml:space="preserve"> Налогового кодекса, и суммой налоговых вычетов, предусмотренных </w:t>
      </w:r>
      <w:hyperlink r:id="rId4">
        <w:r>
          <w:rPr>
            <w:rStyle w:val="InternetLink"/>
            <w:bCs/>
            <w:szCs w:val="28"/>
          </w:rPr>
          <w:t>статьей</w:t>
        </w:r>
        <w:r>
          <w:rPr>
            <w:rStyle w:val="InternetLink"/>
            <w:b/>
            <w:bCs/>
            <w:szCs w:val="28"/>
          </w:rPr>
          <w:t xml:space="preserve"> </w:t>
        </w:r>
        <w:r>
          <w:rPr>
            <w:rStyle w:val="InternetLink"/>
            <w:bCs/>
            <w:szCs w:val="28"/>
          </w:rPr>
          <w:t>166</w:t>
        </w:r>
      </w:hyperlink>
      <w:r>
        <w:rPr>
          <w:szCs w:val="28"/>
        </w:rPr>
        <w:t xml:space="preserve"> Налогового Кодекса)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3) строка 230.02.003 предназначена для отражения общей суммы доходов, не облагаемых у источника выплаты, определяемой как сумма строк   230.02.003 </w:t>
      </w:r>
      <w:r>
        <w:rPr>
          <w:szCs w:val="28"/>
          <w:lang w:val="en-US"/>
        </w:rPr>
        <w:t>I</w:t>
      </w:r>
      <w:r>
        <w:rPr>
          <w:szCs w:val="28"/>
        </w:rPr>
        <w:t xml:space="preserve">, 230.02.003 </w:t>
      </w:r>
      <w:r>
        <w:rPr>
          <w:szCs w:val="28"/>
          <w:lang w:val="en-US"/>
        </w:rPr>
        <w:t>II</w:t>
      </w:r>
      <w:r>
        <w:rPr>
          <w:szCs w:val="28"/>
        </w:rPr>
        <w:t xml:space="preserve">, 230.02.003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230.02.003 </w:t>
      </w:r>
      <w:r>
        <w:rPr>
          <w:szCs w:val="28"/>
          <w:lang w:val="en-US"/>
        </w:rPr>
        <w:t>IV</w:t>
      </w:r>
      <w:r>
        <w:rPr>
          <w:szCs w:val="28"/>
        </w:rPr>
        <w:t>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3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общей суммы имущественного дохода, в том числе дохода от прироста стоимости при реализации (передаче в качества вклада в уставный капитал юридического лица) имущества и (или) дохода, полученного от сдачи в аренду имущества лицам, не являющимся налоговыми агентами, определяемого в соответствии со статьей 180 Налогового кодекса; 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3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едназначена для отражения общей суммы дохода индивидуального предпринимателя, определенной в декларации по индивидуальному подоходному налогу (форма 220.00), или в налоговой отчетности, установленной для специальных налоговых режимов;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строка 230.02.003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а для отражения общей суммы  дохода частных нотариусов, частных судебных исполнителей и адвокатов, профессиональных медиаторов, определенной в декларации по индивидуальному подоходному налогу (форма 240.00);</w:t>
      </w:r>
    </w:p>
    <w:p>
      <w:pPr>
        <w:pStyle w:val="21"/>
        <w:widowControl w:val="false"/>
        <w:suppressAutoHyphens w:val="true"/>
        <w:ind w:firstLine="720"/>
        <w:rPr>
          <w:color w:val="000000"/>
          <w:szCs w:val="28"/>
        </w:rPr>
      </w:pPr>
      <w:r>
        <w:rPr>
          <w:szCs w:val="28"/>
        </w:rPr>
        <w:t>строка 230.02.003 I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едназначена для отражения общей суммы прочих доходов, за исключением доходов трудовых иммигрантов (в том числе доходов, полученных из источников за пределами Республики Казахстан; доходов граждан Республики Казахстан по трудовым договорам (контрактам) и (или) договорам гражданско-правового характера, заключенным с дипломатическими и приравненными к ним представительствами иностранного государства, консульскими учреждениями иностранного государства, аккредитованными в Республике Казахстан, не являющимися налоговыми агентами; доходов домашних работников, полученных по трудовым договорам, заключенным в соответствии с </w:t>
      </w:r>
      <w:hyperlink r:id="rId5">
        <w:r>
          <w:rPr>
            <w:rStyle w:val="InternetLink"/>
            <w:szCs w:val="28"/>
          </w:rPr>
          <w:t>трудовым</w:t>
        </w:r>
      </w:hyperlink>
      <w:r>
        <w:rPr>
          <w:szCs w:val="28"/>
        </w:rPr>
        <w:t xml:space="preserve"> законодательством Республики Казахстан; доходов от уступки права требования доли в жилом здании по договору о долевом участии в жилищном строительстве; доходов граждан Республики Казахстан по трудовым договорам</w:t>
      </w:r>
      <w:r>
        <w:rPr>
          <w:color w:val="000000"/>
          <w:szCs w:val="28"/>
        </w:rPr>
        <w:t xml:space="preserve"> (контрактам) и (или) договорам гражданско-правового характера, заключенным с международными и государственными организациями, зарубежными и казахстанскими неправительственными общественными организациями и фондами, освобожденными от обязательства по исчислению, удержанию и перечислению индивидуального подоходного налога у источника выплаты в соответствии с международными договорами, ратифицированными Республикой Казахстан; доходов медиаторов)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>
          <w:szCs w:val="28"/>
        </w:rPr>
      </w:pPr>
      <w:r>
        <w:rPr>
          <w:szCs w:val="28"/>
        </w:rPr>
        <w:t>В разделе «Исчисление налога»: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1) строка 230.02.004 предназначена для отражения суммы удержанного налога по доходам, облагаемым у источника выплаты;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2) строка 230.02.005 предназначена для отражения суммы исчисленного налога по имущественному доходу и прочим доходам, определяемым в соответствии со статьей 178 Налогового кодекса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строка 230.02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суммы исчисленного налога по имущественному доходу, определяемой в соответствии со статьей 178 Налогового кодекса, в случае, если данная сумма не отражена в декларации по индивидуальному подоходному налогу (форма 240.00)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 xml:space="preserve">строка 230.02.005 II предназначена для отражения суммы исчисленного налога по прочим доходам, определяемой в соответствии со статьей </w:t>
        <w:br/>
        <w:t>178 Налогового кодекса в случае, если данная сумма не отражена в декларации по индивидуальному подоходному налогу (форма 240.00)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В разделе «Имущество, находящееся на праве собственности»: 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1) строка 230.02.006 А предназначена для отражения вида недвижимого имущества (жилые и нежилые здания и помещения, в том числе квартира, дом, гараж, дачное строение, а также земельные участки, за исключением земельных участков, занятых кондоминиумом и </w:t>
      </w:r>
      <w:r>
        <w:rPr>
          <w:szCs w:val="28"/>
          <w:lang w:val="kk-KZ"/>
        </w:rPr>
        <w:t>другие</w:t>
      </w:r>
      <w:r>
        <w:rPr>
          <w:szCs w:val="28"/>
        </w:rPr>
        <w:t>), находящегося на праве собственности, в том числе за пределами Республики Казахстан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а 230.02.006 В предназначена для отражения кадастрового номера недвижимого имущества, находящегося на праве собственности, согласно правоустанавливающим документам или номера регистрации недвижимого имущества, находящегося за пределами Республики Казахстан в соответствии с законодательством иностранного государства;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строка 230.02.006 С предназначена для отражения места нахождения (адреса) недвижимого имущества, находящегося на праве собственности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2) строка 230.02.007 А предназначена для отражения вида транспортных средств (легковой автомобиль, мотоцикл, грузовая машина и другие), находящихся на праве собственности, в том числе за пределами Республики Казахстан. В данной строке не отражаются воздушные и морские суда, суда внутреннего плавания, суда плавания «река-море»;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строка 230.02.007 В предназначена для отражения государственного номера транспортного средства в соответствии с правоудостоверяющими документами;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строка 230.02.007 С предназначена для отражения </w:t>
      </w:r>
      <w:r>
        <w:rPr>
          <w:szCs w:val="28"/>
          <w:lang w:val="en-US"/>
        </w:rPr>
        <w:t>VIN</w:t>
      </w:r>
      <w:r>
        <w:rPr>
          <w:szCs w:val="28"/>
        </w:rPr>
        <w:t>-кода или номера кузова транспортного средства в соответствии с правоудостоверяющими документами.</w:t>
      </w:r>
    </w:p>
    <w:p>
      <w:pPr>
        <w:pStyle w:val="21"/>
        <w:widowControl w:val="false"/>
        <w:tabs>
          <w:tab w:val="clear" w:pos="708"/>
          <w:tab w:val="left" w:pos="1200" w:leader="none"/>
        </w:tabs>
        <w:suppressAutoHyphens w:val="true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567" w:top="1418" w:footer="0" w:bottom="1418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zhampozova">
    <w:name w:val="dzhampozova"/>
    <w:qFormat/>
    <w:rPr>
      <w:rFonts w:ascii="Arial" w:hAnsi="Arial" w:cs="Arial"/>
      <w:color w:val="000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Heading"/>
    <w:next w:val="Subtitle"/>
    <w:qFormat/>
    <w:pPr>
      <w:jc w:val="both"/>
    </w:pPr>
    <w:rPr>
      <w:lang w:val="kk-K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Стиль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eastAsia="Batang;바탕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30366217.1560000 " TargetMode="External"/><Relationship Id="rId4" Type="http://schemas.openxmlformats.org/officeDocument/2006/relationships/hyperlink" Target="jl:30366217.1660000 " TargetMode="External"/><Relationship Id="rId5" Type="http://schemas.openxmlformats.org/officeDocument/2006/relationships/hyperlink" Target="jl:30103567.0 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6:00Z</dcterms:created>
  <dc:creator>dzhampozova</dc:creator>
  <dc:description/>
  <cp:keywords/>
  <dc:language>en-US</dc:language>
  <cp:lastModifiedBy>ahmetova</cp:lastModifiedBy>
  <cp:lastPrinted>2016-04-07T11:54:00Z</cp:lastPrinted>
  <dcterms:modified xsi:type="dcterms:W3CDTF">2016-07-13T12:10:00Z</dcterms:modified>
  <cp:revision>64</cp:revision>
  <dc:subject/>
  <dc:title>230 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dzhampoz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portal</vt:lpwstr>
  </property>
  <property fmtid="{D5CDD505-2E9C-101B-9397-08002B2CF9AE}" pid="16" name="display_urn:schemas-microsoft-com:office:office#Editor">
    <vt:lpwstr>portal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