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исок нотариусов города Шымкент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559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мер лицензии и 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тактные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та принятия в члены 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дрес офиса нотариус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75" w:hanging="36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Абишева Чинара</w:t>
            </w: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Абдике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9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2.08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7-53-5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7716040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887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kk-KZ"/>
              </w:rPr>
              <w:t>31.05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ул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алиханов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19-4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75" w:hanging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бишова Дана Мот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9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82919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ж/м Тогус, ул. Керуенсарай б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kk-KZ" w:eastAsia="en-US"/>
              </w:rPr>
            </w:pPr>
            <w:r>
              <w:rPr>
                <w:color w:val="FF0000"/>
                <w:sz w:val="22"/>
                <w:szCs w:val="22"/>
                <w:lang w:val="kk-KZ" w:eastAsia="en-US"/>
              </w:rPr>
              <w:t xml:space="preserve">Абдубаитова Салтанат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kk-KZ" w:eastAsia="en-US"/>
              </w:rPr>
            </w:pPr>
            <w:r>
              <w:rPr>
                <w:color w:val="FF0000"/>
                <w:sz w:val="22"/>
                <w:szCs w:val="22"/>
                <w:lang w:val="kk-KZ" w:eastAsia="en-US"/>
              </w:rPr>
              <w:t>Бауыр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0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7.06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77-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12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пр.  Республики д.12, кв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бдраманов Нурлан Ом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32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9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3437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ул. Мадели қожа, 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бдухаликова Наргиза Абдумаж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203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1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3207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09445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ул. Мадели қожа, 48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бдурахманова Жазира Иса-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0181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1.02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3464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Тельман, ул. Дулатова,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бенова Гульшат А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01 99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6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995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Нұрсат мкр, 2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блаев Нұрсұлтан Алтынбек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0001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6.11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406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габекова Акмаржан Кулан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0264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.04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8430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8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дилова Динара Жандыр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27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8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1-83-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00007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5444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Ш.Уалиханова д. 184, кв.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дилбекова Мереке Талг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149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8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1041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Қарасу,4 А, кв.2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йнабаева Сауле И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3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4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2850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8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ул. Сайрам, 235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йтмирзаева Айнур Алиаск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0223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5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53619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4083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ул. Бейбітшілік, 22, кв.3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нарбаева Жазира Ах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81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04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94296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2788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Күншығыс мкр., 11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кшабаева Айгул Абсатт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69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8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4-11-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309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пр. Д.Қонаев,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ьчикенова Жанар Сауле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7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06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5116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870568220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2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ЦОН 1-эта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льчикенов Эльдос Сауле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0127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4455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ЦОН 1-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Алимова Акмара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авш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2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11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3-56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429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.Ташенова, 12«А» -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иева Наргиза Утк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0000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633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мкр.Спортивный, 6, кв.5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тынбекова Гульжазира По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10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-34-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77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мкр. Спортивный 24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дашова Жазира А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000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1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6642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1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 ул. Ш.Қалдаяқов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иха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ва Аманкул Мырхалы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965  29.12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8.11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188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07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 , ул. А.Байтұрсынова  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мирханова Сауле Аримх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5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.08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1.09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3-44-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233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04.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711417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пр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ауке-Хан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61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мирханова Ляйля Арим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23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.1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1920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 , Қарасу 4 А, кв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сланов Хасан Ум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746 26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1.02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3-82-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461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3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спанов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б/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катова Енлик Рым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149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4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472272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ул. Ғ.Иляева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кар Акмарал Аскар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9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6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66007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ул. Айбергенова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ылбекова Гулшахар Уксик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5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2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6184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ул. Ғ.Иляева 4/6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илбекова Гульназ Менли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023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1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8957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 , 240 квартал зд. 190, 2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тенова Эльмира Мырз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031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1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-21-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8373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ул. Ғ.Иляева 4/4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рипбаев Есенгел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0023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8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4-04-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88803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2704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ул. Қазыбек би 18, кв.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хметов Дархан Дербис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34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4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57687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3-91-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388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</w:t>
            </w:r>
            <w:r>
              <w:rPr>
                <w:color w:val="000000"/>
                <w:sz w:val="22"/>
                <w:szCs w:val="22"/>
                <w:lang w:val="kk-KZ"/>
              </w:rPr>
              <w:t>ул. Алимкулова 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хмето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-70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3542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мкр. Спортивный, 7/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Ахметова Жан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Мухт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6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4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76061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 , ул. Төлеметова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Әбдіқасымқызы Са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7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10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5797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 , ул. А.Байтұрсынова, 7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Әлімханова Қасиет Әлімха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4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5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3-60-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1135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333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ул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Есенберлина 13-45 </w:t>
            </w:r>
            <w:r>
              <w:rPr>
                <w:sz w:val="22"/>
                <w:szCs w:val="22"/>
                <w:lang w:val="kk-KZ"/>
              </w:rPr>
              <w:t xml:space="preserve">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Әлімқұл Бекнұр Дәурен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154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5564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ул. Ғ.Иляева, 17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Әліпбек Динара Съезд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60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10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38-82  8701744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пр.Республики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ширкулов Спандияр Балта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26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2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10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55271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4716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 ул. Төлеметова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әйтен Айгүл Шадияр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098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9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565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8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 , Тамерлановское шоссе 1 А, кв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аекенов Рустем Мал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584  18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8.09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71569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0777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9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ул. Айбергенова, 6-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kk-KZ" w:eastAsia="en-US"/>
              </w:rPr>
              <w:t>Базарбаева Райхан Марат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16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0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07704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спаков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10002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44-82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 , Тамерлановское шоссе, 9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йсалбаева Манат Ваха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5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1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3504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л. Б.Момышұлы, б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атыршаева Куляш Жале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060 10.08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8.05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173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9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ул.Туркестанская дом2/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тырбекова Балжан Аши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204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3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4727750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 ул. Ә.Молдағұловой, 15, кв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тырханова Гулим Жексембайқыз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247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7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600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ул.Қапал батыра,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тырханқызы Ла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253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5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52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ул. Желтоқсан,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лаби Гулзи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Әсетқызыдб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3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6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485388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 , мкр. Қызылжар, ул. Ахунбабаева 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лабаев Елнур Ахилбекович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03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8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596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Қарасу, 54, кв. 4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лкибекова Мадина Амзее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145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9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3558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. Шымкент, ул. Желтоксан, 20 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ьгибаев Жандос Маралбек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146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2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1238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екешбаев Ербол Сейдуалие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516  16.07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1.06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44-86-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676928, 87759694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7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 Шымкент Тамерлановское шоссе, 42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ектурганова Гаухар Елик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0255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уке хан даңғылы, 47 үй 2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ейсе Шолпан Даниярбе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266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9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013734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ейсенбаева Риза Уа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772 10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6.03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26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094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4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карова көш. 3 -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Бейсебаев Рустем </w:t>
            </w:r>
          </w:p>
          <w:p>
            <w:pPr>
              <w:pStyle w:val="Normal"/>
              <w:tabs>
                <w:tab w:val="clear" w:pos="709"/>
                <w:tab w:val="right" w:pos="2478" w:leader="none"/>
              </w:tabs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уст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4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9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-14-5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-751-80-7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11538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дели Кожа көш н/с ЦОН 2-этаж 217 к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еркулова Фатима Турсынбеко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0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9.09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890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ул. Таштракт б/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ерденова Салтанат Бахыт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0218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09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833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йбергенов көш, 1 үй,21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Бигабылова Гульжазир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бубак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7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7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6008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йтұрсынов көш, 5 үй, 103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имендиева Анеля Ер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0005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1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528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аласы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16 м/а40/18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иханова Жанар Жақсыбай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37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09.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9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87022419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дели Қожа көшесі, 3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баева Лайла Калк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2003 28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2.02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-19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214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5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елтоқсан көш. н/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қбергенова Сәнім Бері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90011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99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елтоқсан көшесі, 12 үй 27 пәте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уираева Гульмира Нурма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6-26-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45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k-KZ"/>
              </w:rPr>
              <w:t>Айбергенова көш., 10үй – 26 пәте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отанова Алия Амангель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417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ыныбаева 2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орыкбаева Агиля Мамыров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17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2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-07-6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274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 Байтұрсынов көш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Ғ.Иляев көш, қиылысы 29, Айға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аджиев Ельхан Газанфароглы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.1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73-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110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.07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карова көш..22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аипов Ирисмат Мухид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48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10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449445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0-25-9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еспублика даңғ 1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Боранбекова Сулухан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улта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3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9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88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5969406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мірлан тас жолы, 4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оранбаева Алмагуль Сихым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117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3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788038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01577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ріскей м/а 67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жанпеисова Мунира Аким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071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9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473575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ырбекова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жунисбекова Гульнар Тур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989 13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9.10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3-78-05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522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9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ейбітшілік 2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ауылова Жанар Асил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7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497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ұрсәт м/а 166 үй 13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ауылбаева Жанна Нур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3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2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5387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 Нұрсәт м/а 12 үй 1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аулетова Айгуль Мар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652 15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</w:t>
            </w:r>
            <w:r>
              <w:rPr>
                <w:sz w:val="22"/>
                <w:szCs w:val="22"/>
                <w:lang w:val="kk-KZ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2-24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6319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4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 Отырар м/ауд. 59/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авыдова Наталья Геннад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149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9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3-87-76 8747218809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118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.Бомышулы 13/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арибаева Динара Абдиашимовн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40052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7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8848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лдаяқова көш, 7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аулетбай Бахыт Бейсе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60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1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0466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лшібек батыр көш, 112 ү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 пәтер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Досимбекова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535 22.07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0.05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-03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7588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9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Иляева 4а/81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осимбеков Серикбай Амант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30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6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-43-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2707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ейбітшілік даңғылы, 24 «А»үй, 35, 36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ева Гүльжан Жарылкасы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807 06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0.03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6-30-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7714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870138920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5.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гуль п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олдағұлов көш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kk-KZ" w:eastAsia="en-US"/>
              </w:rPr>
            </w:pPr>
            <w:r>
              <w:rPr>
                <w:color w:val="FF0000"/>
                <w:sz w:val="22"/>
                <w:szCs w:val="22"/>
                <w:lang w:val="kk-KZ" w:eastAsia="en-US"/>
              </w:rPr>
              <w:t>Досанова Гульдархан Ерма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12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4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4616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4-85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мірлан тас жолы, 42 үй, 19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уйсенбиева Зулхия Кудайберг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467 24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6.09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16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31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7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р. Республики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үйсенбиев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ұдайбер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951 17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.08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22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5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еспублика даңғ. 14-2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үйсембекова Фатима Акил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067 25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8.12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1-85-62  87021462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4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Елшібек-батыр көш. 88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уйсембекова Эльмира Акил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84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9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83657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Ғ.Іляев көшесі, 47 үй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үйсекова Тансыкай Ерм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001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1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4765629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4808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ажибаев көшесі, 12 А 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жунусова Роза Таг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203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10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5587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мірлан тас жолы, 42 үй, 19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жанизакова Нургуль Рыскуль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8018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Желто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сан көшесі, 7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гембаева Нэйля Токсе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0000340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03.04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8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4-56-19 870174685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7004973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5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шкентское шоссе 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лшибаева Сауле Куаны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9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4.12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3-91-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937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3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 С.Тұрысов көшесі, 51 ү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Ережеп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юбовь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567 18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0.04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56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48-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262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10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еспубпика даң. 35-1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режепов Азизхан Бекзатх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1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56-48-46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702111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р.Республики 35/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рлибекова Райхан Теми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223 14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3365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8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идели Байсын көшесі, н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рімбет Әйгерім Бақытжа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005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9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73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қпан батыр көшесі, 108 құрылы ғимараты 1 қаб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kk-KZ" w:eastAsia="en-US"/>
              </w:rPr>
            </w:pPr>
            <w:r>
              <w:rPr>
                <w:color w:val="FF0000"/>
                <w:sz w:val="22"/>
                <w:szCs w:val="22"/>
                <w:lang w:val="kk-KZ" w:eastAsia="en-US"/>
              </w:rPr>
              <w:t xml:space="preserve">Есен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FF0000"/>
                <w:sz w:val="22"/>
                <w:szCs w:val="22"/>
                <w:lang w:val="kk-KZ" w:eastAsia="en-US"/>
              </w:rPr>
              <w:t>Куляш Измг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1871 26.05.2004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7.01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2-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17214401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701728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3.04.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али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ХҚКО-ң 1-қаб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симова Нурсулу Таирх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16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11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781516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А.Байтұрсынов  көш, 88 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сенбаев Руслан Рахимж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145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4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029925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үркістан көш, 2/3 үй,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сенбаева Гульнур Рахим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3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5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6-72-0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80634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10.20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үркістан көш, 2/3 үй, 8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стуреева Мадина Ж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12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1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37-7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5344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лдаяқова 4/18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скеров Турежан Канте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46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8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35-70-8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058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бай даңғ, 11 үй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шимбет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кну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имурз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545 03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1.0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10-6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3384948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4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олдағұлов көш., 19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304" w:leader="none"/>
              </w:tabs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Ендыб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йнур Се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1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1</w:t>
            </w:r>
            <w:r>
              <w:rPr>
                <w:sz w:val="22"/>
                <w:szCs w:val="22"/>
              </w:rPr>
              <w:t>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38745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1-70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04.20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йтұрсынов көш, 87-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304" w:leader="none"/>
              </w:tabs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абаева Азиза Ораз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48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1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7850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ангельдин көшесі, 43, 1-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әнібек Нұргүл Төребе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49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556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ұрсат ш/а 197 үй 3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алгасова Жанна На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6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5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6-70-8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-7476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.Х.Дулати көшесі, 27 үй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Жанузак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улстан Абдрахман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3341 19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4.09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33-68 8701753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5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қаров көш. 32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анызақов Ержан Рысқұлбек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02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3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777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Жандос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ульнара Сагид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513 12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5.08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28880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4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мірлан тас жолы, 6 А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андарбекова Нургуль Жум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410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7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.Х.Дулати көш. 205/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Жетес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Рахима Жете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856 13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6.08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4-90-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228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05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ауке-хан даң.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5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Жолдас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ауле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058 10.08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7.12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53-57-4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879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.09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өлеби көш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унисбекова Меруерт Жумаг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08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6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433837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85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05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Самал-2 ш/а 1645 ү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унусов Мухан Даулет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17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586205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5-39-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87073078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идели Баисин н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Жуманазарова Алия Курб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190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12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1427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.Төлеметов көшесі, 50/11 үй 3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умабекова Эльмира Балт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003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8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8483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.Төлеметов көшесі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Жусупжанов Темир Салимж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48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4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507569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1148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18 ш/а 8 үй 32 пә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Жолшыбекова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уржамал Ермант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558   18.08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3.08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6-10-94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10993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.09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спубпика даң. 27-2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олдасбекова Гульмира Сап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5-12-8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42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улати к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ө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ш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Заманхан Салтанат Аса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2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03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6-72-1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880838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244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йге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Б.Момышулы көшесі, 7 үй 2 пәте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Замбаева Аягуль Ага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33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1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5630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2802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шенова 36 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Ибатова Айгуль Карабаты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001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2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55915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рғынбеков көшесі, н/з үй БЦ ҰлАр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Ибрагимова Айгул Раск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190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5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3238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м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үльшат Асан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329 27.1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9.04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1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9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29254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12.199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6329659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ү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лжан п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 м/а. З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Исабекова Дидар Даул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7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2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3110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аяхметов көш, 7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генбаев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оза А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437 19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7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7-06-55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075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07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банбай-Батыр даң. 1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лья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ржан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с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2-34-8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2195663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0.0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ұсқұлов көш, н/с «Гипер Хаус» сауда орталығы 1 қабат 007 бөл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лауов Бибол Ср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6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82732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4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қназархан көшесі, 58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лауова Баян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Әкімжа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181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4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196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/а Н.Назарбаев проспекті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  үй, 9 тұрғын емес үй-жай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лт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ьмира Ай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812 06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5.02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-14-6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214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05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.Иляев көш. 22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лтаева Айнаш Ай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6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63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л.Желтоксан 12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альменов Даулет Талг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089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90055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777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 м/а 10 үй 51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алыбеков Мадихан Кене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96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3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85-87 8771771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қаров көш. 32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амалидин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ян На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06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11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01774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Ғ.Іляев көшесі, 15 үй, 27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был Қуатбек Нұртай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5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00-6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0005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9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Ш.Қалдаяқов көш, 4/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енжебекова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ия Мурато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0227 14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1.08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50098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306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05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еспублика даңғ.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емел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Акмарал Сейтмур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722 06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7.04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-34-0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16278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0464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5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ыскулбеков көшесі, 5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емер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7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5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3-65 -6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298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уке хан 76-14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еримбаева Шолпан Онл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078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4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6583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ангельдин көш, 15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енжебеков Сапаргали Кенже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196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12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53955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5859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ссив Сайрам Сареми көш. н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Канлибаев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en-US"/>
              </w:rPr>
              <w:t>Бекжан Керим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859 13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1.0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-60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7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1115102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,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701777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.05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шкент тас жолы., 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анлыбаева Камшат Жуманали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1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8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05950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1110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ашидов көш. 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аттабекова Жанар Абдикеримқы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1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4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7-53-5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133767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9764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.Уалиханов көш, 219 үй, 41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рабае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ушан Калы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001416 07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1.1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41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7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өлеметова көшесі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ыстаубаева Марзия Кемпир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5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6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26-3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2229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.Қалдаяқова 7 ү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омекова Амина Рыс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7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0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9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106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.Рысқұлов көшесі,45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Қожабекова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йгуль Сайлау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109 07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.10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-17-0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40004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975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4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уке хан даңғылы 33 үй, корп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жанов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ана Раш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336 03.04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4.07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3-95-37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13075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.05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мирлан тас жолы 22-1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усеб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марал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жиакб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056 10.08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</w:rPr>
              <w:t>28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0-21-48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725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9.09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каров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көш.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утжанов Талгат Есенжо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00359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10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2-42-3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8000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.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Рұсқұлов көш, 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унанб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улайхан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оган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0200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10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2864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-2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Ғ.Иляев көш.2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урамисова Макпал Тулег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013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04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6578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еспублика даңғылы, 37 үй 23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Құрбанбаева Дана Балтабай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0186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9.07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888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8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Уалиханов көшесі, 184 ғимарат 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Қамбарбек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ызы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Шол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344 06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1.09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250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3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Жандарбекова к-ш,  н/с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збекқызы Ба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26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7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914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расу ш/а 54 үй, 31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сымбеков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мзегуль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айх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057 10.08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1.04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6-17-1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433558 8777007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.09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риманова көш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уанышев Жанабай Жумабекович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6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1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44-7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885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еспублика даңғылы, 44 үй 4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улумбетов Талгат Амиребаевич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2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1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2.1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468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маты-Термез тас жолы, Арғымақ автокөлік баз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ланбаева Акнур Есе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18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-11-6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22728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лтоқсан көшесі, 19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лманов Канат Мах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04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7104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дырбеков көшесі, 40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уттыбаева Улжагас Жум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4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10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8114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 Байдибек би даңғылы, 32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алиев Арман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ер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4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344476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03208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әделі қожа көшесі, ХҚКО 1-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алиева Риза Се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1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8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8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505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әделі Қожа, көшесі, 1/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ыдырова Ләззат Құрманбе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6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4-92-3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829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штракт 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ыстауб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ульжазир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хар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6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.09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</w:rPr>
              <w:t>01.09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(72531) 4-10-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85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09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йрам тұрғын алабы Ю.Сареми көш 1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равцов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52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5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95-22-8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46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р.Кабанбай батыр 5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Лесбекова Алия Калым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5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585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Республика даңғылы, 19 ү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дыбеков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урия Мут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492 04.07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4.03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46-77-82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36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8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.Момышулы 31 Б кв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далиева Мира Уаисовн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208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919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.Қонаев даңғылы, 114 а у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акашев Ержан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мас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3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-85-0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3469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алиханов көш. 225 А 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үй,41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ам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оза Ле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035 13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</w:rPr>
              <w:t>08.10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8-13-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32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4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алиханов көш., 227/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мытова Баян Жумадил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0083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1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470466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еспублика даңғ, 14 үй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мыкова Назира Тулендияров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81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8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996277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69962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Қабанбай батыр  даңғ, 18/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мырбаева Айгуль Усеновн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086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9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3527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С.Бәйтерекова көшесі, 139 үй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аханбет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алия Турсынкож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0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4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557851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19618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ріскей ш/а 2 үй, 1,2  пәте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анаб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уляш Туреха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33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1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05056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23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.Дулати көш, 2 ү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ирзакулов Нурбол Макул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008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7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370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.Байтурсынов көшесі, 20 А құрылыс ғимараты 2 қабат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ирзакелдиева Акмарал Тулеген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0172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08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547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Әл-Фараби алаңы 9/4құрылыс ғимараты 1 қаб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cap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ырзақұл Роз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ейтбе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6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1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7219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Алдияров көш. 9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Мырзали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Алтын Абдыкалы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7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12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8299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мірлан тас жолы, 6/7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ынб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ырга Турга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0006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0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6608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.Қалдаяқова  көш.4/5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едетов Кайрат Саят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14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3.1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0-72-8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05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бай көш 18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екембек Дилнар Жүрсінәлі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181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3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8406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ұрсат м/а, 28 үй, 1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ешитбаева Зарина Дон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0040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2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01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13834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дели Кожа көшесі, 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омынов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ульмира Саб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335 28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6.11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0-21-2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178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.06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йбергенова 1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онтаева Меруерт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урлан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0001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2927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ус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марал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урдил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974 25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2.0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-60-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17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3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Жангельдин н/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убаракова Венера Абыл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0163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10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4377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96-22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әделі Қожа 48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ухаметкалиев Талгат 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0007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5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2150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02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8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Ғ.Иляев көшесі, 47 тұрғын емес мекен 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уратова Гаухар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Хамз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5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362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12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ібек жолы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усаева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ем Ербо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8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0365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0532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 ш/а 13 А үй 17 тұрғын емес үй жай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ұхтарқызы Гүлназ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148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.02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552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уке хана 2 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ухитдинова Зухра Ерк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209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12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-35-3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6571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Б.Момышұлы көш, 4/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Назарбек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амал Абдраш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484 03.05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1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6-33-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547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06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лда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қов көш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акипова Асель Шард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5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7.11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53-57-4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87785918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.05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өлеби көш, 39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рбаева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уржамал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Еримб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330 27.1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0.1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3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9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2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9999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.12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ыныбаев көш. 4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арбекова Тамара Мамырбековн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69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779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ельман бөлімшес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Әл-Фараби көш, н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арманова Айнура Гаух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4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0.05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1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377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 м/а 17 А үй 86 құрылыс ғимараты 1 қаб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ұрмаш Еңлік Өтеге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0283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87769994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8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урмаханов Зерек Шара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0223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3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616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 Аскаров көшесі, 26 үй 4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ысанова Мира Габ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23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1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440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 Тәуке хан даңғылы, 2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Орынб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Зияда Аниш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975 25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7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-08-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768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9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.Иляев көш.  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Орынбаева Эльмира Анишов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48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4266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мкент қалас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тұрсынова көшесі, 88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Ормантаева Рауан Жан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69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1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5-35-3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160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 м/а 8 үй,31 пәте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Омаров Куатбек Асан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0159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6436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8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Омарханова Салтанат А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007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7.08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11189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3226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6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34" w:right="-108" w:hanging="34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делі қожа 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Орынбасарова Сауле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аксы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0138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11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8384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6783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олдағұлов көш, 12-41 42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Орынбаева Лаззат Мыхты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065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1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9-34-7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8556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елтоқсан көш, 4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спанова Гульнар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жуну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32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7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7-05-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289815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74994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алиханова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өш, 184 үй 61 пә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спанова Айгул Жолдас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0114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.01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7616493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109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Республика даңғылы 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зылбекова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Жанар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уле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845 18.10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1.05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4-6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75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3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к,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ыныбаев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көш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алачева Ма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23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06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705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Орынбай ақын көш. 160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арзуова Перизат Сексен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0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.10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7-19-9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540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07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 м/а Уалиханова көш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ернебаев Бауыржан Алтын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32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2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6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0-23-17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147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. Асқаров көш.5 үй 62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ахметова Гулшат Рахмет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5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.07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4.08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5-52-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47-525-58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8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Г.Иляев көш 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ахметова Алия Аманжо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62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-14-0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6360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Қазыбек би көш, 1 ү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ашитова Ве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55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3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409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агарин к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өш, 54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Рахымб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ульдана Аши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013387 1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6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2344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.Қалдаяқов көш, 4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Рустемов Эдгар Алиаск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0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1.04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9-20-2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03717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.Молдағұлова көш. 15 а, 17 пәтер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бырбайқызы  Бахыт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52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1.02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963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уке хан даңғылы, 45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лимбаева Жанар Саматл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84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11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8533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уке хан даңғылы, 6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либекова Алиаш Талг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79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7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77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 м/а Рыскулов көшесі, 3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йлаубек Жолдасхан Сайлаубек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114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47919167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8333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имбеков көшесі, 34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рыпбеков Талгат Кожагель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31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0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373117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250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ыскулбеков көшесі,н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рсенбаева Мадина Шайкбе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149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3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419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 Нұрсат м/а 12 үй, 1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дыков Абилхан Кази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1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3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556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 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.Момышұлы көш., 9 үй  39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Садыкулова Фатим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Ха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0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9-35-6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252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әуке-хан даңғылы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дыкқызы Гульз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2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1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913228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73100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Ташенова көш.  № 8, кв. 5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рсенбекова Назира Алдияров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6-10-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73213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6732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.Калдаякова көш., 2/7 үй, 84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гындыкова Куляш Жу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42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10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9579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М.Х.Дулати көш., 2 -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паргалиев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олпан Бу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655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  Ғ.Иляев көш., 2 үй 19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уранова Лаура Алихан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000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10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220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елтоқсан көшесі, 19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тамбекова Алтынай Ерк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-01-4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-350-96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.Республики 37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ейткалиева Айнур Умирт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013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7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15695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нгельдин көшесі, 36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ейтхожаева Акмарал Асил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04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ріскей м/а 66 А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ердалиева Райхана Кадыр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086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235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қпан батыр көшесі, 108 ғимарат 110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Серикбаева Гулжанат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м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3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35-44-8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-886-42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елтоқсан көш.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ералиева Карлыгаш Мамы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0001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10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765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0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әделі қожа көшесі, 1 Г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уннатова Фариза Асил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0210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5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10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9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р.Кунаева 3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ултанова Акмарал Мыркасымов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05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.04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96357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3538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әйдібек би  көш, 135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ултанбеков Еркин Турсы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64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6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18104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8066441 пом Гульмира раб тел 21-42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9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Ғ.Иляев көш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улейменова Айнура Орынбас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5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6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6858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7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пал батыр көшесі, 4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үлеймен Сабина Үсе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8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3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9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2-24-2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8778402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Отырар мөлтек ауданы, 59 үй, 26 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Смайлова Алия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уанды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8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0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12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87407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87407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елтоксан көшесі 15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жибаева Сабира Нали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24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0-60-5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2418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алдаяқова көш,4/5 -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лманова Фатьма Таскымбековна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1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9.01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157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.Байтұрсынов, көш.10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аласбай Шокан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ласбай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3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10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655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л.Мангельдина 40-81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анберген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оза Абибул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11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08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354348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5-15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ұрсат м/а 8 үй, 1 пәтер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асболат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рай Ажима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013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09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802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Ғ.Иляев көшесі, 13/38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йтелеева Кенжеш Шеге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30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6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382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Тамерлан тас жолы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улеп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Нуржамал Айд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2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9.01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4-82-4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176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12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емирлан тас жолы., 54 ү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улегенова Жанат Наз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0124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5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.10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22125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6-9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йтұрсынов көш. н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улеева Алия Таста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0047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2.04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505556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9339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Республика даңғ, 4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Тулкиева Рабига Жакип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90226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6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2747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8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үншығыс м/а 116/1 үй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урсынбаев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еримбек Самб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9.12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9.10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7-05-1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-451-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9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Елшібек батыр 116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урсункул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ьжеза Се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955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.Байтұрсынов көшесі, 87 үй 10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урабекова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гима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ур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5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07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4.03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(72531) 4-20-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318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08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айрам ел/н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Саремин көш н/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урганова Майра Сарим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8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21000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2766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3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, Рыскулбеков көшесі, №3 ү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«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улемет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Ф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ида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утты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1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4.07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6-11-4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2887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07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Жангельдина  көш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урапб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агила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вал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7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03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.06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-01-51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701784397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1046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ьғыс м/а  46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урапбаев Бахытжан Увол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29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.10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72687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Күншығыс м/а, 90 үй, 22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Тунгышбаев Райымжан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онус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237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9.03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-02-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954-27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.Калдаякова көш.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20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уякова Диана Жамал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0079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9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722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Әл-Фараби даңғылы 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н Сергей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0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08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3.0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3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8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8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407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10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спублика даң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ешабаев Сухраб Руст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149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11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6858888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47778823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79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имбетов көш. 2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гаев Мирзакадыр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жарким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0013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2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21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09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.Қалдаяқов көшесі,н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ойчи Анвар Рахимжан-З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1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0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7588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7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ымкент қ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л Жангельдина 13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олекбаев Асылжан Шохат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0183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0.09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5106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6 ш/а 7 үй 13 пәтер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Төлебаева Айсұлу Баратхан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138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1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13891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58478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 м/а 4 үй 46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лепбаева Эльмира Онгар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8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12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199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4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нгельдина көшесі, 36-81 үй 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алихано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ия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аз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2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4.08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-47-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1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117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08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азылбекова көшесі, 4 үй, 14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алиханова Жанетта Айн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07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47531477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78578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сқаров көшесі, 7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марова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йжан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рик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6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.09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8.03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3-90-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4053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09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Шымкент қ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гельдина. 42-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ргешбаева Рыскул Омирз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26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9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253492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87026755275 Дима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Желтоқсан көш, №12 А ү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разбаева Айнура Шеке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5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1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-05-6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54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6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аласы, М.Х. Дулати көш, н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разова Алия Толег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161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7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591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Темірлан тас жолы 6/7 ү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скенбеков Асилхан Айда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015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2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21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онаев даңғылы, 3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сенова Манзура Ибр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029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7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6-67-7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2509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публика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даңғ 35/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сманова Алия Абдирас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071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11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022282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63595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6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Ғ.Иляева 17/3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сенбаева Жадыра Шамбыл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011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8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645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0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йтұрсынов көшесі, 18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тебаева Эльвира Се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0015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1.07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1554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әделі қожа көшесі, 1 Г үй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теева Динара Кура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70077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7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1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4008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2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агарина көшесі 143/11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аріп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10345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1.10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2369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С.Қожанов көшесі, 1 құрылыс ғимараты 1 қаб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ертаева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амира Джолба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8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8.06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8702502159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7.05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Күншығыс м/а 16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ералиева Мадия Тем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092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2261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4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.Момышұлы көшесі 23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Шырай Нуралы Ерсултан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215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0100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3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йтұрсынов көшесі, 88 Б құрылыс ғимараты 2 қабат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олпанкулова Эльмира Махмут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16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2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367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 Жангелдин көш, 10 үй, 23 пәтер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Хайтмет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08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1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57-41-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7711595, 8705374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9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ымкент қ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ул. Уалиханова 20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Хусаинова Меруерт </w:t>
            </w:r>
          </w:p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ажи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001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10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01352147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42-5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04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 Нұрсат м/а 197 үй 10 А пә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Юсупова Шахноза Сулайманш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151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4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87782604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25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Шымкент қ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18 м/а 23 үй 2 пәте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8:00Z</dcterms:created>
  <dc:creator>KLIENT</dc:creator>
  <dc:description/>
  <cp:keywords/>
  <dc:language>en-US</dc:language>
  <cp:lastModifiedBy>User</cp:lastModifiedBy>
  <cp:lastPrinted>2022-02-09T09:28:00Z</cp:lastPrinted>
  <dcterms:modified xsi:type="dcterms:W3CDTF">2022-03-13T12:29:00Z</dcterms:modified>
  <cp:revision>7686</cp:revision>
  <dc:subject/>
  <dc:title/>
</cp:coreProperties>
</file>