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СКИЙ ОТДЕЛ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ОЛЬСТВА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КАЗАХСТАН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РОЛЕВСТВЕ ИСПАНИЯ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b/>
          <w:sz w:val="28"/>
          <w:szCs w:val="28"/>
          <w:lang w:val="ru-RU"/>
        </w:rPr>
        <w:t>от гражданина (-ки)</w:t>
      </w:r>
      <w:r>
        <w:rPr>
          <w:sz w:val="28"/>
          <w:szCs w:val="28"/>
          <w:lang w:val="ru-RU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ru-RU"/>
        </w:rPr>
        <w:t xml:space="preserve">(государство) 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имя, отчество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о/временно проживающего (-ей) в Испании по адресу</w:t>
      </w:r>
      <w:r>
        <w:rPr>
          <w:sz w:val="28"/>
          <w:szCs w:val="28"/>
          <w:lang w:val="ru-RU"/>
        </w:rPr>
        <w:t>: 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(дом/моб. тел).</w:t>
      </w:r>
      <w:r>
        <w:rPr>
          <w:sz w:val="28"/>
          <w:lang w:val="ru-RU"/>
        </w:rPr>
        <w:t xml:space="preserve"> _________________________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шу направить на апостилирование в компетентный госорган РК 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название документа)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серия __________№_______________, выдан «____» ______________  ______ г.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__________ </w:t>
      </w:r>
      <w:r>
        <w:rPr>
          <w:lang w:val="ru-RU"/>
        </w:rPr>
        <w:t xml:space="preserve">(наименование органа выдачи) 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До выезда в Испанию в  _____ г. проживал (-а) в ___________________ по адресу: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лагаю:  вышеупомянутый документ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опию паспорт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витанция об оплате консульского сбор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та: «___» __________ 20____ г.                       Подпись _______________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9:00Z</dcterms:created>
  <dc:creator>VALIKHAN</dc:creator>
  <dc:description/>
  <cp:keywords/>
  <dc:language>en-US</dc:language>
  <cp:lastModifiedBy>консул-2</cp:lastModifiedBy>
  <cp:lastPrinted>2016-03-21T23:02:00Z</cp:lastPrinted>
  <dcterms:modified xsi:type="dcterms:W3CDTF">2019-01-10T17:20:00Z</dcterms:modified>
  <cp:revision>6</cp:revision>
  <dc:subject/>
  <dc:title>КОНСУЛУ</dc:title>
</cp:coreProperties>
</file>