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социально-экономическом разви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ныспай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за 2021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участники встреч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ельчане!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Указа Президента от  5 февраля 2016 года № 190  «О проведении отчетных встреч с населением руководителей центральных исполнительных органов, акимов, ректоров национальных высших учебных заведений», такая встреча проходит у нас. Основная цель проведения отчетной встречи с населением сельского округа – ознакомить население о социально-экономическом развитии  административно-территориальной единицы  за отчетный период, информировать население о проделанной работе ГУ «Аппарат акима Жаныспайского сельского округа Есильского района Акмолинской области ». 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Жаныспайского сельского округа проводится планомерная работа по выполнению задач, поставленных правительством нашего государства, областным и районным  акиматами, собственных решений и вопросов, поставленных на  прошедших сходах жителей сел  Жаныспай и Ковыльное. ГУ «Аппарат акима Жаныспайского сельского округа Есильского района Акмолинской области» в своей повседневной работе руководствуется Конституцией Республики Казахстан,  Законом « О местном государственном управлении и самоуправлении  в РК» и друг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</w:t>
      </w:r>
      <w:r>
        <w:rPr>
          <w:b/>
          <w:sz w:val="28"/>
          <w:szCs w:val="28"/>
          <w:u w:val="single"/>
        </w:rPr>
        <w:t>Обращения юридических и физических лиц.</w:t>
      </w:r>
    </w:p>
    <w:p>
      <w:pPr>
        <w:pStyle w:val="Normal"/>
        <w:tabs>
          <w:tab w:val="clear" w:pos="708"/>
          <w:tab w:val="left" w:pos="1507" w:leader="none"/>
          <w:tab w:val="left" w:pos="3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Законом Республики Казахстан «О порядке рассмотрения обращений физических и юридических лиц» проводилась работа с обращениями граждан. В отчетном периоде поступило не зарегистровано ни одного обращения. </w:t>
      </w:r>
    </w:p>
    <w:p>
      <w:pPr>
        <w:pStyle w:val="Normal"/>
        <w:tabs>
          <w:tab w:val="clear" w:pos="708"/>
          <w:tab w:val="left" w:pos="1507" w:leader="none"/>
          <w:tab w:val="left" w:pos="3667" w:leader="none"/>
        </w:tabs>
        <w:spacing w:before="0" w:after="120"/>
        <w:ind w:firstLine="150"/>
        <w:jc w:val="both"/>
        <w:rPr/>
      </w:pPr>
      <w:r>
        <w:rPr>
          <w:sz w:val="28"/>
          <w:szCs w:val="28"/>
        </w:rPr>
        <w:t>В отчетном периоде акиматом оказаны госуслуги:  12 услуг -  «Приобретение прав на земельные участки, которые находятся в государственной собственности, не требующее проведения торгов (конкурсов, аукционов)», 2 - «Продажа земельного участка в частную собственность единовременно либо в рассрочку». В помещении  акимата функционирует  «Уголок самообслуживания «Е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»»  для получения государственных услуг через  портал «электронного правительства», посредством,  которого население округа получило в 2020 году  287 государственных услуг. Надо отметить, что  в настоящее время,  большой популярностью пользуется услуга  «Получение ЭЦП удаленно».</w:t>
      </w:r>
    </w:p>
    <w:p>
      <w:pPr>
        <w:pStyle w:val="Normal"/>
        <w:tabs>
          <w:tab w:val="clear" w:pos="708"/>
          <w:tab w:val="left" w:pos="1507" w:leader="none"/>
          <w:tab w:val="left" w:pos="3667" w:leader="none"/>
        </w:tabs>
        <w:spacing w:before="280" w:after="120"/>
        <w:ind w:firstLine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кимата совместно с медицинскими работниками, преподавателями школ с начала  пандемии  проводили профилактическую работу с населением   округа, руководителями предприятий  по недопустимости заражения коронавирусной инфекцией,  о необходимости вакцинации,  разъясняли алгоритмы действия в условиях карантинных мер.</w:t>
      </w:r>
    </w:p>
    <w:p>
      <w:pPr>
        <w:pStyle w:val="Normal"/>
        <w:tabs>
          <w:tab w:val="clear" w:pos="708"/>
          <w:tab w:val="left" w:pos="1507" w:leader="none"/>
          <w:tab w:val="left" w:pos="3667" w:leader="none"/>
        </w:tabs>
        <w:spacing w:before="280" w:after="120"/>
        <w:ind w:firstLine="15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КС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нцепции развития местного самоуправления Республики Казахстан   шла  поэтапная передача полномочий акиматам сельских округов.  С 2020 года  сельские   округа, в том числе и наш,    были обеспечены собственным бюджетом, который формируются из собственных доходов, в т.ч. налогов, плат, штрафов и доходов от коммунального имущества, а также субвенций из вышестояще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м самым, налоги, оплачиваемые местными жителями, стали оставаться в сельском округе. Это налоги за землю и транспорт с физических и юридических лиц, на имущество с физических лиц. Учитывая то, что на уровне сельских округов отсутствует представительный орган, утверждение бюджета МСУ осуществляется маслихатом района  после его обсуждения на собрании местного сообщества, а исполнение возлагается на аппарат акима сель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на контрольный счет наличности  в 2021 году поступило неналоговых поступлений 28,462 тыс. тенге, налоговых – 3142,555 тыс. тенге.  По 104102 Налог на имущество физических лиц  -35,323 тыс.тенге, 104302 Земельный налог 827,542 тыс.тенге, 104401 налог на транспортные средства с юридических лиц -455,975  тыс. тенге, 101402 Налог на транспортные средства с физических лиц -1650,144 тыс.тенге, 105430  плата за рекламу  - 173,600 тыс.тенге.  Расходы </w:t>
      </w:r>
      <w:r>
        <w:rPr>
          <w:b/>
          <w:sz w:val="28"/>
          <w:szCs w:val="28"/>
          <w:lang w:val="kk-KZ"/>
        </w:rPr>
        <w:t>По бюджетной программе 008 «Освещение улиц в населенных пунктах»</w:t>
      </w:r>
      <w:r>
        <w:rPr>
          <w:sz w:val="28"/>
          <w:szCs w:val="28"/>
          <w:lang w:val="kk-KZ"/>
        </w:rPr>
        <w:t xml:space="preserve"> по подпрограмме 015 «За счет средств местного бюджета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о специфике 159 «Оплата прочих услуг и работ» оплачены работы по установке системы уличного освещения на сумму 2 798 000,00 тенге; работы по разработке проектно-сметной документации на сумму 120 000,00 тенге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о бюджетной программе 013 «Обеспечение функционирования автомобильных дорог в городах районного значения</w:t>
      </w:r>
      <w:r>
        <w:rPr>
          <w:b/>
          <w:sz w:val="28"/>
          <w:szCs w:val="28"/>
        </w:rPr>
        <w:t>, селах, поселках, сельских округах</w:t>
      </w:r>
      <w:r>
        <w:rPr>
          <w:b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по подпрограмме 015 «За счет средств местного бюджета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по специфике 159 «Оплата прочих услуг и работ» оплачены работы по разработке проектно-сметной документации на сумму 150 000,00 тенге;  работы по содержанию автомобильных дорог в зимний период на сумму 681 143,00 тенг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о бюджетной программе 014 «Организация водоснабжения населенных пунктов»</w:t>
      </w:r>
      <w:r>
        <w:rPr>
          <w:sz w:val="28"/>
          <w:szCs w:val="28"/>
          <w:lang w:val="kk-KZ"/>
        </w:rPr>
        <w:t xml:space="preserve"> по подпрограмме 015 «За счет средств местного бюджета»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по специфике 414 «Приобретение машин, оборудования, инструментов, производственного и хозяйственного инвентаря» приобрели 2 штуки погружных насосов для скважин,  клапан на общую сумму 574 800,00 тенге. -по специфике 159 «Оплата прочих услуг и работ» оплачены работы по текущему ремонту системы водоснабжения на сумму 868 000,00 тенге; услуги по государственной регистрации прав на земельные участки на сумму 3 607,63 тенге; услуги по государственной регистрации прав на объекты недвижимого имущества на сумму 72 149,12 тенг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планируется  все средства, поступающие на КСН  использовать на  развитие и благоустройство округа: ремонт дорог, освещение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Военно-учетный ст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Закона «О всеобщей воинской обязанности» проводилась работа по своевременному и качественному учету военнообязанных запаса: подготовка необходимых документов на призывную молодежь и своевременная их доставка на медицинскую и призывную комиссию в  призывной пункт. В округе  на учете стоит 15 призывников  и  124  человека военнообязанных запаса.  1  военнослужащий проходит службу в Вооруженных силах Республики Казахстан, 4 человека проходят приписную комиссию.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знес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с/о зарегистрировано 5  ТОО, 3  КХ. Общая численность работающих  352 человек. Малый бизнес в округе представлен 9 -ю индивидуальными предпринимателями. В округе имеется 5  магазинов продовольственных товаров с достаточным ассортиментом.  Обеспечение хлебом населения округа осуществляется за счет подвоза в магазины. Посевную кампанию и  уборку зерновых  сельхозтоваропроизводители провели в агротехнические сроки, урожайность составила  8,4  ц/ га,  </w:t>
      </w:r>
    </w:p>
    <w:p>
      <w:pPr>
        <w:pStyle w:val="Normal"/>
        <w:tabs>
          <w:tab w:val="clear" w:pos="708"/>
          <w:tab w:val="left" w:pos="7334" w:leader="none"/>
        </w:tabs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ая ответственность бизне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имат Жаныспайского сельского округа взаимодействует с  хозяйствующими субъектами,   такими как ТОО «Ковыльный Элеватор», ТОО «Жаныспай </w:t>
      </w:r>
      <w:r>
        <w:rPr>
          <w:rFonts w:cs="Times New Roman" w:ascii="Times New Roman" w:hAnsi="Times New Roman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,  КХ «Ельнур», КХ «Альфа».   ТОО «Жаныспай </w:t>
      </w:r>
      <w:r>
        <w:rPr>
          <w:rFonts w:cs="Times New Roman" w:ascii="Times New Roman" w:hAnsi="Times New Roman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в течении 2021 г. на  социальную поддержку села Жаныспай  выделено более  3,5  млн.тенге., празднование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ня пожилых людей,  спонсорская помощь на проведение спортивных мероприятий, горячее питание школьников, праздничные новогодние подарки.   Так же необходимо отметить существенный вклад  в развитие села Жаныспай  к/х «Ельну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дется работа совместно с руководителями хозяйствующих   субъектов по поддержанию слабо защищенных слоев населения пенсионеров, инвалидов, ветеранов и труда. Благодарим за помощь индивидуальных предпринимателей –Шевцова Николая Дмитриевича, Степаненко Константина Александровича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уделяется внимание людям старшего поколения. Но, так как,   1 го октября  празднование Дня пожилых мы не могли провести в традиционном формате, то были розданы поздравительные открытки и небольшие подарки пенсионерам в с.Жаныспай. В с.Ковыльное по традиции ТОО «Ковыльный Элеватор</w:t>
      </w:r>
      <w:r>
        <w:rPr>
          <w:sz w:val="28"/>
          <w:szCs w:val="28"/>
          <w:lang w:val="kk-KZ"/>
        </w:rPr>
        <w:t xml:space="preserve">» пенсионерам, ушедшим на заслуженный отдых   были выписаны зерноотходы.   Также </w:t>
      </w:r>
      <w:r>
        <w:rPr>
          <w:sz w:val="28"/>
          <w:szCs w:val="28"/>
        </w:rPr>
        <w:t>благотворительную помощь в течение месячника пожилых людей и инвалидов оказали</w:t>
      </w:r>
      <w:r>
        <w:rPr>
          <w:sz w:val="28"/>
          <w:szCs w:val="28"/>
          <w:lang w:val="kk-KZ"/>
        </w:rPr>
        <w:t xml:space="preserve"> к/х «Альфа» - Плотников Николай Николаевич, к/х « Наурыз» -Абдугалиев Султан Жумабаевич, к/х «Маншук и К» Адильбекова Ш. Особую благодарность от имени пенсионеров хочется выразить директору ТОО «Жаныспай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» Кожухову Мухаметхану Саятовичу за  врученную  в количестве  50  кг каждому пенсионеру с.Жаныспай муку отличного качества.   ТОО «Жаныспай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kk-KZ"/>
        </w:rPr>
        <w:t xml:space="preserve">» в лице директора Кожухова М.С. в предновогодние дни организовало настоящий праздник для детей и  взрослых жителей села. Возле сельского клуба была установлена  5 - метровая елка, украшенная гирляндами и игрушками,  построена горка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агоустройство. </w:t>
      </w:r>
    </w:p>
    <w:p>
      <w:pPr>
        <w:pStyle w:val="Normal"/>
        <w:tabs>
          <w:tab w:val="clear" w:pos="708"/>
          <w:tab w:val="left" w:pos="1507" w:leader="none"/>
          <w:tab w:val="left" w:pos="3667" w:leader="none"/>
        </w:tabs>
        <w:spacing w:before="0" w:after="120"/>
        <w:jc w:val="both"/>
        <w:rPr>
          <w:color w:val="FF0000"/>
          <w:sz w:val="28"/>
          <w:szCs w:val="28"/>
          <w:lang w:val="kk-KZ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кимата Акмолинской области и Постановлением акимата Есильского района «О проведении санитарной очистке, благоустройству и озеленению территорий» в округе проведена работа по санитарной очистке дворов и прилегающих к ним территорий и высадки деревьев. Производился ремонт и покраска заборов, побелка фасадов жилых домов, производственных зданий, ремонт и оборудование детских спортивных площадок. Произведен косметический ремонт стелы, памятника Ленину. Проведена побелка и кронирование деревьев. Высажено 84 саженца   кустарников и деревьев в с. Ковыльное и с.Жаныспай. Ликвидировано 2 стихийные свалки.  Вывезено 1600 тонн мусора и отходов животноводства.  В селах  округа    в  прошедшем  году  у  своих работников в с.Ковыльное  вывозили  ТБО и отходы животноводства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АО  </w:t>
      </w:r>
      <w:r>
        <w:rPr>
          <w:color w:val="000000"/>
          <w:sz w:val="28"/>
          <w:szCs w:val="28"/>
        </w:rPr>
        <w:t>«Ковыльный Элеватор</w:t>
      </w:r>
      <w:r>
        <w:rPr>
          <w:color w:val="000000"/>
          <w:sz w:val="28"/>
          <w:szCs w:val="28"/>
          <w:lang w:val="kk-KZ"/>
        </w:rPr>
        <w:t xml:space="preserve">», в с.Жаныспай  </w:t>
      </w:r>
      <w:r>
        <w:rPr>
          <w:sz w:val="28"/>
          <w:szCs w:val="28"/>
        </w:rPr>
        <w:t xml:space="preserve">ТОО «Жаныспай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kk-KZ"/>
        </w:rPr>
        <w:t xml:space="preserve">». </w:t>
      </w:r>
      <w:r>
        <w:rPr>
          <w:color w:val="000000"/>
          <w:sz w:val="28"/>
          <w:szCs w:val="28"/>
          <w:lang w:val="kk-KZ"/>
        </w:rPr>
        <w:t xml:space="preserve">  Силами </w:t>
      </w:r>
      <w:r>
        <w:rPr>
          <w:sz w:val="28"/>
          <w:szCs w:val="28"/>
        </w:rPr>
        <w:t xml:space="preserve">ТОО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были частично выровнены за счет подсыпки  шлаком, песком из местного карьера  улицы села Жаныспай.    В настоящее время производится очистка дорог от снега от  железнодорожного переезда до с.Ковыльное силами</w:t>
      </w:r>
      <w:r>
        <w:rPr>
          <w:color w:val="000000"/>
          <w:sz w:val="28"/>
          <w:szCs w:val="28"/>
          <w:lang w:val="kk-KZ"/>
        </w:rPr>
        <w:t xml:space="preserve">, ТОО «Элеватор Ковыльное»  </w:t>
      </w:r>
      <w:r>
        <w:rPr>
          <w:sz w:val="28"/>
          <w:szCs w:val="28"/>
        </w:rPr>
        <w:t xml:space="preserve">и до с. Жаныспай силами ТОО «Жаныспай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lang w:val="kk-KZ"/>
        </w:rPr>
        <w:t xml:space="preserve">».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нтр занят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человека привлекались на общественные работы по санитарной очистке и благоустройству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Законом Республики Казахстан «О государственной адресной социальной помощи» в полном взаимодействии с отделом занятости и социальных программ действовали  участковые комиссии по назначению пособий нуждающимся семьям. Адресная социальная помощь в 2021 году была назначена 2 семь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Об</w:t>
      </w:r>
      <w:r>
        <w:rPr>
          <w:b/>
          <w:sz w:val="28"/>
          <w:szCs w:val="28"/>
          <w:u w:val="single"/>
        </w:rPr>
        <w:t>разование.</w:t>
      </w:r>
    </w:p>
    <w:p>
      <w:pPr>
        <w:pStyle w:val="Normal"/>
        <w:tabs>
          <w:tab w:val="clear" w:pos="708"/>
          <w:tab w:val="left" w:pos="1507" w:leader="none"/>
          <w:tab w:val="left" w:pos="3667" w:leader="none"/>
        </w:tabs>
        <w:spacing w:before="280" w:after="120"/>
        <w:ind w:firstLine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функционирует 1 средняя школа в с.Ковыльное, 1 основная школа в с.Жаныспай, в которых обучается 116  учеников. Предшкольную  подготовку проходит 9 детей. В настоящее время работает 34 преподавателя.   Большое спасибо хочется сказать преподавателям школ, которые не жалея собственного времени занимаются с детьми.  В условиях карантинных мер,  учащиеся округа постоянно заняты. Дети принимают активное участие в дистанционных конкурсах (районного, областного, республиканского значения) и занимают в них призовые места.  В школах  округа проводятся онлайн выставки рисунков, снимаются видеоролики. Много мероприятий  было проведено к празднованию 30 - летия Независимости РК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был произведен капитальный ремонт крыши здания основной школы с. Жаныспай. В школе организованно бесплатное питание. Все средства,  на проведенные работы  по ремонту крыши здания школы  выделены ТОО «Жаныспай </w:t>
      </w:r>
      <w:r>
        <w:rPr>
          <w:rFonts w:cs="Times New Roman" w:ascii="Times New Roman" w:hAnsi="Times New Roman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99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7" w:leader="none"/>
          <w:tab w:val="left" w:pos="3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Жаныспайского сельского округа функционируют 2 мини-центра с общим охватом 30 детей.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.</w:t>
      </w:r>
    </w:p>
    <w:p>
      <w:pPr>
        <w:pStyle w:val="Normal"/>
        <w:tabs>
          <w:tab w:val="clear" w:pos="708"/>
          <w:tab w:val="left" w:pos="1507" w:leader="none"/>
          <w:tab w:val="left" w:pos="3667" w:leader="none"/>
        </w:tabs>
        <w:spacing w:before="280" w:after="120"/>
        <w:ind w:firstLine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медицинских учреждений на территории округа работают 1 ВА,  1МП. В штате 1 врач общей практики, 2 фельдшера, 1   медсестра,  1 социальный работник, 2 санитарки. Здание и оборудование соответствует медицинским требованиям. Работниками медпунктов проводится большая работа по профилактике и предупреждению эпидемиологических заболеваний, особенно коронавирусной инфекцией. Хочется выразить огромную благодарность нашим медицинским работникам: Мирошниченко Виктору Васильевичу, Юськовой Галине Геннадьевне, Белоносовой Елене Фридриховне, Пономарёвой Елене Васильевне, Кутузовой Ольге Алексеевне,  Степаненко Любови Николаевне, также санитаркам Барлық Жанылгүл, Орловой Юлии Романовне. В это тяжелое опасное время, можно сказать,  рискуя собственными жизнями, они стоят на страже нашего здоровья.   Надо отметить, что благодаря своевременной вакцинации в Жаныспайском сельском округе отмечен очень низкий показатель заболеваемости коронавирусной инфекции. За 2021 г. в округе зарегистрировано 9 заболевших COVID-19 и 8 случаев коронавирусной пневмонии. Благодаря своевременно оказанной квалифицированной медицинской помощи все обошлось благополучно. Все заболевшие выздоровели.  В настоящее время по округу вакцинировано более 85 % жителей,   успешно проводится ревакцинация населения. Хочется от всей души поблагодарить жителей округа за отзывчивость и дисциплину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 проведен профилактический осмотр неорганизованных детей от 1 до 5 лет, а также  школьники прошли профилактический осмотр на месте. В  2021 году родилось  7 человек, умерло  6 человек. Имеется один автомобиль скорой помощ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ультура и спорт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1 год  оказался очень сложным для работников учреждений культуры  нашего округа. Но, несмотря, на карантин,   культорганизаторы  клубов с.Жаныспай и с.Ковыльное Сокорико Екатерина Владимровна, Щербина Галина Витальевна,  скорректировали планы и нашли новые формы работы с населением.  Проведение мероприятий творческих конкурсов, организация досуга детей, молодежи, населения перевели в онлайн формат.  Надо отметить, что регулярно в социальных сетях проходит  демонстрация   очень хороших видеороликов культорганизатора с.Жаныспай Сокорико Е.В.  об истории села, о природе родного края.  В 2021 году  на округ была выделена ставка методиста по спорту.  В с.Жаныспай для желающих сейчас проводятся секции по волейболу, баскетболу, теннису.  В районном волейбольном турнире, посвященному 30 - летию Независимости РК команда нашего округа заняла 3 мест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ча воды в село Ковыльное производится с реки Жаныспай, согласно утвержденного графика.  В селе Жаныспай  водоснабжение осуществляется из двух скважин и подается по центральному водопроводу, вода соответствует санитарным нормам. Оплата за воду населением производится в основном своевременно.. Проблем с подачей воды по с.Ковыльное хватает, особенно в летний период. И качество воды  желает быть лучшим. В с.Жаныспай  проблема водоснабжения одна – изношенность водоразводящей системы.  Из-за частых порывов снижается давление воды  и  в летний период она не поднимается в водораспределительной системе верхних улиц. В настоящее время вода постоянно подается, пока проблем нет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орядок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орядок в 2021 году в Жаныспайском с/о осуществлялся силами участкового инспектора местной полицейской службы старшим лейтенантом полиции Тюлепбергеновым Жаскайратом Калмаганбетовичем  и общественным помощникам  Конюшевским А.С., </w:t>
      </w:r>
    </w:p>
    <w:p>
      <w:pPr>
        <w:pStyle w:val="Normal"/>
        <w:ind w:left="708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ные вопросы сельского округа</w:t>
      </w:r>
      <w:r>
        <w:rPr>
          <w:sz w:val="28"/>
          <w:szCs w:val="28"/>
          <w:u w:val="single"/>
        </w:rPr>
        <w:t xml:space="preserve">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 с.Жаныспай  и  по  с.Ковыльное - ремонт внутри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еднего ремонта дорог на 2 улицах  по Дорожной карте партии  Nur Otan выделено 24524,0 тыс.тен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овыльное –ул.Маяковского – ямочный ремонт твердого покрытия</w:t>
      </w:r>
    </w:p>
    <w:p>
      <w:pPr>
        <w:pStyle w:val="Normal"/>
        <w:jc w:val="both"/>
        <w:rPr/>
      </w:pPr>
      <w:r>
        <w:rPr>
          <w:sz w:val="28"/>
          <w:szCs w:val="28"/>
        </w:rPr>
        <w:t>ул.Локомотивная, ул. Станционная, ул.Комсомольская   – подсыпка гравия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. Требуется ямочный ремонт автомобильной дороги  районного  значения от железнодорожного переезда </w:t>
      </w:r>
      <w:r>
        <w:rPr>
          <w:sz w:val="28"/>
          <w:szCs w:val="28"/>
          <w:lang w:val="kk-KZ"/>
        </w:rPr>
        <w:t xml:space="preserve"> до с.Жанысп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квидация стихийных свалок, разрушенных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 Текущий или средний  ремонт водонасосной станции села Ковыльное. </w:t>
      </w:r>
    </w:p>
    <w:p>
      <w:pPr>
        <w:pStyle w:val="Normal"/>
        <w:jc w:val="both"/>
        <w:rPr/>
      </w:pPr>
      <w:r>
        <w:rPr>
          <w:sz w:val="28"/>
          <w:szCs w:val="28"/>
        </w:rPr>
        <w:t>5. Капитальный ремонт ограждения водонасосной станции села           Ковы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нструкция и ремонт здания мини-центра с.Ковы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чистка, продувка скважин, установка новой скважины, прокладка   нового водопровода в с.Жаныспай.  По программе </w:t>
      </w:r>
      <w:r>
        <w:rPr>
          <w:sz w:val="28"/>
          <w:szCs w:val="28"/>
          <w:shd w:fill="F2F6F8" w:val="clear"/>
        </w:rPr>
        <w:t>«Ауыл – Ел бесігі» в ближайшие 2 года  планируется провести капитальный ремонт  водопровода.  Разработка ПСД будет проводиться за счет ТОО «Жаныспай ZR».</w:t>
      </w:r>
      <w:r>
        <w:rPr>
          <w:rFonts w:cs="Arial" w:ascii="Arial" w:hAnsi="Arial"/>
          <w:color w:val="4E4E4E"/>
        </w:rPr>
        <w:br/>
      </w:r>
      <w:r>
        <w:rPr>
          <w:sz w:val="28"/>
          <w:szCs w:val="28"/>
        </w:rPr>
        <w:t xml:space="preserve"> 8.Капитальный ремонт крыши здания Жаныспайской ОШ.  Исполнено</w:t>
      </w:r>
      <w:r>
        <w:rPr/>
        <w:t xml:space="preserve"> </w:t>
      </w:r>
      <w:r>
        <w:rPr>
          <w:sz w:val="28"/>
          <w:szCs w:val="28"/>
        </w:rPr>
        <w:t>в 2021 г.</w:t>
      </w: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9</w:t>
      </w:r>
      <w:r>
        <w:rPr>
          <w:sz w:val="28"/>
          <w:szCs w:val="28"/>
        </w:rPr>
        <w:t>.Капитальный ремонт дороги от железнодорожного переезда до с.Ковыльн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Ремонт отопительной системы  сельского клуба с.Ковы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решите в заключение поздравить всех с прошедшим  Новым годом, пожелать оптимизма, всех благ и здоровья. Также поблагодарить руководителей хозяйствующих субъектов за вклад в развитие сел, материальную поддержку  пенсионеров, школ, мини-центров, больниц, клубов и пожелать большого урожая в этом году. Уважаемые односельчане, в это нелегкое время, мы должны быть вместе. Благодарю всех, кто в эти тяжелые дни сохранял спокойствие, прилагал усилия для обеспечения стабильности и общественно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09:00Z</dcterms:created>
  <dc:creator>computer</dc:creator>
  <dc:description/>
  <cp:keywords/>
  <dc:language>en-US</dc:language>
  <cp:lastModifiedBy>User</cp:lastModifiedBy>
  <cp:lastPrinted>2022-01-11T11:57:00Z</cp:lastPrinted>
  <dcterms:modified xsi:type="dcterms:W3CDTF">2022-01-11T09:12:00Z</dcterms:modified>
  <cp:revision>13</cp:revision>
  <dc:subject/>
  <dc:title/>
</cp:coreProperties>
</file>