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конкурса </w:t>
      </w:r>
      <w:r>
        <w:rPr>
          <w:b/>
          <w:sz w:val="24"/>
          <w:szCs w:val="24"/>
          <w:lang w:val="kk-KZ"/>
        </w:rPr>
        <w:t>29 ноября 2022</w:t>
      </w:r>
      <w:r>
        <w:rPr>
          <w:b/>
          <w:sz w:val="24"/>
          <w:szCs w:val="24"/>
        </w:rPr>
        <w:t xml:space="preserve"> года на право обслуживания маршрутов регулярных внутриреспубликанских  автомобильных перевоз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ажиров и багаж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г. Петропавловск                                              № 4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kk-KZ"/>
        </w:rPr>
        <w:t>29 ноября</w:t>
      </w:r>
      <w:r>
        <w:rPr>
          <w:sz w:val="24"/>
          <w:szCs w:val="24"/>
        </w:rPr>
        <w:t xml:space="preserve"> 2022 года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Конкурсная комиссия (утвержденная распоряжением </w:t>
      </w:r>
      <w:r>
        <w:rPr>
          <w:b w:val="false"/>
          <w:sz w:val="24"/>
          <w:szCs w:val="24"/>
          <w:lang w:val="kk-KZ"/>
        </w:rPr>
        <w:t>а</w:t>
      </w:r>
      <w:r>
        <w:rPr>
          <w:b w:val="false"/>
          <w:sz w:val="24"/>
          <w:szCs w:val="24"/>
        </w:rPr>
        <w:t>кима Северо-Казахстанской области от 15 февраля 2022 года № 25-р), провела конкурс на право обслуживания маршрутов регулярных внутриреспубликанских автомобильных перевозок пассажиров и багажа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итогам конкурса, рассмотрев документы, комиссия </w:t>
      </w:r>
      <w:r>
        <w:rPr>
          <w:b/>
          <w:sz w:val="24"/>
          <w:szCs w:val="24"/>
        </w:rPr>
        <w:t>РЕШИЛА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Признать выигравшими конкурс на право обслуживания маршрутов регулярных междугородных межобластных и внутриобластных  автомобильных перевозок пассажиро</w:t>
      </w:r>
      <w:r>
        <w:rPr/>
        <w:t>в и багажа заявки следующих участнико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62"/>
        <w:gridCol w:w="3600"/>
        <w:gridCol w:w="2160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аршру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маршр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уммарные баллы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Карагандинское-Петропавл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манова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Советское-Петропавл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КД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2,5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Волошинка-Петропавловск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kk-KZ"/>
              </w:rPr>
              <w:t>с заездом в Иваново-Петровку и Лузинку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Аман 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7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8"/>
        </w:tabs>
        <w:ind w:left="1098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Cs w:val="28"/>
      <w:lang w:val="en-US"/>
    </w:rPr>
  </w:style>
  <w:style w:type="paragraph" w:styleId="31">
    <w:name w:val="Знак Знак Знак3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1</dc:creator>
  <dc:description/>
  <cp:keywords/>
  <dc:language>en-US</dc:language>
  <cp:lastModifiedBy>Matrix</cp:lastModifiedBy>
  <cp:lastPrinted>2019-09-20T12:11:00Z</cp:lastPrinted>
  <dcterms:modified xsi:type="dcterms:W3CDTF">2022-12-21T11:58:00Z</dcterms:modified>
  <cp:revision>152</cp:revision>
  <dc:subject/>
  <dc:title>ПРОТОКОЛ</dc:title>
</cp:coreProperties>
</file>