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туристских маршрутов по Алмати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279"/>
        <w:gridCol w:w="3064"/>
        <w:gridCol w:w="1327"/>
        <w:gridCol w:w="1080"/>
        <w:gridCol w:w="3961"/>
        <w:gridCol w:w="1080"/>
        <w:gridCol w:w="1080"/>
        <w:gridCol w:w="1258"/>
      </w:tblGrid>
      <w:tr>
        <w:trPr>
          <w:trHeight w:val="1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,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тегор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31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8 7272  500-445,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abiga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jibekjol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тнограф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 «Вдоль Казахстанского  Шелкового пути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Каркара-Чарынский каньон-Алматы-Тамгалы-Бишкек-Туркестан-Чимкент-Ташк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к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31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z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ур «Вдоль Великого Шелкового пути в Казахстане и Кыргызстане»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Жалаулы-Узун-Булак-Жаланаш-Кольсайские озера-Сарыбулак-Каракол-Жеты-Огуз-Каракол-Алтын-Арашан-Каракол-Шогансай-оз.Караколь-оз.Акколь-Шогансай-Комирши-Чарынский каньон-Алм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>
          <w:trHeight w:val="1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31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auto"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color w:val="auto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auto"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color w:val="auto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auto"/>
                  <w:sz w:val="20"/>
                  <w:szCs w:val="20"/>
                  <w:lang w:val="en-US"/>
                </w:rPr>
                <w:t>kz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Чарынский каньон-Жаланаш-Кольсай 1-Кольсай-2-Кольсай-3 -Шогансай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знавате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национальный природный  парк Алтын-Эмель – Басчи-Жаркент- реликтовая Ясеневая роща-Кольсай-1-Кольсай-2-Кольсай-3 –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z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сторико-познавате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Тамгалы Тас- национальный природный  парк Алтын-Эмель –Басчи- - реликтовая Ясеневая роща-Чарынский каньон-Жаланаш-Кольсай-1-Кольсай-2-Кольсай-3 –Караколь-Каркара-Шогансай-оз.Тузколь-Жалаулы –Тамгалы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дн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 7272 500-44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езо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зн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 К горным  озерам Тянь-Шаня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Жаланаш-Карабулак-оз.Каинды-р.Чилик-верховье р.Талды-р.Курметы-перевал Кольсай –оз.Кольсай-2- оз.Кольсай-1- Жаланаш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-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национальный природный  парк Алтын-Эмель –Жаркент- реликтовая Ясеневая роща-Кольсай-1-Кольсай-2-Кольсай-3 –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ито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Баканас-Сорбула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Баканас-Караой-Дельта р.Иле-Баканас-ГНПП «Алтын Эмель»- Жаркент- реликтовая Ясеневая роща-Чарынский каньон-Жаланаш-Каркара-Жалаулы-Алматы-Тамгалы-Сорбулак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0-445, 500-416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 на Выходные дн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ынский каньон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галы (музей-заповедн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галы-Тас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тыр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ПП «Алтын Эмель»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«Кольс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бек Жол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0, Талгарский район, с.Рыскулов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фис в .Алматы,  ул.Абылай хана, 55, гост. Жетысу»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0-445, 500-416 ф.500-4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 714 22 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biga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ibekjoly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Тамгалы Тас, ГНПП-Алтын-Эмель- Кольсай- Карк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«   -    «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«   -    «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Кольсай1-Кольсай-2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Охотн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й турис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й комплекс «Итауыз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бекшиказах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г.Есик, ул.Алтын Адам Алле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 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7  4444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бакиева 153 А, к. 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берега рек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р.Иле-(базовый лагерь)- оз.Караколь-оз.Аккольдеколь-оз.Ак коль-пер.3720-р.Избушка-пер-р.Ашутор-р.Баянк0ль—т/бАкколь- -(базовый лагерь)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Охотн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й турис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й комплекс «Итауыз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бекшиказах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г.Есик ул.Алтын Адам Аллея50 78 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 4444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бакиева 153 А, к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е безмолви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т/б Акколь-ущ.-Ашутор—ущ.Жаркулак-ущ.Баянкол—т/бАкколь- -(базовый лагерь)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Охотн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й турис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й комплекс «Итауыз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бекшиказах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г.Есик ул.Алтын Адам Аллея50 78 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 4444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бакиева 153 А, к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ыми тропам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т/б Акколь оз.Караколь- -оз.Ак коль-р. Избушка-пер- р. Избушка р.Ашутор-—т/бАкколь- 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Охотн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й турис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й комплекс «Итауыз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бекшиказах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 г.Есик ул.Алтын Адам Аллея50 78 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 4444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бакиева 153 А, к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верным  друго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«Ак коль» -(базовый лагерь)- т/б «Ак коль»  р.Бузунб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Аккольдеколь-пер.- р. Избушка-пер-р.Кескентас-р.Асылбек-р.Ак коль- - т/бАкколь- 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там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-Жетысу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ru-MD"/>
              </w:rPr>
              <w:t>.Талдыкорган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мкр «Гарышкер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дом 24, кв.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т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ыкорган-Жаркент—р.Усек-Аулие агаш-санаторий Керим агаш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там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-Жетысу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ru-MD"/>
              </w:rPr>
              <w:t>.Талдыкорган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мкр «Гарышкер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дом 24, кв.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т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-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лдыкорган-г.Жаркент-ХоргосРК)- Хоргос (КНР)-Урумчи-Жаркент-Талдык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RECORD H.T.F.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Талдыкорга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ул.Койшибекова, д4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Раб.2597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 70138227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ama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u-MD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cord</w:t>
            </w:r>
            <w:r>
              <w:rPr>
                <w:sz w:val="20"/>
                <w:szCs w:val="20"/>
                <w:u w:val="single"/>
                <w:lang w:val="ru-MD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tour</w:t>
            </w:r>
            <w:r>
              <w:rPr>
                <w:sz w:val="20"/>
                <w:szCs w:val="20"/>
                <w:u w:val="single"/>
                <w:lang w:val="ru-MD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  <w:lang w:val="ru-MD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Алматы, МКР 8 д.8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в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Экологич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оз.Алаколь-альпийская зона Джунгарских г.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RECORD H.T.F.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Талдыкорга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ул.Койшибекова, д4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Раб.2597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 70138227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ama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u-MD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cord</w:t>
            </w:r>
            <w:r>
              <w:rPr>
                <w:sz w:val="20"/>
                <w:szCs w:val="20"/>
                <w:u w:val="single"/>
                <w:lang w:val="ru-MD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tour</w:t>
            </w:r>
            <w:r>
              <w:rPr>
                <w:sz w:val="20"/>
                <w:szCs w:val="20"/>
                <w:u w:val="single"/>
                <w:lang w:val="ru-MD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  <w:lang w:val="ru-MD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Алматы, МКР 8 д.8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в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Экологич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лматы-оз.Балхаш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7-14 </w:t>
            </w:r>
            <w:r>
              <w:rPr>
                <w:bCs/>
                <w:sz w:val="20"/>
                <w:szCs w:val="20"/>
                <w:lang w:val="ru-MD"/>
              </w:rPr>
              <w:t>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RECORD H.T.F.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Талдыкорга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ул.Койшибекова, д4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Раб.2597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 70138227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ama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u-MD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cord</w:t>
            </w:r>
            <w:r>
              <w:rPr>
                <w:sz w:val="20"/>
                <w:szCs w:val="20"/>
                <w:u w:val="single"/>
                <w:lang w:val="ru-MD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tour</w:t>
            </w:r>
            <w:r>
              <w:rPr>
                <w:sz w:val="20"/>
                <w:szCs w:val="20"/>
                <w:u w:val="single"/>
                <w:lang w:val="ru-MD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  <w:lang w:val="ru-MD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Алматы, МКР 8 д.8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в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Экологич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лматы—ГНПП-Алтын-Емель- Поющий бархан- Бешатыр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-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RECORD H.T.F.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Талдыкорган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ул.Койшибекова, д4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Раб.25970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 701382273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ama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  <w:lang w:val="ru-MD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u-MD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ecord</w:t>
            </w:r>
            <w:r>
              <w:rPr>
                <w:sz w:val="20"/>
                <w:szCs w:val="20"/>
                <w:u w:val="single"/>
                <w:lang w:val="ru-MD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tour</w:t>
            </w:r>
            <w:r>
              <w:rPr>
                <w:sz w:val="20"/>
                <w:szCs w:val="20"/>
                <w:u w:val="single"/>
                <w:lang w:val="ru-MD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  <w:lang w:val="ru-MD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.Алматы, МКР 8 д.8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кв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Экологич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Алматы-ГНПП «Иле-Алатауский»-Тургенское ущелье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7 </w:t>
            </w:r>
            <w:r>
              <w:rPr>
                <w:bCs/>
                <w:sz w:val="20"/>
                <w:szCs w:val="20"/>
                <w:lang w:val="ru-MD"/>
              </w:rPr>
              <w:t>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государ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ны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 запов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11 Талгарский рай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кк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346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Экологическая «Левый Талг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тропа «Правый Талгар»-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«Озеро Иссы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-Правый Талгар- р.Иванов лог -оз.Иссык-р.Чил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</w:rPr>
              <w:t>- « -  « - «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. Средний Талгар, альплагер «Талгар», ледник Шокаль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Коль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расайский р-н,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. Алгабас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 ул.Гоголя 86-ком.12</w:t>
            </w:r>
            <w:r>
              <w:rPr>
                <w:sz w:val="20"/>
              </w:rPr>
              <w:t>(ЮГ-ВД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08-503, 58-24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еверного  отрога восточной  части  хребта  Терскей-Алатоо, оз.Акколь, Аккольдеколь, Караколь, альпийские луга и перевалы ущелий рек: Акколька, ущелья «Избушка», Ашу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7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Коль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расайский р-н,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. Алгабас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 ул.Гоголя 86-ком.12</w:t>
            </w:r>
            <w:r>
              <w:rPr>
                <w:sz w:val="20"/>
              </w:rPr>
              <w:t>(ЮГ-ВД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08-503, 58-24-4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.Караколь-Акко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Коль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расайский р-н,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. Алгабас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 ул.Гоголя 86-ком.12</w:t>
            </w:r>
            <w:r>
              <w:rPr>
                <w:sz w:val="20"/>
              </w:rPr>
              <w:t>(ЮГ-ВД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08-503, 58-24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.реки Баянкол- оз.Карак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Коль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Карасайский р-н,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. Алгабас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 ул.Гоголя 86-ком.12</w:t>
            </w:r>
            <w:r>
              <w:rPr>
                <w:sz w:val="20"/>
              </w:rPr>
              <w:t>(ЮГ-ВД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08-503, 58-24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кол, пос.Текес, р.Улькен-Кокшак, р.Бузунбай, оз.Карак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ркен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анфиловский район г.Жаркент, ул.Кобекова 21 </w:t>
            </w:r>
            <w:r>
              <w:rPr>
                <w:color w:val="000000"/>
                <w:sz w:val="20"/>
              </w:rPr>
              <w:t>тел./факс: 5-47-41ф.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8-728-31-5-39-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-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ент- Хоргос-(КН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и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ский р/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аркен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Жибек Жолы 5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-728-31- 5-22-00 ,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5-39-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-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ент-Аулие Хоргос- приграничная яр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госуд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 запов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шар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анбай  батыра,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8-728-33-2-26-63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Алаколь- Шубартубек-Аралтюбе (реликтовые чайки, птичьи гнездоз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госуд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 запов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шар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анбай  батыра,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728-33-2-26-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талы, оз.Жасылколь,  Токжайля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госуд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 запов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шар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анбай  батыра,32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8-728-33-2-26-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Алаколь, оз.Жаланашколь, р.То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ко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госуда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 запов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шар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анбай  батыра,32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8-728-33-2-26-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озд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лы, Коссор (лечебные грязи), Майбуйрек, Каратау, Каракум, Сару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 8 7272 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Озеро Исс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 8 7272 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о ущ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галы Т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нский кан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по Республике 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/19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 –р.Коксу-Капшагайское водохранилище- ГНПП «Алтын Эмель»-Кольсайские озера- пер.Сарыбулак- г.Каракол- оз.Иссык Куль-Жеты-Огуз-ГНПП «Иле-Алатау»-Иссыкские курганы-г.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ора и Фауна Северного  ТЯНЬ-ШАН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/20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й маршрут по горам Заилийского Алат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/13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тинг по реке Чар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на плоту от Капчагайской ГЭС до с.Бака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ая охота в дельте р.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 « - «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« -  « - «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Тамгалы-Узун-Агач-Тамгалы-тас- ГНПП «Алтын Эмель»- Жаркент- Темерлик- Чарынский каньон-Тургенское ущелье-Иссыкское ущелье- 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/13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ит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БАО- ГНПП «Алтын Эмель»-оз.Сорбулак-пустыня Таукум-пойма р.Или-Шыганак-Астана-Кургальджинский заповедник-совхоз «Шалкар»-Уялинские озера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/13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омол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екомые небесных стран и жарких пустынь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Чарын-Алматы-р.Или-ущ.Кокпек-Алматы-Капшагай-Баканас-пустыня-Сарыишикотрау-ур.Берлик-Баканас-Коншенгил-пустыня Сарыкум-горыХантау-заповедник Аксу Джабаглы-хребет ТаласскийАлатау-Кши-Каинды-каньон р.Аксу-Курдай-Алматы-ущ.Большеалматинское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/13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  <w:t>тел.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ин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БАО-Чимбулак-Бутаковка-турбаза Алматау-ур.Маралс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/6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ASIA DIS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RY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  <w:lang w:val="ru-MD"/>
              </w:rPr>
            </w:pPr>
            <w:r>
              <w:rPr>
                <w:color w:val="auto"/>
                <w:sz w:val="20"/>
                <w:u w:val="none"/>
              </w:rPr>
              <w:t>г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. </w:t>
            </w:r>
            <w:r>
              <w:rPr>
                <w:color w:val="auto"/>
                <w:sz w:val="20"/>
                <w:u w:val="none"/>
              </w:rPr>
              <w:t>Талгар</w:t>
            </w:r>
            <w:r>
              <w:rPr>
                <w:color w:val="auto"/>
                <w:sz w:val="20"/>
                <w:u w:val="none"/>
                <w:lang w:val="ru-MD"/>
              </w:rPr>
              <w:t xml:space="preserve">,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Юных Коммунаров1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.338310; ф.508108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asia_discovery@nursat.kz</w:t>
              </w:r>
            </w:hyperlink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Алматы, ул.Мауленова </w:t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.124 кв.19</w:t>
            </w:r>
          </w:p>
          <w:p>
            <w:pPr>
              <w:pStyle w:val="BodyText2"/>
              <w:widowControl w:val="false"/>
              <w:jc w:val="left"/>
              <w:rPr>
                <w:color w:val="auto"/>
                <w:sz w:val="20"/>
                <w:u w:val="none"/>
              </w:rPr>
            </w:pPr>
            <w:r>
              <w:rPr>
                <w:sz w:val="20"/>
              </w:rPr>
              <w:t>тел.508-108.738-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-ЭКСПО-2017-г.Алматы-п.Узунагаш -музей Ж.Жабаева- государственного историко-культурного  и природного заповедника-музея «Тамгалы» -ГНПП «Алтын Эмель»-г.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/4 но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ндал-С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Капчагай, 18-мкр., д.17, кв.2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/ф 8-727-72-2 27 10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т.8 701 22 77 293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  <w:lang w:val="en-US"/>
              </w:rPr>
              <w:t>www</w:t>
            </w:r>
            <w:r>
              <w:rPr>
                <w:sz w:val="20"/>
                <w:u w:val="none"/>
              </w:rPr>
              <w:t>.</w:t>
            </w:r>
            <w:r>
              <w:rPr>
                <w:sz w:val="20"/>
                <w:u w:val="none"/>
                <w:lang w:val="en-US"/>
              </w:rPr>
              <w:t>hunting</w:t>
            </w:r>
            <w:r>
              <w:rPr>
                <w:sz w:val="20"/>
                <w:u w:val="none"/>
              </w:rPr>
              <w:t>.</w:t>
            </w:r>
            <w:r>
              <w:rPr>
                <w:sz w:val="20"/>
                <w:u w:val="none"/>
                <w:lang w:val="en-US"/>
              </w:rPr>
              <w:t>kz</w:t>
            </w:r>
          </w:p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hyperlink r:id="rId20">
              <w:r>
                <w:rPr>
                  <w:rStyle w:val="InternetLink"/>
                  <w:sz w:val="20"/>
                  <w:u w:val="none"/>
                  <w:lang w:val="en-US"/>
                </w:rPr>
                <w:t>shindal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an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Чарын-Баян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ндал-С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Капчагай, 18-мкр., д.17, кв.2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/ф 8-727-72-2 27 10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т.8 701 22 77 293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hyperlink r:id="rId21">
              <w:r>
                <w:rPr>
                  <w:rStyle w:val="InternetLink"/>
                  <w:sz w:val="20"/>
                  <w:u w:val="none"/>
                  <w:lang w:val="en-US"/>
                </w:rPr>
                <w:t>shindal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an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  <w:lang w:val="en-US"/>
              </w:rPr>
              <w:t>www.h hunting.kz</w:t>
            </w:r>
          </w:p>
          <w:p>
            <w:pPr>
              <w:pStyle w:val="BodyText2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у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Баян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ндал-С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Капчагай, 18-мкр., д.17, кв.2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/ф 8-727-72-2 27 10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от.8 701  22 77 293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hyperlink r:id="rId22">
              <w:r>
                <w:rPr>
                  <w:rStyle w:val="InternetLink"/>
                  <w:sz w:val="20"/>
                  <w:u w:val="none"/>
                  <w:lang w:val="en-US"/>
                </w:rPr>
                <w:t>shindal</w:t>
              </w:r>
              <w:r>
                <w:rPr>
                  <w:rStyle w:val="InternetLink"/>
                  <w:sz w:val="20"/>
                  <w:u w:val="none"/>
                </w:rPr>
                <w:t>_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san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www.h hunting.kz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ыболов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  <w:br/>
              <w:t xml:space="preserve"> 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маты-Улькен- оз.Балхаш- 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ГАТА-Фишингтур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алхашский р., с.Баканас, ул.Сейфуллина, 42 (г.Алматы пр.Сейфуллина, 205-2)   98-56-46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hyperlink r:id="rId23">
              <w:r>
                <w:rPr>
                  <w:rStyle w:val="InternetLink"/>
                  <w:sz w:val="20"/>
                  <w:u w:val="none"/>
                </w:rPr>
                <w:t>agata11@yandex.ru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  <w:br/>
              <w:t xml:space="preserve"> 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Алматы-дельта река Или-Арал-Тюбе-  озБалх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ГАТА-Фишингтур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алхашский р., с.Баканас, ул.Сейфуллина, 42 (г.Алматы пр.Сейфуллина, 205-2)   98-56-46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hyperlink r:id="rId24">
              <w:r>
                <w:rPr>
                  <w:rStyle w:val="InternetLink"/>
                  <w:sz w:val="20"/>
                  <w:u w:val="none"/>
                </w:rPr>
                <w:t>agata11@yandex.ru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рыбо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  <w:br/>
              <w:t xml:space="preserve"> 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дельта река Или-река Сырдарья-река Черный Иртыш.-оз Балхаш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л-сфотографировал-отпусти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нтур ЮС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алгарский район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с.Чимбулак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л.Петрова. д.4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  ул.Шевченко 115, 92—80-61, 92-68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Исык-Ку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БАО-перевалОзерный-дол.Чонг-Кемин-первалАксу-ущ.Григо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8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ьсай-Ту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алгарский р-н, г. Талгар, ул.Рыскулова, д.257, кв.2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пр.Абая 143 оф.51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8-777-244-57-88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2-38-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.Кольсай-жемчужина Казах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5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ьсай-Ту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алгарский р-н, г. Талгар, ул.Рыскулова, д.257, кв.2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Алматы,пр.Абая 143 оф.51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8-777 244-57-88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2-38-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.Кольсай- Каи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9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ТОО «Ел Тану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ымбекский рай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габа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гулова, д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Eltan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г.Алматы, пр.Аль-Фараби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 «Романтик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Кульджинская трасса-р.Шелек-Чарынский каньон-тур.лагерь- рыб.ловля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13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ТОО «Ел Тану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ымбекский рай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габа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гулова, д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Eltan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г.Алматы, пр.Аль-Фараби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 «Поэзия гор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 Кульджинская трасса-р.Шелек-Чарынский каньон-тур.лагерь  «</w:t>
            </w:r>
            <w:r>
              <w:rPr>
                <w:rFonts w:ascii="Arial Kaz" w:hAnsi="Arial Kaz"/>
                <w:sz w:val="20"/>
                <w:szCs w:val="20"/>
                <w:lang w:val="sr-CS"/>
              </w:rPr>
              <w:t>Қыранның қиясы»-«Долина Беркута» - 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ТОО «Ел Тану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ымбекский рай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габа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гулова, д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Eltan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г.Алматы, пр.Аль-Фараби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 «От суеты в тишину наших гор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юнгей-Алат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 xml:space="preserve">ТОО </w:t>
            </w:r>
            <w:r>
              <w:rPr>
                <w:sz w:val="20"/>
                <w:szCs w:val="20"/>
              </w:rPr>
              <w:t>«Тау Танир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ымбекский район, с.Жайдакбулак, ул.Абая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Жеотоксан,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e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84-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-777-2655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-с.Шелек-Чарынский каньон-п.Жайдакбулак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 xml:space="preserve">ТОО </w:t>
            </w:r>
            <w:r>
              <w:rPr>
                <w:sz w:val="20"/>
                <w:szCs w:val="20"/>
              </w:rPr>
              <w:t>«Тау Танири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ымбекский район, с.Жайдакбулак, ул.Абая,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Жеотоксан,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le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84-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8-777-26555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у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-с.Шелек-с.Кегень-с.Каркыра-оз. Иссык-куль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П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</w:rPr>
              <w:t>«Туризм и зоны отдых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Капчагай. ул.Жамбыла 13. каб.518-5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727-72-2-10-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пшагай- р.Иле-место съемок фильма «Кочевник»- Тамгалы-Капшаг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1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П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</w:rPr>
              <w:t>«Туризм и зоны отдых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Капчагай. ул.Жамбыла 13. каб.518-5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727-72-2-10-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на теплоходе «Капшагай-остров Любви- Поющий бархан- ГНПП «Алтын Ем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1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П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</w:rPr>
              <w:t>«Туризм и зоны отдых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Капчагай. ул.Жамбыла 13. каб.518-5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727-72-2-10-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м Шелковым пут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, г.Капшагай, Капчагайская ГЭС, Тамгалы, Кербулак, долина курганов, ГНПП «Алтын-Эмель», Поющий бархан,г.Капшагай, 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1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-юношеск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туризма и экскурс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Есик, ул.Туристская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27-75-4-25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по маршруту Ч.Валихано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ст.Тансык-(посещение гробницы Козы-Корпеш и Баян-Сулу, старый почтовый  тракт- горы Арганты до р.Лепсы – ст.Лепсы-г.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Рузанов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Талдыкорган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054196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ыкорган-т/б «Черкасай» водопад Теплый-т/б «Черкас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б/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Рузанов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Талдыкорган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054196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б «Черкасай-водопад Дальний- т/б «Черкасай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-юношеск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туризма и экскурс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Есик, ул.Туристская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27-75-4-25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, 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 по маршруту Ч.Валиханов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сик—Алматы-оз.Иссык-Куль – перевал Саты-оз.Кольсай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к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1 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слож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-юношеск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туризма и экскурс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Есик, ул.Туристская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27-75-4-25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сик-с.Ташкарасу- сплав по р.Чарын-р.Иле-Капшагайское водохранилище-р.Е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2 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  <w:t>слож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центр детско-юношес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о туризма и экскурс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Есик, ул.Туристская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27-75-4-25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сик-Бартогайское водохранилище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о-тренировочные походы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-юношеск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туризма и экскурс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Есик, ул.Туристская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27-75-4-25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лубь веков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сик-Иссыкские курганы (музей под открытом небом)  царский курган с.Маловодное, сакское  городище «Рахат», средневековое городище «Талхиз»- 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-юношеск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туризма и экскурс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матинская область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.Есик, ул.Туристская1</w:t>
            </w:r>
          </w:p>
          <w:p>
            <w:pPr>
              <w:pStyle w:val="BodyText2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тел.8-727-75-4-25-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в по р.Каратал до оз Балх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 «Алтын Эмель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улаксуий р-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с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8-40-31-853/31-8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Уч.Тайгак-сай, Сасык-сай, Теректы-сай-Кзыл ауыз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 «Алтын Эмель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улаксуий р-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с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8-40-31-853/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е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Поющий бархан-родник Ч.Валиханова- туранговая р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 «Алтын Эмель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улаксуий р-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с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8-40-31-853/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ын-Эмель», уч.Тайгак, уч. Ионкул, горы Кату, Актау, г.Жар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 «Алтын Эмель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улаксуий р-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с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8-40-31-853/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е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Тамгалы тас- водопад Снежный-пещера Унгирк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 «Алтын Эмель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булаксуий р-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сш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8-728-40-31-853/3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пе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Басши-горы Катутау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П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ары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унджа,,ул.Кыдырбаева,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727-78-2-14-33, 2-36-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джа-Ясеневая роща, Долина зам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П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ары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унджа,,ул.Кыдырбаева,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727-78-2-14-33, 2-36-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джа Ясеневая роща,  Деревянное озеро-  Чарынский кан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ПП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ары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унджа,,ул.Кыдырбаева,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327-78-2-14-33, 2-36-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евая роща, Чарынский каньон горячие источники, пещера «Назг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пады Горельник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щ.р.Малая Алматинка, ущ.р.Горельник, подъем к водопадам  Горе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пад Бутаковски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«Медео», перевал Комиссаровский, ущ. Р.Бутаковка, поляна «Мечта туриста», водопад Бута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тропа «Ледник Туюксу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Алматы, «Медео», т/б «Горельник»,ВСК «Чимбулак», т/б «Эдельвейс», альплагерь «Туюксу», морена и язык ледника Туюк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ушино Тескенс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ущ.Тургень,ущ.р.Микушино, оз.Жасылколь, перевал Тескенсу, ур.Тескенсу, ущ.р.Тург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кенсу--Батан» Памятник природы Чинтургенские  моховые  ель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 ущ. р.Тургень, ущ.Тескенсу, ур.Чекурчак (Кок-сай), плато Назар, перевал Чин Турген, Батан, р.Тург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тан-Асс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щ.р.Тургень,  Батан, ущ.р.Темиртас, Ой-карагай,ущ.р.Кайрек, Дон-Жайлау, Ба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ссы-Асусай»г.Алматы, ущ.р.Тургень, Батан, выход на Ассы (долина), перевал Ассысай, Туржайлау, ущ.р.Тург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: «Тургенское  лесничеств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щ.р.Тургень,ущ.Микушино,ур.Тескенсу, Чин-Турген, Батан, Ассы, Ассы-сай, Туржайляу, ущ.р.Тург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«Кордон Аксай-Жайляу «Мынжи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«Кордон Аксай-учебная тропа-«Кольцев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г.Талгар, ущ.р.Талгар, ущ.р.Маралсай,  УТП «Маралс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сусай-Туржайля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щ.р.Тургень, Батан, выход на Асусай, Туржайляу (предгорная равнина), спуск к р.Тург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шина Фурманов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. ущ.р.Малая Алматинка, «Медео», ущ.р.Кимасар, хижина Кимасар, вершина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а Туриста»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б «Алмата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ВСК «Медео», перевал Комиссаровский, ущ.Бутаковское, поляна «Мечта туриста», перевал Лесной, ущ.Котурбулак, т/б «Алмата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д/о «Просвещенец»,  ур.Кок-джайляу, ущ. Речки Батарейка, исток р.Терсбутак (перехват),ГЭС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пад Аю-сай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ГЭС-2, ущ.Медвежий лог (Аю-сай)-вод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Алматинское озер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сан.Алма-Арасан, оз.Большое Алматинское, р.Озерная, перевал Алматы-Алагир, ущ.Прохо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е-Ала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ай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Верхняя  Каменка, ул.Жандосова1</w:t>
              <w:br/>
              <w:t>тел.8 7272-97-07-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lataupark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a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Алматинское озеро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сан.Алма-Арасан, ГЭС-1, оз.Большое Алматинское, гидрометеопост-перевал О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к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уэзова д.1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705 56 50 78 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777 254 98 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дневный  уик-эн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щелье р.Кора, святой камень, верхний и  нижний  ярус водопада «Бурхан Бул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к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уэзова д.1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705 56 50 78 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777 254 98 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дневный уик-эн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щелье р.Кора, святой камень, водопад «Бурхан Бул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к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уэзова д.1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705 56 50 78 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777 254 98 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-дневный уик-эн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щелье р.К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ьский извоз, ущелье реки Кора, святой камень верхний и  нижний  ярус водопада «Бурхан Булак», ледники Асель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е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кел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уэзова д.1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705 56 50 78 0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 777 254 98 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 -дневный уик-эн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щелье р.К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ьский извоз, ущелье реки Кора, святой камень верхний и  нижний  ярус водопада «Бурхан Булак», ледники Асель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MD"/>
              </w:rPr>
              <w:t>ТОО «</w:t>
            </w:r>
            <w:r>
              <w:rPr>
                <w:sz w:val="20"/>
                <w:szCs w:val="20"/>
                <w:lang w:val="en-US"/>
              </w:rPr>
              <w:t>Central A</w:t>
            </w:r>
            <w:r>
              <w:rPr>
                <w:sz w:val="20"/>
                <w:szCs w:val="20"/>
              </w:rPr>
              <w:t>зia</w:t>
            </w:r>
            <w:r>
              <w:rPr>
                <w:sz w:val="20"/>
                <w:szCs w:val="20"/>
                <w:lang w:val="en-US"/>
              </w:rPr>
              <w:t xml:space="preserve">      Birding</w:t>
            </w:r>
            <w:r>
              <w:rPr>
                <w:sz w:val="20"/>
                <w:szCs w:val="20"/>
                <w:lang w:val="ru-MD"/>
              </w:rPr>
              <w:t>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гарский рай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Туздыбаста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лина, д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 74 557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в г.Алма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банбай батыра 8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Алма-А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нитолог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ески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маты-Чилик-Кокпек-долина Согеты-Ташкарасу-р.Или-Айдарлы-Ясеневая роща-Алматы-Бартогайское водохранилище-Алматы-оз.Сорыбулак-Канчегель-оз.Алаколь-Канчегель пустыня Таукум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/14 но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Дала-2006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Жамбылский район, </w:t>
            </w:r>
            <w:r>
              <w:rPr>
                <w:sz w:val="20"/>
                <w:szCs w:val="20"/>
                <w:lang w:val="kk-KZ"/>
              </w:rPr>
              <w:t>Шолаккаргалинский с.о.</w:t>
            </w:r>
            <w:r>
              <w:rPr>
                <w:sz w:val="20"/>
                <w:szCs w:val="20"/>
              </w:rPr>
              <w:t>сУмбеталы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л.Калымбета 1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-701055514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-777-3570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оз.Алаколь-сан. «Капал-Арасан»-г.Текели-г.Талдыкорган-Ал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хаш-Нурсая-Жетысу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тинская область, г.Саркан, ул.Ауэзова, д.118, кв.1, офис в г.Алматы, ул.Кабанбай батыра 125, оф.309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ный- вод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-Талдыкорган- Саркан- с.Тулебаево –оз.Балх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Алаколь Табига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, Алаколь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, 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унные озера Алак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тума-ур.Онагаш-юрточный городок-с.Кокт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Алаколь Табига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, Алакольский район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ит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м реликтовую чай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ши-о.Кандарал-с.Акши-о.Аралтобе-с.Ак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Т-Туриз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1300, Республика Казахстан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лматинская область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нфиловский район, г. Жаркент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Жибек Жолы дом 57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(72831) 5-10-93, 8 701 261 6868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  <w:t>kosarenko_com@mail.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улак» :г.Жаркент-с.Коктал-Аулиеагаш-Китень-Аяксаз-перевал Чинрау- Бельбулак-Орбулак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Т-Туриз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41300, Республика Казахстан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лматинская область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нфиловский район, г. Жаркент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Жибек Жолы дом 57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(72831) 5-10-93, 8 701 261 6868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  <w:t>kosarenko_com@mail.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аркент-музей- «Жаркентская мечеть»- музей Полиции-галлерея им.Кастеева-музей  Д. Важнина.- Православный храм-п.Молодежный-санаторий Арасан-горячие источники Уйгур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ар-Алатау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канский район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Саркан, ул. Арычная ,74тел.8 728 39 23 383,  2 192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ы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-пешех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стам произрастания ест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лодовых насаждений яблони Сивер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: г.Саркан – с.Тополевка – кордон «Осиновый» - урочище Кокжота – кордон «Кокжота» - Жаланашский инспекторский участок – с.Лепсинск  (питомник) – кордон «Черная речка» - с.Лепсинск – г.Саркан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ар-Алатау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канский район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Саркан, ул. Арычная ,7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.8 728 39 23 383,  2 192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втомобильно- </w:t>
            </w:r>
            <w:r>
              <w:rPr>
                <w:sz w:val="20"/>
                <w:szCs w:val="20"/>
              </w:rPr>
              <w:t>конно- пешеход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rPr>
                <w:sz w:val="20"/>
              </w:rPr>
            </w:pPr>
            <w:r>
              <w:rPr>
                <w:i/>
                <w:sz w:val="20"/>
              </w:rPr>
              <w:t>«Ледник Шумского»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 .Саркан –  а.Аманбоктер – кордон «Киши Баскан» - Речная долина Киши Баскан  от нижней границы парка, до её верхней границы (урочище «Ертайсай» - урочище «Амансай» – урочище «Суырлы» - «Ледник Шумского»).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</w:tabs>
              <w:ind w:right="2040" w:firstLine="3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>
          <w:trHeight w:val="1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ар-Алатау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канский район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Саркан, ул. Арычная ,7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.8 728 39 23 383,  2 192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но-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Озеро «Верхний Жасыколь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с.Лепсинск-кордон «Жаланаш»-речная долина Агынакты (до оз.Верхний Жасылколь) далее  по ущелью р.Кора –долина р.Улкен Баскан—лесной кордон «Улкен-Баскан»-Лепс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ар-Алатау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канский район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Саркан ул. Арычная ,7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.8 728 39 23 383,  2 192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мобильно-пеш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«Лесной питомник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>г.Саркан-Лесной питомник-Сар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ар-Алатау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канский район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Саркан ул. Арычная ,7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.8 728 39 23 383,  2 192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автомобильно - пешеходны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Жасылколь </w:t>
            </w:r>
          </w:p>
          <w:p>
            <w:pPr>
              <w:pStyle w:val="TextBody"/>
              <w:widowControl w:val="false"/>
              <w:ind w:right="-5" w:firstLine="180"/>
              <w:jc w:val="both"/>
              <w:rPr>
                <w:sz w:val="20"/>
              </w:rPr>
            </w:pPr>
            <w:r>
              <w:rPr>
                <w:sz w:val="20"/>
              </w:rPr>
              <w:t>Маршрут: Сарканд -  с.Лепсинск (145км) – кордон «Жаланаш»(12км), подъем на озеро Жасылколь (11км), - палаточный городок (7км), - кордон «Жаланаш» (8км) -  с.Лепсинск (11км).</w:t>
            </w:r>
          </w:p>
          <w:p>
            <w:pPr>
              <w:pStyle w:val="TextBody"/>
              <w:widowControl w:val="false"/>
              <w:ind w:right="-5" w:first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д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онгар-Алатауский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природный па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рканский район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Саркан ул. Арычная ,7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.8 728 39 23 383,  2 1923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й ту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(автомобильно – пешеходны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ческим местам Жонгар – Алата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кан – с.Екиаша – а.Аманбоктер – кордон «Малый Баскан» - а.Баянбай - кордон «Большой Баскан» - с.Тополевка –с.Лепсинск «Питомник»  - «Археологические раскопки» - «могильник Уйгентас» - «по историческим местам села Лепсинск» – г.Сар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 д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u-MD"/>
              </w:rPr>
            </w:pPr>
            <w:r>
              <w:rPr>
                <w:bCs/>
                <w:sz w:val="20"/>
                <w:szCs w:val="20"/>
                <w:lang w:val="ru-MD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val="ru-MD"/>
        </w:rPr>
      </w:pPr>
      <w:r>
        <w:rPr/>
      </w:r>
    </w:p>
    <w:sectPr>
      <w:footerReference w:type="even" r:id="rId25"/>
      <w:footerReference w:type="default" r:id="rId26"/>
      <w:footerReference w:type="first" r:id="rId27"/>
      <w:type w:val="nextPage"/>
      <w:pgSz w:orient="landscape" w:w="16838" w:h="11906"/>
      <w:pgMar w:left="1440" w:right="1440" w:gutter="0" w:header="0" w:top="993" w:footer="72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Kaz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0"/>
      <w:u w:val="single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6f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ga@jibekjoly.kz" TargetMode="External"/><Relationship Id="rId3" Type="http://schemas.openxmlformats.org/officeDocument/2006/relationships/hyperlink" Target="mailto:rabiga@jibekjoly.kz" TargetMode="External"/><Relationship Id="rId4" Type="http://schemas.openxmlformats.org/officeDocument/2006/relationships/hyperlink" Target="mailto:rabiga@jibekjoly.kz" TargetMode="External"/><Relationship Id="rId5" Type="http://schemas.openxmlformats.org/officeDocument/2006/relationships/hyperlink" Target="mailto:rabiga@jibekjoly.kz" TargetMode="External"/><Relationship Id="rId6" Type="http://schemas.openxmlformats.org/officeDocument/2006/relationships/hyperlink" Target="mailto:rabiga@jibekjoly.kz" TargetMode="External"/><Relationship Id="rId7" Type="http://schemas.openxmlformats.org/officeDocument/2006/relationships/hyperlink" Target="mailto:rabiga@jibekjoly.kz" TargetMode="External"/><Relationship Id="rId8" Type="http://schemas.openxmlformats.org/officeDocument/2006/relationships/hyperlink" Target="mailto:rabiga@jibekjoly.kz" TargetMode="External"/><Relationship Id="rId9" Type="http://schemas.openxmlformats.org/officeDocument/2006/relationships/hyperlink" Target="mailto:samal@mail.online.kz" TargetMode="External"/><Relationship Id="rId10" Type="http://schemas.openxmlformats.org/officeDocument/2006/relationships/hyperlink" Target="mailto:samal@mail.online.kz" TargetMode="External"/><Relationship Id="rId11" Type="http://schemas.openxmlformats.org/officeDocument/2006/relationships/hyperlink" Target="mailto:samal@mail.online.kz" TargetMode="External"/><Relationship Id="rId12" Type="http://schemas.openxmlformats.org/officeDocument/2006/relationships/hyperlink" Target="mailto:samal@mail.online.kz" TargetMode="External"/><Relationship Id="rId13" Type="http://schemas.openxmlformats.org/officeDocument/2006/relationships/hyperlink" Target="mailto:asia_discovery@nursat.kz" TargetMode="External"/><Relationship Id="rId14" Type="http://schemas.openxmlformats.org/officeDocument/2006/relationships/hyperlink" Target="mailto:asia_discovery@nursat.kz" TargetMode="External"/><Relationship Id="rId15" Type="http://schemas.openxmlformats.org/officeDocument/2006/relationships/hyperlink" Target="mailto:asia_discovery@nursat.kz" TargetMode="External"/><Relationship Id="rId16" Type="http://schemas.openxmlformats.org/officeDocument/2006/relationships/hyperlink" Target="mailto:asia_discovery@nursat.kz" TargetMode="External"/><Relationship Id="rId17" Type="http://schemas.openxmlformats.org/officeDocument/2006/relationships/hyperlink" Target="mailto:asia_discovery@nursat.kz" TargetMode="External"/><Relationship Id="rId18" Type="http://schemas.openxmlformats.org/officeDocument/2006/relationships/hyperlink" Target="mailto:asia_discovery@nursat.kz" TargetMode="External"/><Relationship Id="rId19" Type="http://schemas.openxmlformats.org/officeDocument/2006/relationships/hyperlink" Target="mailto:asia_discovery@nursat.kz" TargetMode="External"/><Relationship Id="rId20" Type="http://schemas.openxmlformats.org/officeDocument/2006/relationships/hyperlink" Target="mailto:shindal_san@mail.ru" TargetMode="External"/><Relationship Id="rId21" Type="http://schemas.openxmlformats.org/officeDocument/2006/relationships/hyperlink" Target="mailto:shindal_san@mail.ru" TargetMode="External"/><Relationship Id="rId22" Type="http://schemas.openxmlformats.org/officeDocument/2006/relationships/hyperlink" Target="mailto:shindal_san@mail.ru" TargetMode="External"/><Relationship Id="rId23" Type="http://schemas.openxmlformats.org/officeDocument/2006/relationships/hyperlink" Target="mailto:agata11@yandex.ru" TargetMode="External"/><Relationship Id="rId24" Type="http://schemas.openxmlformats.org/officeDocument/2006/relationships/hyperlink" Target="mailto:agata11@yandex.ru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C55B79-0CC3-4501-A4F2-66AD030EFB1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38</Words>
  <Characters>27008</Characters>
  <CharactersWithSpaces>31683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3:00Z</dcterms:created>
  <dc:creator>user</dc:creator>
  <dc:description/>
  <dc:language>en-US</dc:language>
  <cp:lastModifiedBy>Niyazov Medet</cp:lastModifiedBy>
  <cp:lastPrinted>2015-01-27T03:07:00Z</cp:lastPrinted>
  <dcterms:modified xsi:type="dcterms:W3CDTF">2022-11-15T10:33:00Z</dcterms:modified>
  <cp:revision>2</cp:revision>
  <dc:subject/>
  <dc:title>РЕ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