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kk-KZ"/>
        </w:rPr>
      </w:pPr>
      <w:r>
        <w:rPr/>
        <w:t xml:space="preserve"> </w:t>
      </w: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аппарата ак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992"/>
        <w:gridCol w:w="1843"/>
      </w:tblGrid>
      <w:tr>
        <w:trPr>
          <w:trHeight w:val="2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  р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 сот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Аким рай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АЛГАРИН Амантай Какимбекович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аким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0"/>
                <w:lang w:val="kk-KZ"/>
              </w:rPr>
            </w:pPr>
            <w:r>
              <w:rPr>
                <w:b w:val="false"/>
                <w:bCs/>
                <w:sz w:val="20"/>
                <w:lang w:val="kk-KZ"/>
              </w:rPr>
              <w:t xml:space="preserve">ТИЛЕЙХАН Ақ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747-463-87-04</w:t>
            </w:r>
          </w:p>
        </w:tc>
      </w:tr>
      <w:tr>
        <w:trPr>
          <w:trHeight w:val="200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акима рай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ШЫМЫРБЕКОВ  Марат Лес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76-010-19-73</w:t>
            </w:r>
          </w:p>
          <w:p>
            <w:pPr>
              <w:pStyle w:val="Normal"/>
              <w:rPr/>
            </w:pPr>
            <w:r>
              <w:rPr/>
              <w:t>8-701-645-11-66</w:t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акима рай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РИЕВ Фархат Рафх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8-</w:t>
            </w:r>
            <w:r>
              <w:rPr>
                <w:lang w:val="kk-KZ"/>
              </w:rPr>
              <w:t xml:space="preserve">702-410-69-66            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н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Заместитель акима рай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ЖАМАЛОВ Дастан Тынышты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705-130-07-9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НЧЕНКО Вален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ппарата акима рай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емн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0"/>
                <w:lang w:val="kk-KZ"/>
              </w:rPr>
            </w:pPr>
            <w:r>
              <w:rPr>
                <w:b w:val="false"/>
                <w:i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дел организационно-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ЛДАГАЛИЕВ Сабыр Д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-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747-276-79-24</w:t>
            </w:r>
          </w:p>
        </w:tc>
      </w:tr>
      <w:tr>
        <w:trPr>
          <w:trHeight w:val="1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лавный специалист</w:t>
            </w:r>
            <w:r>
              <w:rPr>
                <w:lang w:val="kk-KZ"/>
              </w:rPr>
              <w:t xml:space="preserve"> по контролю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ХМЕТОВА Асел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777-509-84-8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ДЫБАЕВА Ризана Ка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дел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ОМАРЕВА Людмила Захаровн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05-453-28-81</w:t>
            </w:r>
          </w:p>
        </w:tc>
      </w:tr>
      <w:tr>
        <w:trPr>
          <w:trHeight w:val="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БЕЛЬ Олес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702-499-13-15 </w:t>
            </w:r>
          </w:p>
        </w:tc>
      </w:tr>
      <w:tr>
        <w:trPr>
          <w:trHeight w:val="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УЛДАБЕКОВА Динара Бакыт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2-717-31-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лавный специалист</w:t>
            </w:r>
            <w:r>
              <w:rPr>
                <w:lang w:val="kk-KZ"/>
              </w:rPr>
              <w:t xml:space="preserve"> - редак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ЫРЗАХМЕТОВА Алма Мард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53-54-9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ОЛДАХМЕТОВА Айнура Багит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8-175-08-6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үтемген Аян Магауия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5-536-86-7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екретарь комиссии по делам несовершен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БАНБАЕВ Ербула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7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Г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ЯХОВА Юлия Валерьевн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998-47-6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тдел информационных - технологий и мониторинга государственных услуг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  <w:lang w:val="kk-KZ"/>
              </w:rPr>
              <w:t>САМЕТОВ Данияр Кап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635-01-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Валент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266-80-2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тдел по профилактике терроризма, мобилизационной подготовке и предупредждению ЧС</w:t>
              <w:tab/>
              <w:tab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Дмитрий Владими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50-74-6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 Виктор Юрьевич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-771-431-04-18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-хозяйстве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7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ЛИ Сандуғаш Ақмырза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7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8-165-58-9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09-61-98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b/>
              </w:rPr>
              <w:t>МАСЛИХА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кретарь маслиха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БАЕВА Куляш Кужах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26-64-4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аппарата маслиха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ЗЕНОВА Роза Бо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5-277-24-4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НОВА Райхан Мырзаг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1-115-32-6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КАПСУЛТАНОВ Темирлан Талг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-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Ксения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образования Сарыкольского райо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УСКУЛОВА ГУЛЬНАРА ЧАЙХИС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914-23-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а опе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мбакова  Шолпан Уми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36-77-64</w:t>
            </w:r>
          </w:p>
          <w:p>
            <w:pPr>
              <w:pStyle w:val="Normal"/>
              <w:jc w:val="center"/>
              <w:rPr/>
            </w:pPr>
            <w:r>
              <w:rPr/>
              <w:t>8-778-692-50-9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 кадр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тлеуев Ораз Мрзаг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76-57-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ШПАЕВА Гульназ Миния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, строительства, ЖКХ ПТ и АД акимата Сарыкольского райо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ЕНБАЕВ Жанат Кай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>-702-666-65-4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ЛОДИЛО Дмитр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77-898-62-2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Ю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2-996-07-8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09-35-3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-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ельского хозяйства акимата Сарык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ЛЕПОВ Нариман Их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-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77-375-65-4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в.сектор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ЬЖАНОВ Даурен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1-244-60-9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с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77-30-7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ВАЦКАЯ Надежд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759-62-9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ЕЛЬБЕКОВ Галымжан Багитж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6-718-62-8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емельных отношений акимата Сарык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АШЕВ Нурлан Есенжо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460-08-0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ЬКЕЕВ Нурлан Арыс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БОГРЕЙ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 акимата Сарык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ЛПАКОВА Алё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53-49-8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ЯМОВ Арман Адилж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88-08-8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kk-KZ"/>
              </w:rPr>
              <w:t xml:space="preserve">ПОНОМАРЕВА </w:t>
            </w:r>
            <w:r>
              <w:rPr/>
              <w:t>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ОВА Диа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-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5-905-52-8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УЛОВ Серик Сергазы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5-870-30-6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РОПА М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НОВА Айгерим Амант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35-19-4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едпринимательства акимата Сарык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АНОВ Булат Темир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02-38-0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НОВ Баймурат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2-701-47-0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нятости и социальных программ акимата Сарыкольск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БДУЛЛА Арыстан Амангелді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0-093-13-12</w:t>
            </w:r>
          </w:p>
        </w:tc>
      </w:tr>
      <w:tr>
        <w:trPr>
          <w:trHeight w:val="1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еститель</w:t>
            </w:r>
            <w:r>
              <w:rPr>
                <w:lang w:val="kk-KZ"/>
              </w:rPr>
              <w:t xml:space="preserve"> руковод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СЯК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70-64-4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ИН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36-37-8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КУШЕВ Куаныш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-0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77-900-33-3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Центр занятости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о директор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Натал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6-713-52-54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др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2-306-79-3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тдел культуры и развития акимата Сарыкольского райо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ЕНОВ Нурсултан Жумад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47-863-59-7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ЛЕУОВА Гульбахра Теми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509-31-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АЯ Ж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331-66-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спорт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ЖАНОВ Амир Кай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8-336-42-6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Центр развития язык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БИ Болат Ғани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0-330-05-2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м культур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ОВА Гульнар Кенжет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44-86-1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ПАЕВ Солдат Малба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76-43-7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тдел внутренней политики акимата Сарыкольского райо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УСУПОВ</w:t>
            </w:r>
            <w:r>
              <w:rPr>
                <w:b/>
              </w:rPr>
              <w:t xml:space="preserve"> Абай Жангелды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1-497-17-4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ГАРБАЕВА Сауле Каршу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тод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lang w:val="kk-KZ"/>
              </w:rPr>
            </w:pPr>
            <w:r>
              <w:rPr>
                <w:lang w:val="kk-KZ"/>
              </w:rPr>
              <w:t>8-777-509-21-4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олодежный ресурсный цент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АНДЫБАЕВА Ю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-6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/>
            </w:pPr>
            <w:r>
              <w:rPr/>
              <w:t>8-777-627-06-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ОВА Карылгаш Купе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2-417-71-6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ИШИН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47-186-98-09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кимы сельских округов, сел и посел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поселка Сарыколь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ЕНИН Серг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79-13-6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УРАТОВ Берик Мырза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6-370-10-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ого обеспе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ГРЕЙ А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70-12-8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462-67-7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ЕВРИНА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42-99-5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БАЕВА Жанат Кабид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258-50-4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ЛЬ Анжел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626-00-0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Бибигуль Тулег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6-708-77-8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Урожайно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Денис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61-98-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ОВА Айман Нур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972-27-7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Ка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26-16-7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Веселоподольского сель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ЙРЕМБАЕВ Жаксылык Жумад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05-875-46-9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БАЕВА Дана Ербо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47-514-49-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ЫГАНКОВА Алия Сер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76-712-34-1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Златоус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АРОВ Мырзагали Кажиякп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25-44-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 Нурсултан Кайр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668-64-5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БЕТОВА СОФИЯ ЖОМА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82-92-1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КАНОВ Байгали Нур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1-822-10-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Комсомольского сельского округ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 Рахимбай Ракимг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45-72-6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ШЕВА Анар Камит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61-16-0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Дар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76-56-5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ОЦКАЯ Олес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36-93-7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УБАЕВ Нурсултан Бай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971-93-3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Большие-Дубравы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ЛДЫБАЕВ Шокан Джамбур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1-583-24-4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35-38-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 Байтас Шар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923-05-4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МИК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42-29-2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Ма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СУЛТАНОВ Берик Тулем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8-742-94-4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ЕНОВА Гулзия Убайд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8-826-05-6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МУРЗИНА Алтын Елеме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8-632-85-9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ЬЕВА Наталь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5-724-12-6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вастопольского сель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ЫРТЫШНЯЯ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5-570-19-3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75-281-57-4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Жамиля Утеш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41-54-9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БЫРБАЕВА Динара К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702-345-47-6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орочинского сельского округ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ШОПАГУЛОВ Ермек Са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  <w:p>
            <w:pPr>
              <w:pStyle w:val="Normal"/>
              <w:jc w:val="center"/>
              <w:rPr/>
            </w:pPr>
            <w:r>
              <w:rPr/>
              <w:t>36-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43-97-3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27-14-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НИНА Анто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635-43-9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 Евген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221-46-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А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282-01-1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182-92-2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Тагильского сель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ДЕТАЛИН Сагинбай Кас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12-36-4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РОВА Сауле Санды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47-514-50-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ИЧ Валент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544-64-3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Айнур Ахметк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587-13-9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ЦЕН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460-07-2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Тимирязевк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ПАКОВА Алтын Турсу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37-11-7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лександр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43-96-0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406-65-4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кима села Барвиновк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ШЕВ Серик Темер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8-746-93-28</w:t>
            </w:r>
          </w:p>
          <w:p>
            <w:pPr>
              <w:pStyle w:val="Normal"/>
              <w:jc w:val="center"/>
              <w:rPr/>
            </w:pPr>
            <w:r>
              <w:rPr/>
              <w:t>8-777-406-78-45</w:t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0-673-45-3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юдми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5-988-97-8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АЯ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77-337-31-04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9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1:00Z</dcterms:created>
  <dc:creator>*</dc:creator>
  <dc:description/>
  <cp:keywords/>
  <dc:language>en-US</dc:language>
  <cp:lastModifiedBy>user</cp:lastModifiedBy>
  <cp:lastPrinted>2022-07-28T10:45:00Z</cp:lastPrinted>
  <dcterms:modified xsi:type="dcterms:W3CDTF">2022-10-27T03:54:00Z</dcterms:modified>
  <cp:revision>6</cp:revision>
  <dc:subject/>
  <dc:title>СПИСОК</dc:title>
</cp:coreProperties>
</file>