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Calibri"/>
          <w:lang w:val="ru-RU" w:eastAsia="en-US"/>
        </w:rPr>
        <w:t xml:space="preserve">                   </w:t>
      </w:r>
      <w:r>
        <w:rPr>
          <w:lang w:val="ru-RU" w:eastAsia="en-US"/>
        </w:rPr>
        <w:drawing>
          <wp:inline distT="0" distB="0" distL="0" distR="0">
            <wp:extent cx="1148715" cy="1129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 w:eastAsia="en-US"/>
        </w:rPr>
        <w:t xml:space="preserve">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1140460" cy="11404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 w:eastAsia="en-US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зақстан Республикасының Ақпарат және қоғамдық даму министрліг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.Сағадиев атындағы Халықаралық бизнес универси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Ғылыми зерттеулерді басқару бөлім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Әлеуметтік-гуманитарлық ғылымдар кафедрас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Министерств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информации 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ественног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развития Республики Казах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Университет международного бизнеса имени К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агадие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Отдел управления научными исследованиям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афедра Социально-гуманитарных нау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106617767"/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«Іскерлік mass-media және олардың Қазақстандағы экономикалық, әлеуметтік қатынастарды дамытудағы рөлі»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форумының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рограмма форума «Деловые mass-media и их роль в развитии экономических, социальных отношений в Казахста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bookmarkStart w:id="1" w:name="_Hlk106617567"/>
      <w:r>
        <w:rPr>
          <w:rFonts w:cs="Times New Roman" w:ascii="Times New Roman" w:hAnsi="Times New Roman"/>
          <w:sz w:val="24"/>
          <w:szCs w:val="24"/>
          <w:lang w:val="kk-KZ"/>
        </w:rPr>
        <w:t xml:space="preserve">29.11.2022 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лматы қал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«Іскерлік mass-media және олардың Қазақстандағы экономикалық, әлеуметтік қатынастарды дамытудағы рөлі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Форум 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Өтетін орн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лматы қ., Абай даңғ., 8А, К.Сағадиев атындағы 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Халықаралық бизнес университеті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sz w:val="24"/>
          <w:szCs w:val="24"/>
          <w:lang w:val="kk-KZ"/>
        </w:rPr>
        <w:t>113 ауд.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Өтетін күн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bookmarkStart w:id="2" w:name="_Hlk118734227"/>
      <w:r>
        <w:rPr>
          <w:rFonts w:cs="Times New Roman" w:ascii="Times New Roman" w:hAnsi="Times New Roman"/>
          <w:sz w:val="24"/>
          <w:szCs w:val="24"/>
          <w:lang w:val="kk-KZ"/>
        </w:rPr>
        <w:t xml:space="preserve">29 қараша 2022 ж. 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bookmarkEnd w:id="2"/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іркеу уақы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09: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15"/>
        <w:gridCol w:w="281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пикер, семинардың атау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Уақыты</w:t>
            </w:r>
          </w:p>
        </w:tc>
      </w:tr>
      <w:tr>
        <w:trPr>
          <w:trHeight w:val="5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Форумның ашылу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Модер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 Айсулу Тлеубековна Мата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.Сағадиев атындағы Халықаралық бизнес университетінің ректоры – Анар Мусаевна Махметов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-модуль. Іскерлік масс-медиа журналистің жаңа экономикалық қатынастарды дамытуға қосатын үлес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  Гүлмира Серікбайқызы Сұлтанбаева,  с.ғ.д., профессо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-Фараби атындағы ҚазҰУ  «Журналистика» факультеті «Баспасөз және электронды БАҚ» кафедрасының меңгерушісі – «Қазақстанда бизнес коммуникацияларды дамыту: трендтер мен мүмкіндіктер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0.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4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 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й Домни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и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зетінің бас редакторы және директор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керлік БАҚ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ндт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»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пикер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тпісба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кболатұ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GE MONITOR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етінің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лушыс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аның нақты секто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.4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икер 4. Марат Шибутов, талдаушы, саясаттану ғылымдарының кандидаты – «Жоғары мектеп және қаржы-экономикалық басылымдар: ынтымақтастық ерекшелігі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1.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фе-брей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2.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3.15</w:t>
            </w:r>
          </w:p>
        </w:tc>
      </w:tr>
      <w:tr>
        <w:trPr>
          <w:trHeight w:val="59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-модуль. Инфотейнмент: пайда болуы, функциялары, әсер ету әдістері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Модератор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лғат Шолпа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. Айбар Олжае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-ш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ы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рапш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 –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зақ тілді іскерлік медиа: даму бағыттары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 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Арман Коржумбаев, «Dknews.kz» 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параттық қызметтің директоры, Куляш Узакпаевна Боранбаева, журналист – «Іскерлік БАҚ - халықтың қаржылық сауаттылығын арттыру құралы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4.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 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қсат Халық, UIB бизнес мектебінің директор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леуметтік әділеттілік орнату жолындағы экономикалық саясат - mass-media рөлі»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икер 4. Талғат Шолпан, К.Сағадиев атындағы Халықаралық бизнес университеті Әлеуметтік-гуманитарлық ғылымдар кафедрасының аға оқытушысы – «Іскерлік және қаржылық-экономикалық журналистика бойынша салалық пәндерді оқытудың ерекшеліктері мен мәселелері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4.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Форум қорытындысы-резолюц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5.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5.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«Деловые mass-media и их роль в развитии экономических, социальных отношений в Казахстан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рограмма фор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есто проведения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Алматы, пр. Абая, 8А, 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Университет международного бизнеса 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мени К.Сагадиева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sz w:val="24"/>
          <w:szCs w:val="24"/>
          <w:lang w:val="kk-KZ"/>
        </w:rPr>
        <w:t>113 ауд.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Время проведения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29 ноября 2022 г.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Время регистрац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09:30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68"/>
        <w:gridCol w:w="311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пикер, наименование семинар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Время</w:t>
            </w:r>
          </w:p>
        </w:tc>
      </w:tr>
      <w:tr>
        <w:trPr>
          <w:trHeight w:val="11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Откры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фору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Модер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 Айсулу Тлеубековна Мат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ктор Университет международного бизнеса имени К.Сагадиева – Анар Мусаевна Махметов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модуль. Вклад журналиста деловых масс-медиа в развитие новых экономических отнош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ульмира Серикбаев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лтанбаева, д.полит.наук, профессор, заведующая кафедрой «Журналистика», КазНУ им.Аль-Фараби – «Развитие бизнес коммуникаций в Казахстане: тренды и возможност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0.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4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гей Домнин, главный редактор и директор газеты «Курсив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енды в деловых СМИ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пикер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тпісбай Бекболатұлы, обозреватель газеты «TENGE MONITOR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ьный сектор экономики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пикер 4. Марат Шибутов, аналитик, кандидат полит.наук – «Высшая школа и финансово-экономические издания: специфика сотрудничества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1.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5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фе-брей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15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2-модуль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нфотейнмент: возникновение, функции, способы воздейств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Модератор: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Талгат Шолпа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икер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йбар Олжаев, эксперт клуба «PR-шы»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азахоязычные деловые медиа: направления развития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3.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5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ман Коржумбаев, Директор информационной служб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new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, Куляш Узакпаевна Боранбаева, журналист – «Деловые СМИ как инструмент повышения финансовой грамотности населения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3. Максат Халык,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ектор бизнес-школы UIB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м.К.Сагадиева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политика на пути к социальной справедливости - роль mass-medi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.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4.50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 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олпан Талгат, старший преподаватель кафедры социально-гуманитарных наук УМБ имени К.Сагадиева – «Специфика и проблемы преподавания отраслевых дисциплин по деловой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нансовой-экономической журналистике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 – 1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Итоги форум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резолюц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 – 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49:00Z</dcterms:created>
  <dc:creator>Асанов Сейлбек Садикович</dc:creator>
  <dc:description/>
  <cp:keywords/>
  <dc:language>en-US</dc:language>
  <cp:lastModifiedBy>Анель Кошкенбаева</cp:lastModifiedBy>
  <cp:lastPrinted>2022-06-24T12:33:00Z</cp:lastPrinted>
  <dcterms:modified xsi:type="dcterms:W3CDTF">2022-11-16T11:47:00Z</dcterms:modified>
  <cp:revision>134</cp:revision>
  <dc:subject/>
  <dc:title/>
</cp:coreProperties>
</file>