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ведения о доходах и имуществе руководств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партамента санитарно-эпидемиологического контроля Восточно-Казахстанской области Комитета санитарно-эпидемиологического контроля МЗ Р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4678"/>
        <w:gridCol w:w="1984"/>
        <w:gridCol w:w="2268"/>
        <w:gridCol w:w="21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ий доход за </w:t>
            </w:r>
            <w:r>
              <w:rPr>
                <w:b/>
                <w:lang w:val="kk-KZ"/>
              </w:rPr>
              <w:t>2021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нг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о, переданное в доверительное упра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урдиев Канат Абдусали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  <w:lang w:val="kk-KZ"/>
              </w:rPr>
              <w:t>Департамента санитарно-эпидемиологического контроля  Восточно-Казахст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890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 участка земли (по 7,5 соток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автомоби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лямгазина Сауле Есенгельдиевна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  <w:lang w:val="kk-KZ"/>
              </w:rPr>
              <w:t>Департамента санитарно-эпидемиологического контроля  Восточно-Казахст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52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х комнатный частный до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автомобил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лин Галымбек Жаксыбек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  <w:lang w:val="kk-KZ"/>
              </w:rPr>
              <w:t>Департамента санитарно-эпидемиологического контроля  Восточно-Казахст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186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автомобил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дербаев Ардагер Калдык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  <w:lang w:val="kk-KZ"/>
              </w:rPr>
              <w:t>Департамента санитарно-эпидемиологического контроля  Восточно-Казахст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638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½ 2-х комнатная квартир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½ гараж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автомоби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kurs">
    <w:name w:val="mainkurs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666666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47:00Z</dcterms:created>
  <dc:creator>Пользователь</dc:creator>
  <dc:description/>
  <cp:keywords/>
  <dc:language>en-US</dc:language>
  <cp:lastModifiedBy>user</cp:lastModifiedBy>
  <cp:lastPrinted>2019-04-15T15:25:00Z</cp:lastPrinted>
  <dcterms:modified xsi:type="dcterms:W3CDTF">2022-10-05T06:42:00Z</dcterms:modified>
  <cp:revision>25</cp:revision>
  <dc:subject/>
  <dc:title>Сведения о доходах и имуществе руководителей аппарата акима города и органов государственного управления города Усть-Каменогорска</dc:title>
</cp:coreProperties>
</file>