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4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1 жылғы желтоқсан айы жағдайы бойынша табиғи монополиялар аясындағы азаматтық істер бойынша ақпарат</w:t>
      </w:r>
    </w:p>
    <w:p>
      <w:pPr>
        <w:pStyle w:val="Normal"/>
        <w:spacing w:lineRule="atLeast" w:line="33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</w:r>
    </w:p>
    <w:tbl>
      <w:tblPr>
        <w:tblW w:w="16179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"/>
        <w:gridCol w:w="1660"/>
        <w:gridCol w:w="2268"/>
        <w:gridCol w:w="1417"/>
        <w:gridCol w:w="1843"/>
        <w:gridCol w:w="2552"/>
        <w:gridCol w:w="1842"/>
        <w:gridCol w:w="1276"/>
        <w:gridCol w:w="1418"/>
        <w:gridCol w:w="1417"/>
      </w:tblGrid>
      <w:tr>
        <w:trPr>
          <w:trHeight w:val="2572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/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рінші сатыдағы сот атау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удың ныс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дауға қатысты қысқаша ақпарат және заңдылық аясын көрсету кере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млекеттік орган дауға: талапкер, жауапкер, үшінші жақ ретінде қатыса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кінші жақтын атауы және дауға; талапкер, жауапкер, үшінші жақ ретінде қатыса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рінші сатыдағы соттың істі қарау нәтижелер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елляциялық сатыдағы соттың  атауы, қарау күні және нәтижелер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қажеттілігі бойынша толтырыла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ссациялық сатыдағы соттың  атауы, қарау күні және нәтиделері (қажеттілігі бойынша толтырыл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дағалау сатыдағы соттың  атауы, қарау күні және нәтидел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қажеттілігі бойынша толтыры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Заңды күшіне енген) Соттың соңғы шешімі, шыққан күн және шешімнің заңды күшіне енген күні</w:t>
            </w:r>
          </w:p>
        </w:tc>
      </w:tr>
      <w:tr>
        <w:trPr>
          <w:trHeight w:val="28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6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зақстан Республикасы Ұлттық экономика министрлігі табиғи монополияларды ретт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ін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төб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ысы бойынш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партаменті</w:t>
            </w:r>
          </w:p>
        </w:tc>
      </w:tr>
      <w:tr>
        <w:trPr>
          <w:trHeight w:val="3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төбе облысының мамандандырылған ауданаралық экономикалық 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епартаментті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іс-әрекеттерін заңсыз деп тану және №69-НҚ бұйрығының күшін жою тур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9.08.2020 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ВКТ бекіту тур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жауапк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Р АШ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 ресурстағы Комитеті «Қазсушар» шаруашылық жүргізу құқығындағы РМ кәсіпорнының Ақтөбе фил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талапк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3.12.2020ж. Соттың шешімі аумақтық органның пайдасына шығарыл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4.02.2021ж. Соттың қаулысы аумақтық органның пайдасына шығарыл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төбе облысының мамандандырылған ауданаралық экономикалық 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епартаментті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2020 жылғ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15 қазандағ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 ұйғарымының күшін жою тур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жауапк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Транс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мақ» АҚ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Транс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мақ» АҚ АӨ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талапк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.12.2020ж. Соттың шешімі аумақтық органның пайдасына шығарыл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9.03.2021ж. Соттың қаулысы аумақтық органның пайдасына шығарыл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қтөбе қалалық 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от орындаушысының әрекеттерін заңсыз деп тану тур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үшінші жақ ретін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ШС «Актюбинская кондитерская фабрика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талапк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қтөбе облысының әділет Департаменті РМ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жауапк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9.01.2021ж. Соттың шешімі Ақтөбе облысының әділет Департаментінің пайдасына шығарыл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.04.2021ж. Соттың қаулысы аумақтық органның пайдасына шығарыл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төбе облысының мамандандырылған ауданаралық экономикалық 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епартаменттің,  Энергетика және ТКШ басқармас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0.09.2020 ж. №99-НҚ бірлескен бұйрығын заңсыз деп тану және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епартаменттің бұйрығыны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.11.2020 ж. №119-Н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үшін жою тур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партамен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Энергетика және ТКШ басқарм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жауапк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ШС «Энергосис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.04.2021ж. Соттың шешімі аумақтық органның пайдасына шығарыл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.06.2021ж. Соттың қаулысы аумақтық органның пайдасына шығарыл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төбе облысының мамандандырылған ауданаралық экономикалық 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20 жылғы 20 желтоқсандағы сот шешімін түсіндіру және ұйғарымның күшін жою тур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жауапк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Транс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мақ» АҚ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Транс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мақ» АҚ АӨ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талапк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7.04.2021ж. Соттың ұйғарымы аумақтық органның пайдасына шығарыл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.06.2021ж. Соттың ұйғарымы аумақтық органның пайдасына шығарыл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төбе облысының мамандандырылған ауданаралық экономикалық 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решек сомасын, тұрақсыздық айыбын өндіріп алу тур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үшінші жақ ретін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gtobe su-energy group»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62626"/>
                <w:spacing w:val="-4"/>
                <w:sz w:val="20"/>
                <w:szCs w:val="20"/>
                <w:lang w:val="kk-KZ"/>
              </w:rPr>
              <w:t>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талапкер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ШС «Мансард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жауапк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9.08.2021 ж.Соттың шешімі «Аgtobe su-energy group» АҚ талап-арызын қанағаттандырудан бас тартыл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төбе облысының мамандандырылған ауданаралық әкімшілік 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епартаментті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.07.2021 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9-НҚ уақытша өтемдік тариф бекіту туралы бұйрығын заңсыз деп тану тур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жауапкер ретін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k-KZ"/>
              </w:rPr>
              <w:t>Қазсушар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»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k-KZ"/>
              </w:rPr>
              <w:t xml:space="preserve"> РМК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талапкер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.10.2021ж. Соттың қаулысы аумақтық органның пайдасына шығарыл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ырау облысының мамандандырылған ауданаралық әкімшілік 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Э. Айдинованың өтінішін қарау бойынша Департаменттің және Комитеттің іс әрекеттерін заңсыз деп тану тур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жауапкер ретін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k-KZ"/>
              </w:rPr>
              <w:t xml:space="preserve">Э. Айдинова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талапкер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т шешімі 03.11.2021 ж. (тараптардың медиация тәртібімен татуласуы туралы) Департамент жауапкерлер қатарынан шығарыл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төбе облысының мамандандырылған ауданаралық экономикалық 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рме жолдарды ұсыну жөніндегі қызметтерге шарт жасасуды міндеттеу тур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үшінші жақ ретін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k-KZ"/>
              </w:rPr>
              <w:t>«ЖелДорТранс-Ақтөбе» ЖШ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k-KZ"/>
              </w:rPr>
              <w:t>(талапк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k-KZ"/>
              </w:rPr>
              <w:t>«Ақтөбе кондитерлік фабрикасы» ЖШ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жауапк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28.12.2021ж. Соттың шешімі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k-KZ"/>
              </w:rPr>
              <w:t>«ЖелДорТранс-Ақтөбе» ЖШС-н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айдасына шығарыл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0:00Z</dcterms:created>
  <dc:creator>АРМАН</dc:creator>
  <dc:description/>
  <cp:keywords/>
  <dc:language>en-US</dc:language>
  <cp:lastModifiedBy>user</cp:lastModifiedBy>
  <cp:lastPrinted>2020-07-03T11:17:00Z</cp:lastPrinted>
  <dcterms:modified xsi:type="dcterms:W3CDTF">2021-12-31T04:27:00Z</dcterms:modified>
  <cp:revision>208</cp:revision>
  <dc:subject/>
  <dc:title/>
</cp:coreProperties>
</file>