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има Веденовского сельского округа Имамбаева М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итогах социально-экономического развития Веденовского сельского округа за 2021 год и задачи на 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деновского сельского округа находится 4 населенных пункта с.Веденовка, с.Жанатуган, с.Карабулак, с.Федосеевка с численностью населения в округе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ом акима Веденовского сельского округа за 2021 год проделана определенная работа: рассмотрено обращений физических и юридических лиц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– 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о 63 нормативно-правовых актов, оказано го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дарственных </w:t>
      </w:r>
      <w:r>
        <w:rPr>
          <w:rFonts w:cs="Times New Roman" w:ascii="Times New Roman" w:hAnsi="Times New Roman"/>
          <w:sz w:val="28"/>
          <w:szCs w:val="28"/>
        </w:rPr>
        <w:t>услуг: п</w:t>
      </w:r>
      <w:r>
        <w:rPr>
          <w:rFonts w:cs="Times New Roman" w:ascii="Times New Roman" w:hAnsi="Times New Roman"/>
          <w:sz w:val="28"/>
          <w:szCs w:val="28"/>
          <w:lang w:val="kk-KZ"/>
        </w:rPr>
        <w:t>риобретение прав на земельные участки, которые находятся в государственной собственности не требующее проведения торгов (конкурсов, аукционов) – принято 3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ектно-сметная документация на реконструкцию водопровода с.Веденовка протяженностью 18,5 км. находится на госэкспертизе. При выделении денежных средств будет объявлен конкурс на реконструкцию водопро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м акима сельского округа совместно с ТОО «Агрофирма Веденовка» произведен ямочный ремонт внутрипоселковых дорог протяженностью 12,1 км. Так же произведен обкос обочин дорог Веденовка-Жанатуган-Карабулак-Федосеевка протяженностью 70 к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весенний и осенний призывы за 2021 год по итогам которых,               в Вооруженных Силах РК проходят службу 5 призывников. Всего на учете состоит -123 военнообязанных, 14 призыв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новых рабочих мест, сокращение безработ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созданных постоянных рабочих мест - 15, временных- 14. Трудоустроено инвалидов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ственные работы было привлечено 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 из числа безраб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и обучение «Бастау бизнес» 1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устройство по молодежной практике - 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на социальные рабочие места - 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среднемесячной заработной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В целях обеспечения соблюдения трудового законодательства, в том числе        в части своевременности оплаты труда </w:t>
      </w:r>
      <w:r>
        <w:rPr>
          <w:rFonts w:cs="Times New Roman" w:ascii="Times New Roman" w:hAnsi="Times New Roman"/>
          <w:sz w:val="28"/>
          <w:szCs w:val="28"/>
        </w:rPr>
        <w:t>с руководителями всех форм собственности проведена беседа по повышению заработной платы низкооплачиваемым категориям работников не ниже МЗП с 1 января 2022 год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реднемесячная заработная плата по округу составляет 90645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бор налогов и других обязательных платежей, расширение налогооблагаемой ба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подворный обход населения, сбор налога производится ежедневно. Налогоплательщикам вручены уведомления исчисленных сумм                по налог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  2021 год поступления составили</w:t>
      </w:r>
      <w:r>
        <w:rPr>
          <w:rFonts w:cs="Times New Roman" w:ascii="Times New Roman" w:hAnsi="Times New Roman"/>
          <w:sz w:val="28"/>
          <w:szCs w:val="28"/>
        </w:rPr>
        <w:t xml:space="preserve"> 3 млн. 050 тыс. тенге или 117 %                     при плане 2 млн. 609 тыс. тенге.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еспечение водоснабжением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еле Веденовка водоснабжение централизованное, протяженностью                 18,5 км.,  имеется 32 колонки, скважина, резервуар, водонапорная башня. В селе Карабулак водоснабжение </w:t>
      </w:r>
      <w:r>
        <w:rPr>
          <w:rFonts w:cs="Times New Roman" w:ascii="Times New Roman" w:hAnsi="Times New Roman"/>
          <w:sz w:val="28"/>
          <w:szCs w:val="28"/>
          <w:lang w:val="kk-KZ"/>
        </w:rPr>
        <w:t>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отдельной скважиной.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и санитарная очистка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проведено 8 экологических субботников, 8 чистых четвергов с участием организаций, находящихся на территории Веденовскогго сельского округа, школьников, жителей. Побелены деревья, бордюры, телефонные и электрические столбы. У центральной конторы,  в школах произвели кронирование деревьев. Обустроены территории памятников участникам ВОВ, стела им. А.Бережной. Вывезено мусора, отходов 10 тонн. В каждом населенном пункте имеются специально отведенные места для вывоза ТБО. Все свалки приведены в порядок, сбиты в куч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работниками по найму ГКП на ПХВ «Ветсервис» был осуществлен отлов 17 бродячих собак, работа в этом направлении продолж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орожной сети и организации обществен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уководством ТОО «АФ «Веденовка», СХП «Карабулак», ТОО «Есиль Агро» заключен меморандум по очистке и содержанию дорог в зимний период. Осуществляется подвоз учащихся из населенного пункта Крупское в Карабулакскую основную школу микроавтобусом «ГАЗ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22 года планируется проведения тендера автобусного маршрута направлением Щучинск-Карабула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Итоги у</w:t>
      </w:r>
      <w:r>
        <w:rPr>
          <w:rFonts w:cs="Times New Roman" w:ascii="Times New Roman" w:hAnsi="Times New Roman"/>
          <w:b/>
          <w:sz w:val="28"/>
          <w:szCs w:val="28"/>
        </w:rPr>
        <w:t>борочной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В текущем году общая уборочная площадь сельскохозяйственных культур по сельскому округу составило – 16288,1 га, в том числе зерновых                                  и зернобобовых культур –14631,1 га, масличные культуры – 1655 га. Урожайность по зерновым и зернобобовым культурам составило – 7,4 ц/га, по масличным – 5 ц/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мощь социально уязвимым слоям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вого формата АСП, направленного на оказание социальной помощи населен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2021 году получате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ми </w:t>
      </w:r>
      <w:r>
        <w:rPr>
          <w:rFonts w:cs="Times New Roman" w:ascii="Times New Roman" w:hAnsi="Times New Roman"/>
          <w:sz w:val="28"/>
          <w:szCs w:val="28"/>
        </w:rPr>
        <w:t xml:space="preserve"> обусловленной денежной помощи стали 7 семей, 35 человек, безусловной денежной помощи - 3 семьи, 13 человек,             из них 3 семьи многоде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и социальную поддержку развитию в селах округа оказывают руководители ТОО, СХП, КХ, ИП, а именно оказание спонсорской помощи школам, Дому культуры с.Веденовка, для проведения различных праздничных мероприятий. Команда любительского футбольного клуба «Ансар-Веденовка» принимают участие в областных и район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бота по разработке проектно-сметных документаций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водопровода с.Веденовка протяженностью 18,5 к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емонт внутрипоселковых дорог села Веденовка протяженностью 12,1 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спортивной площадки с тренажерами и футбольным полем в селе Веденовка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8:00Z</dcterms:created>
  <dc:creator>Admin</dc:creator>
  <dc:description/>
  <cp:keywords/>
  <dc:language>en-US</dc:language>
  <cp:lastModifiedBy>Admin</cp:lastModifiedBy>
  <cp:lastPrinted>2021-01-12T15:00:00Z</cp:lastPrinted>
  <dcterms:modified xsi:type="dcterms:W3CDTF">2022-01-05T06:01:00Z</dcterms:modified>
  <cp:revision>101</cp:revision>
  <dc:subject/>
  <dc:title>Отчет</dc:title>
</cp:coreProperties>
</file>