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269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keepNext w:val="true"/>
        <w:keepLines/>
        <w:tabs>
          <w:tab w:val="clear" w:pos="708"/>
          <w:tab w:val="left" w:pos="-2694" w:leader="none"/>
        </w:tabs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токолом собрания</w:t>
      </w:r>
    </w:p>
    <w:p>
      <w:pPr>
        <w:pStyle w:val="Normal"/>
        <w:keepNext w:val="true"/>
        <w:keepLines/>
        <w:tabs>
          <w:tab w:val="clear" w:pos="708"/>
          <w:tab w:val="left" w:pos="-2694" w:leader="none"/>
        </w:tabs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естного сообщества  </w:t>
      </w:r>
    </w:p>
    <w:p>
      <w:pPr>
        <w:pStyle w:val="Normal"/>
        <w:keepNext w:val="true"/>
        <w:keepLines/>
        <w:tabs>
          <w:tab w:val="clear" w:pos="708"/>
          <w:tab w:val="left" w:pos="-2694" w:leader="none"/>
        </w:tabs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декабря  2021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ЕСТНОГО СО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Кушмур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лие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анайской област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 2022-2024 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чик: ГУ «Аппарат акима поселка Кушмуру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ЕЕ ОПИСА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местного сообщества поселка Кушмурун Аулиекольского района  Костанайской области  на  2022-2024 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характеристика посел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елок Кушмурун со своим историческим и культурным наследием был основан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9 году, благодаря  строительству  железной дороги Акмолинск - Карталы (Астана-Карталы). В результате чего  были соединены  угольные бассейны  Казахстана с заводами Южного Урал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01.01.2022 года численность населения составила 8448 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поселка Кушмурун  составляет  10740 га.                         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рание местного   сообщества   поселка Кушмурун образовано  27 декабря 201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личество членов собрания местного сообщества – 127 человек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НАЛИЗ ТЕКУЩЕ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елок Кушмурун входит в состав Аулиекольского района Костанайской области и состоит из одного поселка с одноименным названием. Поселок был образован  как станция Кушмурун в 1939 году. Территория составляет 10740 гектар. Поселок находится на расстоянии 156 км от областного центра- г.Костаная и 50 км от районного центра – с. Аулиек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76"/>
        <w:gridCol w:w="973"/>
        <w:gridCol w:w="1084"/>
        <w:gridCol w:w="1075"/>
        <w:gridCol w:w="209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/снижени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лужащ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социальных пособ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животново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астениево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промышл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3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занят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е ресурсы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22"/>
        <w:gridCol w:w="2322"/>
        <w:gridCol w:w="232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2-20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/снижени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фонд, все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 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 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хозяйственного назна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2 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2 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аш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астбищ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 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 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ующие субъекты 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90"/>
        <w:gridCol w:w="880"/>
        <w:gridCol w:w="880"/>
        <w:gridCol w:w="880"/>
        <w:gridCol w:w="880"/>
        <w:gridCol w:w="880"/>
        <w:gridCol w:w="990"/>
        <w:gridCol w:w="880"/>
        <w:gridCol w:w="1308"/>
      </w:tblGrid>
      <w:tr>
        <w:trPr>
          <w:trHeight w:val="43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</w:t>
            </w:r>
          </w:p>
        </w:tc>
      </w:tr>
      <w:tr>
        <w:trPr>
          <w:trHeight w:val="52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работа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работа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работа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работае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, Т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оголовье скота и птицы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70"/>
        <w:gridCol w:w="1170"/>
        <w:gridCol w:w="1152"/>
        <w:gridCol w:w="1185"/>
        <w:gridCol w:w="232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/снижени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 и ко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логовая база</w:t>
      </w:r>
      <w:r>
        <w:rPr>
          <w:rFonts w:cs="Times New Roman" w:ascii="Times New Roman" w:hAnsi="Times New Roman"/>
          <w:sz w:val="24"/>
          <w:szCs w:val="24"/>
        </w:rPr>
        <w:t xml:space="preserve"> тыс. 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13"/>
        <w:gridCol w:w="1760"/>
        <w:gridCol w:w="2322"/>
        <w:gridCol w:w="20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рос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Н по доходам, не облагаемым у источника выпл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4,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юрид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транспортные средства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транспортные средства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земельными участк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имущественного найма (аренды) государственного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 , пени, санкции, взыскания, налагаемые акимаи города районнного значения, села, поселка, сельского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государственного имущества, закрепленного за государственными учреждеи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льных участ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одажу права аренды земельных участ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4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2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Экономика поселка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поселка Кушмурун имеются  предприятия: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илиал </w:t>
      </w:r>
      <w:r>
        <w:rPr>
          <w:rFonts w:cs="Times New Roman" w:ascii="Times New Roman" w:hAnsi="Times New Roman"/>
          <w:color w:val="000000"/>
          <w:sz w:val="28"/>
          <w:szCs w:val="28"/>
        </w:rPr>
        <w:t>ТОО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ушмрунский ТРЗ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основной вид деятельности - ремонт маневровых тепловозов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илиал </w:t>
      </w:r>
      <w:r>
        <w:rPr>
          <w:rFonts w:cs="Times New Roman" w:ascii="Times New Roman" w:hAnsi="Times New Roman"/>
          <w:color w:val="000000"/>
          <w:sz w:val="28"/>
          <w:szCs w:val="28"/>
        </w:rPr>
        <w:t>ТОО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ta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ilwa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rvices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сновной вид деятельности –  ремонт подвижного состава. Дополнительный вид деятельности: восстановление и ремонт запасных час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О  «Казахская угольно-энергетическая компания» </w:t>
      </w:r>
      <w:r>
        <w:rPr>
          <w:rFonts w:cs="Times New Roman" w:ascii="Times New Roman" w:hAnsi="Times New Roman"/>
          <w:sz w:val="28"/>
          <w:szCs w:val="28"/>
        </w:rPr>
        <w:t xml:space="preserve">- основной вид деятельности: добыча бурого угля и лигни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П  «Кушмурунская ТЭК»</w:t>
      </w:r>
      <w:r>
        <w:rPr>
          <w:rFonts w:cs="Times New Roman" w:ascii="Times New Roman" w:hAnsi="Times New Roman"/>
          <w:sz w:val="28"/>
          <w:szCs w:val="28"/>
        </w:rPr>
        <w:t xml:space="preserve"> - основной вид деятельности: производство, передача, распределение и снабжение тепловой энергией, услуги водохозяйственной системы, услуги канализационной сис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ы АО «НК «КТЖ» - </w:t>
      </w:r>
      <w:r>
        <w:rPr>
          <w:rFonts w:cs="Times New Roman" w:ascii="Times New Roman" w:hAnsi="Times New Roman"/>
          <w:sz w:val="28"/>
          <w:szCs w:val="28"/>
        </w:rPr>
        <w:t>основной вид деятельности -  транспортное обеспечение потребностей народного хозяйства и населения в  перевозках грузов и пассаж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АО «Народный банк Казахста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ой вид деятельности- все виды банков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АО «Казпочта»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ой вид деятельности- оказание почтов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 крестьянских хозяйст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к/х «Нок М.»- животноводство, к/х </w:t>
      </w:r>
      <w:r>
        <w:rPr>
          <w:rFonts w:cs="Times New Roman" w:ascii="Times New Roman" w:hAnsi="Times New Roman"/>
          <w:sz w:val="28"/>
          <w:szCs w:val="28"/>
        </w:rPr>
        <w:t xml:space="preserve">«Маяк»-Беседа В.А.- разведение КРС, к/х Гучигов А.А.- выращивание зерновых культур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к/х </w:t>
      </w:r>
      <w:r>
        <w:rPr>
          <w:rFonts w:cs="Times New Roman" w:ascii="Times New Roman" w:hAnsi="Times New Roman"/>
          <w:sz w:val="28"/>
          <w:szCs w:val="28"/>
        </w:rPr>
        <w:t xml:space="preserve">Гучигов И.А. - животноводство, к/х Сериков Ж.Б.-  сенокос,  выращивание зерновых культур, животноводство к/х «Нур-Сат» - Сатбаев Н.Д. – разведение КРС, к/х Шнайдер П.П.-животновод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О «Ырыс»-</w:t>
      </w:r>
      <w:r>
        <w:rPr>
          <w:rFonts w:cs="Times New Roman" w:ascii="Times New Roman" w:hAnsi="Times New Roman"/>
          <w:sz w:val="28"/>
          <w:szCs w:val="28"/>
        </w:rPr>
        <w:t xml:space="preserve"> выращивание зерновых куль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акторами, ограничивающими дальнейшее развитие сельского хозяйства и экономики поселка в целом,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емель для ведения крестьянского хозяйства, высокие цены на кор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приятия </w:t>
      </w:r>
      <w:r>
        <w:rPr>
          <w:rFonts w:cs="Times New Roman" w:ascii="Times New Roman" w:hAnsi="Times New Roman"/>
          <w:sz w:val="28"/>
          <w:szCs w:val="28"/>
        </w:rPr>
        <w:t>временно приостановившие свою деятельность –ТОО «КУЭК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спективами развития  экономики и сельского хозяйства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бокситного месторож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угольного месторож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изводства  на предприятиях ТОО «</w:t>
      </w:r>
      <w:r>
        <w:rPr>
          <w:rFonts w:cs="Times New Roman" w:ascii="Times New Roman" w:hAnsi="Times New Roman"/>
          <w:sz w:val="28"/>
          <w:szCs w:val="28"/>
          <w:lang w:val="en-US"/>
        </w:rPr>
        <w:t>Asta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ilw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ces</w:t>
      </w:r>
      <w:r>
        <w:rPr>
          <w:rFonts w:cs="Times New Roman" w:ascii="Times New Roman" w:hAnsi="Times New Roman"/>
          <w:sz w:val="28"/>
          <w:szCs w:val="28"/>
        </w:rPr>
        <w:t>», ТОО  «</w:t>
      </w:r>
      <w:r>
        <w:rPr>
          <w:rFonts w:cs="Times New Roman" w:ascii="Times New Roman" w:hAnsi="Times New Roman"/>
          <w:sz w:val="28"/>
          <w:szCs w:val="28"/>
          <w:lang w:val="kk-KZ"/>
        </w:rPr>
        <w:t>Кушмурунский ТРЗм</w:t>
      </w:r>
      <w:r>
        <w:rPr>
          <w:rFonts w:cs="Times New Roman" w:ascii="Times New Roman" w:hAnsi="Times New Roman"/>
          <w:sz w:val="28"/>
          <w:szCs w:val="28"/>
        </w:rPr>
        <w:t xml:space="preserve">».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КРС, МРС, увеличение посевных площад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общеобразовательные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шмурунская общеобразовательная  школа №1,</w:t>
      </w:r>
      <w:r>
        <w:rPr>
          <w:rFonts w:cs="Times New Roman" w:ascii="Times New Roman" w:hAnsi="Times New Roman"/>
          <w:sz w:val="28"/>
          <w:szCs w:val="28"/>
        </w:rPr>
        <w:t xml:space="preserve"> школа с государственным языком обучения, мощностью - 500 учащихся, фактически обучается – 277 учащихся,    учителей – 40, предшкола-17, охвачено горячим питанием – 100%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шмурунская общеобразовательная  школа №2</w:t>
      </w:r>
      <w:r>
        <w:rPr>
          <w:rFonts w:cs="Times New Roman" w:ascii="Times New Roman" w:hAnsi="Times New Roman"/>
          <w:sz w:val="28"/>
          <w:szCs w:val="28"/>
        </w:rPr>
        <w:t>,  школа с русским языком обучения, мощностью -502 учащихся, фактически обучается – 638 учащихся,  учителей – 62,  мини центр-17 человек, предшкола-39 человек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хвачено горячим питанием – 100%.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</w:rPr>
        <w:t>Детский сад «</w:t>
      </w:r>
      <w:r>
        <w:rPr>
          <w:sz w:val="28"/>
          <w:szCs w:val="28"/>
          <w:lang w:val="kk-KZ"/>
        </w:rPr>
        <w:t>Қарлығаш</w:t>
      </w:r>
      <w:r>
        <w:rPr>
          <w:sz w:val="28"/>
          <w:szCs w:val="28"/>
        </w:rPr>
        <w:t>»,</w:t>
      </w:r>
      <w:r>
        <w:rPr>
          <w:b w:val="false"/>
          <w:sz w:val="28"/>
          <w:szCs w:val="28"/>
        </w:rPr>
        <w:t xml:space="preserve"> детсад со  смешанным языком обучения,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ощность -</w:t>
      </w:r>
      <w:r>
        <w:rPr>
          <w:b w:val="false"/>
          <w:sz w:val="28"/>
          <w:szCs w:val="28"/>
          <w:lang w:val="kk-KZ"/>
        </w:rPr>
        <w:t>75</w:t>
      </w:r>
      <w:r>
        <w:rPr>
          <w:b w:val="false"/>
          <w:sz w:val="28"/>
          <w:szCs w:val="28"/>
        </w:rPr>
        <w:t xml:space="preserve"> мест, фактически – </w:t>
      </w:r>
      <w:r>
        <w:rPr>
          <w:b w:val="false"/>
          <w:sz w:val="28"/>
          <w:szCs w:val="28"/>
          <w:lang w:val="kk-KZ"/>
        </w:rPr>
        <w:t>44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kk-KZ"/>
        </w:rPr>
        <w:t>детей</w:t>
      </w:r>
      <w:r>
        <w:rPr>
          <w:b w:val="false"/>
          <w:sz w:val="28"/>
          <w:szCs w:val="28"/>
        </w:rPr>
        <w:t xml:space="preserve">, питание 1 ребенка в месяц – </w:t>
      </w:r>
      <w:r>
        <w:rPr>
          <w:b w:val="false"/>
          <w:sz w:val="28"/>
          <w:szCs w:val="28"/>
          <w:lang w:val="ru-RU"/>
        </w:rPr>
        <w:t xml:space="preserve">9000 </w:t>
      </w:r>
      <w:r>
        <w:rPr>
          <w:b w:val="false"/>
          <w:sz w:val="28"/>
          <w:szCs w:val="28"/>
        </w:rPr>
        <w:t xml:space="preserve">тенге, воспитателей- </w:t>
      </w:r>
      <w:r>
        <w:rPr>
          <w:b w:val="false"/>
          <w:sz w:val="28"/>
          <w:szCs w:val="28"/>
          <w:lang w:val="kk-KZ"/>
        </w:rPr>
        <w:t>6</w:t>
      </w:r>
      <w:r>
        <w:rPr>
          <w:b w:val="false"/>
          <w:sz w:val="28"/>
          <w:szCs w:val="28"/>
        </w:rPr>
        <w:t>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</w:rPr>
        <w:t>Детский сад «</w:t>
      </w:r>
      <w:r>
        <w:rPr>
          <w:sz w:val="28"/>
          <w:szCs w:val="28"/>
          <w:lang w:val="kk-KZ"/>
        </w:rPr>
        <w:t>Балапан</w:t>
      </w:r>
      <w:r>
        <w:rPr>
          <w:sz w:val="28"/>
          <w:szCs w:val="28"/>
        </w:rPr>
        <w:t>»,</w:t>
      </w:r>
      <w:r>
        <w:rPr>
          <w:b w:val="false"/>
          <w:sz w:val="28"/>
          <w:szCs w:val="28"/>
        </w:rPr>
        <w:t xml:space="preserve"> детсад с  </w:t>
      </w:r>
      <w:r>
        <w:rPr>
          <w:b w:val="false"/>
          <w:sz w:val="28"/>
          <w:szCs w:val="28"/>
          <w:lang w:val="kk-KZ"/>
        </w:rPr>
        <w:t>государственным</w:t>
      </w:r>
      <w:r>
        <w:rPr>
          <w:b w:val="false"/>
          <w:sz w:val="28"/>
          <w:szCs w:val="28"/>
        </w:rPr>
        <w:t xml:space="preserve"> языком обучения,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ощность -</w:t>
      </w:r>
      <w:r>
        <w:rPr>
          <w:b w:val="false"/>
          <w:sz w:val="28"/>
          <w:szCs w:val="28"/>
          <w:lang w:val="kk-KZ"/>
        </w:rPr>
        <w:t>50</w:t>
      </w:r>
      <w:r>
        <w:rPr>
          <w:b w:val="false"/>
          <w:sz w:val="28"/>
          <w:szCs w:val="28"/>
        </w:rPr>
        <w:t xml:space="preserve"> мест, фактически – </w:t>
      </w:r>
      <w:r>
        <w:rPr>
          <w:b w:val="false"/>
          <w:sz w:val="28"/>
          <w:szCs w:val="28"/>
          <w:lang w:val="kk-KZ"/>
        </w:rPr>
        <w:t>25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kk-KZ"/>
        </w:rPr>
        <w:t>детей</w:t>
      </w:r>
      <w:r>
        <w:rPr>
          <w:b w:val="false"/>
          <w:sz w:val="28"/>
          <w:szCs w:val="28"/>
        </w:rPr>
        <w:t xml:space="preserve">, питание 1 ребенка в месяц – 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000 тенге, воспитателей- </w:t>
      </w:r>
      <w:r>
        <w:rPr>
          <w:b w:val="false"/>
          <w:sz w:val="28"/>
          <w:szCs w:val="28"/>
          <w:lang w:val="kk-KZ"/>
        </w:rPr>
        <w:t>4</w:t>
      </w:r>
      <w:r>
        <w:rPr>
          <w:b w:val="false"/>
          <w:sz w:val="28"/>
          <w:szCs w:val="28"/>
        </w:rPr>
        <w:t>.</w:t>
      </w:r>
    </w:p>
    <w:p>
      <w:pPr>
        <w:pStyle w:val="Heading"/>
        <w:jc w:val="both"/>
        <w:rPr/>
      </w:pPr>
      <w:r>
        <w:rPr>
          <w:sz w:val="28"/>
          <w:szCs w:val="28"/>
        </w:rPr>
        <w:t>Детский сад «</w:t>
      </w:r>
      <w:r>
        <w:rPr>
          <w:sz w:val="28"/>
          <w:szCs w:val="28"/>
          <w:lang w:val="kk-KZ"/>
        </w:rPr>
        <w:t>Ромашка</w:t>
      </w:r>
      <w:r>
        <w:rPr>
          <w:sz w:val="28"/>
          <w:szCs w:val="28"/>
        </w:rPr>
        <w:t>»,</w:t>
      </w:r>
      <w:r>
        <w:rPr>
          <w:b w:val="false"/>
          <w:sz w:val="28"/>
          <w:szCs w:val="28"/>
        </w:rPr>
        <w:t xml:space="preserve"> детсад с  смешанным языком обучения,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ощность -</w:t>
      </w:r>
      <w:r>
        <w:rPr>
          <w:b w:val="false"/>
          <w:sz w:val="28"/>
          <w:szCs w:val="28"/>
          <w:lang w:val="kk-KZ"/>
        </w:rPr>
        <w:t>120</w:t>
      </w:r>
      <w:r>
        <w:rPr>
          <w:b w:val="false"/>
          <w:sz w:val="28"/>
          <w:szCs w:val="28"/>
        </w:rPr>
        <w:t xml:space="preserve"> мест, фактически – </w:t>
      </w:r>
      <w:r>
        <w:rPr>
          <w:b w:val="false"/>
          <w:sz w:val="28"/>
          <w:szCs w:val="28"/>
          <w:lang w:val="kk-KZ"/>
        </w:rPr>
        <w:t>109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kk-KZ"/>
        </w:rPr>
        <w:t>детей</w:t>
      </w:r>
      <w:r>
        <w:rPr>
          <w:b w:val="false"/>
          <w:sz w:val="28"/>
          <w:szCs w:val="28"/>
        </w:rPr>
        <w:t xml:space="preserve">, питание </w:t>
      </w:r>
      <w:r>
        <w:rPr>
          <w:b w:val="false"/>
          <w:sz w:val="28"/>
          <w:szCs w:val="28"/>
          <w:lang w:val="kk-KZ"/>
        </w:rPr>
        <w:t xml:space="preserve">1 ребенка </w:t>
      </w:r>
      <w:r>
        <w:rPr>
          <w:b w:val="false"/>
          <w:sz w:val="28"/>
          <w:szCs w:val="28"/>
        </w:rPr>
        <w:t xml:space="preserve">в месяц </w:t>
      </w:r>
      <w:r>
        <w:rPr>
          <w:b w:val="false"/>
          <w:sz w:val="28"/>
          <w:szCs w:val="28"/>
          <w:lang w:val="kk-KZ"/>
        </w:rPr>
        <w:t>до 3-х лет 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kk-KZ"/>
        </w:rPr>
        <w:t>8509 тенге,   от 3-х до 6 лет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000 тенге, воспитателей- </w:t>
      </w:r>
      <w:r>
        <w:rPr>
          <w:b w:val="false"/>
          <w:sz w:val="28"/>
          <w:szCs w:val="28"/>
          <w:lang w:val="kk-KZ"/>
        </w:rPr>
        <w:t>10</w:t>
      </w:r>
      <w:r>
        <w:rPr>
          <w:b w:val="false"/>
          <w:sz w:val="28"/>
          <w:szCs w:val="28"/>
        </w:rPr>
        <w:t>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дравоохранение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ККП </w:t>
      </w:r>
      <w:r>
        <w:rPr>
          <w:rFonts w:cs="Times New Roman" w:ascii="Times New Roman" w:hAnsi="Times New Roman"/>
          <w:b/>
          <w:sz w:val="28"/>
          <w:szCs w:val="28"/>
        </w:rPr>
        <w:t>«Кушмурунская сельская больница»</w:t>
      </w:r>
      <w:r>
        <w:rPr>
          <w:rFonts w:cs="Times New Roman" w:ascii="Times New Roman" w:hAnsi="Times New Roman"/>
          <w:sz w:val="28"/>
          <w:szCs w:val="28"/>
        </w:rPr>
        <w:t xml:space="preserve">, медицинский персонал: врачей – 9 человек, средний медицинский персонал – 41 человек, 30 койка-мест, 2-х разовое питание. Материально техническое обеспечение -10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уль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Культуры,</w:t>
      </w:r>
      <w:r>
        <w:rPr>
          <w:rFonts w:cs="Times New Roman" w:ascii="Times New Roman" w:hAnsi="Times New Roman"/>
          <w:sz w:val="28"/>
          <w:szCs w:val="28"/>
        </w:rPr>
        <w:t xml:space="preserve">  занимаемая площадь –2000 кв.м.,  отопление центральное, число посадочных мест - 168,  штатных единиц – 4,   кружков 12 в них 86 человек. Проведено 106 массовых мероприятий, зрителей 2090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, занимаемая площадь – 85,1 кв.м., библиотека находится в здании дистанции сигнализации и связи, штатных единиц -1,   книжный фонд – 14115, число читателей -131, периодических печатных изданий получает – 10 наименов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шмурунская сель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, занимаемая площадь – 82,5 кв.м., библиотека находится в здании ДК, штатных единиц -2,   книжный фонд – 12513, число читателей -1450, периодических печатных изданий получает – 30 наимен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ушмурунская дет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, занимаемая площадь – 53,75 кв.м., библиотека находится в здании ДК, штатных единиц -1,   книжный фонд – 9584, число читателей -700, периодических печатных изданий получает – 19 наимен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меются спортивные площадки и залы при школах. Фитнес-зал при ж.д. вокзале. Спортзал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нгарного типа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lang w:val="kk-KZ"/>
        </w:rPr>
        <w:t>ұнқар</w:t>
      </w:r>
      <w:r>
        <w:rPr>
          <w:rFonts w:cs="Times New Roman" w:ascii="Times New Roman" w:hAnsi="Times New Roman"/>
          <w:sz w:val="28"/>
          <w:szCs w:val="28"/>
        </w:rPr>
        <w:t>». Работают секции по волейболу, баскетболу, мини-футболу, настольному теннису, греко-римской борьбы, пауэр-лифтин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лодежная поли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правление на молодежную практику, на краткосрочные курсы обучения. Привлечение молодежи к участию в малом и среднем предприниматель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ые проблемы в социальной сфер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 специалисты в поселковую больницу: </w:t>
      </w:r>
      <w:r>
        <w:rPr>
          <w:rFonts w:cs="Times New Roman" w:ascii="Times New Roman" w:hAnsi="Times New Roman"/>
          <w:sz w:val="28"/>
          <w:szCs w:val="28"/>
          <w:lang w:val="kk-KZ"/>
        </w:rPr>
        <w:t>врач общей практики, невропатолог</w:t>
      </w:r>
      <w:r>
        <w:rPr>
          <w:rFonts w:cs="Times New Roman" w:ascii="Times New Roman" w:hAnsi="Times New Roman"/>
          <w:sz w:val="28"/>
          <w:szCs w:val="28"/>
        </w:rPr>
        <w:t>, гинеколо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сутствие здания музыкальной шко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адио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раструктура и благоустройство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государствен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Кушмурун является крупной узловой станцией, кото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а на двухпутном участке железной дороги  и  имеет 12 приемоотправочных путей. Осуществляются грузовые перевозки на участке Кушмурун-Тобол,  Кушмурун-Есиль-Атбасар, пассажирские перевозки сообщениями Челябинск, Нур-Султан,  Алматы, Аркалык-Костанай, Уральск, Мангышлак, Еси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КП  «Кушмурунская ТЭК» осуществляет производство, передачу, распределение и снабжение тепловой энергией, а также  услуги водохозяйственной  и  канализационной системы. Протяженность тепловых сетей составляет 9396 метров, отапливаемая площадь – 56447 метров, услуги водохозяйственной системы  - 360 тыс.м3/ год, услуги канализационной системы – 180 тыс.м3 / год. На территории поселка имеется 33 колонки и один общественный колод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лектроснабжение осуществляется филиалом АО «НК «КТЖ» Дистанцией электроснабжения ЭЧ-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уги широкополосного доступа в Интернет, цифрового и центрального эфирного  телевещания (телевидение),  дальней и местной телефонной связи и телеграфа осуществляются филиалами АО «Казактелеком», АО «Транстелеком», АО «Казтелеради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илищный фонд составляет 2578 дворов, из которых 1044 квартир, 1534 дома частного подвор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ой проблемой обеспеченности объектами инженерно-транспортной инфраструктуры явля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внутрипоселковых асфальтированных дорог и освещения улиц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ерспективы  развития в сфере инфраструктурного обеспе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СД и реализация  асфальтирования 6-ти внутрипоселковых дорог по улицам К.Маркса, Калинина, Железнодорожная, Серикова, Ленина, Комсомоль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 социально-экономического состояния пос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ЬНЫЕ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ЫЕ СТОРОНЫ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рупных промышленные  предприяти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валифицированных рабочи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честь кадр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заработная плат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железной дороги и предприятий АО «НК «КТЖ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ость дороги республиканского знач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тепло-водоснабжени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ариф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чие задолженности</w:t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полосный доступ к Интернет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ая скор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 программы развития местного сообщества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в сфер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достижения результ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й работы школ и детских сад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мощь и социальное обеспече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СП и материальной помощ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штата поселковой больниц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Х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поселковых дорог и освещение улиц посел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спорт, туриз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коммуник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ЛАН МЕРОПРИЯТИЙ ПО РЕАЛИЗАЦИИ ПРОГРАММЫ РАЗВИТИЯ МЕСТНОГО СООБЩЕСТВА п. Кушмур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13"/>
        <w:gridCol w:w="2354"/>
        <w:gridCol w:w="1903"/>
        <w:gridCol w:w="2152"/>
        <w:gridCol w:w="173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е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ш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ем финансирования (тыс.тенге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сточник финансирова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оки реализации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ЛИЩНО-КОММУНАЛЬНОЕ ХОЗЯЙСТВ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000,0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, ликвидация свалок в поселке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ии в посел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лагоустройство аллеи (установка детской дворовой площадк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171,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остат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держание мест захоронений и погребений безродны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вещение ули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емонт автомобильных дорог по улицам Серикова, в границах от ул. К.Маркса-Автозаправочная станция (1750 м),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 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 408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уыл-Ел-Б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емонт автомобильных дорог по ул. К.Маркса (3200 м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7 2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 712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уыл-Ел-Б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емонт автомобильных дорог по ул. Железнодорожная (700 м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 8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 895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уыл-Ел-Б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емонт автомобильных дорог по ул. Калинина (2300 м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 1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 19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уыл-Ел-Б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№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уыл-Ел-Б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разводящих сетей водопров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уыл-Ел-Б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колы с государственным языком обуч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уыл-Ел-Б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</w:tr>
      <w:tr>
        <w:trPr/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АНСПОРТ И КОММУНИК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в п. Кушмуру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3 42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ы из областного бюдж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его газопровода от АГРС с. Аулиеколь до п. Кушмурун с подключением с. Чернигов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1 1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418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, трансферты из Р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</w:tr>
      <w:tr>
        <w:trPr/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Ч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ощадки под футбольное поле и беговой дорожки,  установка футбольных вор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ллеи славы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индивидуальных предпринимателей поселка - подготовка площадки под футбольное поле и беговой дорожки,  установка футбольных ворот. Определение места, расчистка и выравнивание площадки, изготовление и установка футбольных ворот, подготовка  для асфальтирования беговой дорож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счет индивидуальных предпринимателей поселка -  реконструкция аллеи славы, покраска, размещение фотографий почетных жителей п. Кушмурун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имечание: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Ответственным за реализацию вышеуказанных мероприятий является ГУ «Аппарат акима поселка Кушмурун»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56:00Z</dcterms:created>
  <dc:creator>User</dc:creator>
  <dc:description/>
  <cp:keywords/>
  <dc:language>en-US</dc:language>
  <cp:lastModifiedBy>User</cp:lastModifiedBy>
  <cp:lastPrinted>2022-01-19T17:46:00Z</cp:lastPrinted>
  <dcterms:modified xsi:type="dcterms:W3CDTF">2022-01-20T03:21:00Z</dcterms:modified>
  <cp:revision>74</cp:revision>
  <dc:subject/>
  <dc:title/>
</cp:coreProperties>
</file>