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ребованию доку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kk-KZ" w:eastAsia="en-US"/>
        </w:rPr>
      </w:pPr>
      <w:r>
        <w:rPr>
          <w:rFonts w:cs="Times New Roman"/>
          <w:color w:val="000000"/>
          <w:sz w:val="16"/>
          <w:szCs w:val="16"/>
          <w:lang w:val="kk-KZ"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3-х экземплярах на каждый документ отдельно.</w:t>
      </w:r>
    </w:p>
    <w:p>
      <w:pPr>
        <w:pStyle w:val="Style16"/>
        <w:spacing w:before="0" w:after="0"/>
        <w:jc w:val="both"/>
        <w:rPr/>
      </w:pPr>
      <w:r>
        <w:rPr/>
        <w:t>Ответы на вопросы следует давать полные и точные, разборчивым почерком либо печатными буквам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>
          <w:trHeight w:val="2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 и отчество лица, чей документ истребуется (укажите фамилию на государственном либо на русском и на иностранном языке, как она писалась за границей, если фамилии менялись, то укажите их вс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месяц, число и место рождения этого лица (укажите область, район, город, деревню, посел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ражданство этого лица (если гражданство менялось, то укажите их все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цион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ой документ истребуется: </w:t>
              <w:br/>
              <w:t xml:space="preserve">а) если истребуется документ о рождении, браке, разводе, смерти и т.п., то укажите точное место и время регистрации рождения, брака, развода, смерти и т.п., а также фамилию, имя и отчество родителей при истребовании документа о рождении;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сли истребуется документ об образовании, то укажите название и адрес учебного заведения, дату поступления и окончания его, серию и номер истребуемого документ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сли истребуется документ о стаже работы, то укажите название и адрес учебного предприятия, учреждения; время работы и в качестве кого работали. Если работали у частных лиц, то укажите фамилию, имя, отчество и адрес работодател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если истребуется документ о пенсии, назначенной за границей, то укажите, когда, за что и какая организация назначала пенсию; какая организация и когда выплатила пенсию в последний раз.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мечание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, учреждения и учебного заведения желательно дать и на иностранном язы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я какой цели истребуется документ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очный адрес местожительства лица, чей документ истребуетс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стребуется не свой лично документ, то кроме того, дайте ответы еще и на следующие вопрос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ша фамилия, имя и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д и место Вашего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аше гражда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Ваши родственные отношения к лицу, на имя которого истребуется докумен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дрес Вашего местожительств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>* Даю согласие на сбор и обработку моих персональных данных в соответствии с требованиями законодательства Республики Казахстан о персональных данных и их защите</w:t>
      </w:r>
    </w:p>
    <w:p>
      <w:pPr>
        <w:pStyle w:val="Style1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lang w:val="kk-KZ"/>
        </w:rPr>
      </w:pPr>
      <w:r>
        <w:rPr>
          <w:lang w:val="kk-KZ"/>
        </w:rPr>
        <w:t xml:space="preserve">ФИО </w:t>
      </w:r>
      <w:r>
        <w:rPr>
          <w:lang w:val="en-US"/>
        </w:rPr>
        <w:t>_____________________</w:t>
      </w:r>
      <w:r>
        <w:rPr/>
        <w:t xml:space="preserve">                                                Дата</w:t>
      </w:r>
      <w:r>
        <w:rPr>
          <w:lang w:val="kk-KZ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9:00Z</dcterms:created>
  <dc:creator>a.beikutov</dc:creator>
  <dc:description/>
  <cp:keywords/>
  <dc:language>en-US</dc:language>
  <cp:lastModifiedBy>Windows User</cp:lastModifiedBy>
  <cp:lastPrinted>2018-08-09T11:38:00Z</cp:lastPrinted>
  <dcterms:modified xsi:type="dcterms:W3CDTF">2019-06-19T10:29:00Z</dcterms:modified>
  <cp:revision>2</cp:revision>
  <dc:subject/>
  <dc:title/>
</cp:coreProperties>
</file>