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ұжаттарды талап ету жөнiндегi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УАЛНАМ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kk-KZ" w:eastAsia="en-US"/>
        </w:rPr>
      </w:pPr>
      <w:r>
        <w:rPr>
          <w:rFonts w:cs="Times New Roman"/>
          <w:color w:val="000000"/>
          <w:sz w:val="16"/>
          <w:szCs w:val="16"/>
          <w:lang w:val="kk-KZ"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Әр құжат жеке-жеке 3 данада толтырылады. </w:t>
      </w:r>
    </w:p>
    <w:p>
      <w:pPr>
        <w:pStyle w:val="Normal"/>
        <w:rPr/>
      </w:pPr>
      <w:r>
        <w:rPr>
          <w:shd w:fill="FFFFFF" w:val="clear"/>
          <w:lang w:val="kk-KZ"/>
        </w:rPr>
        <w:t>Сұрақтарға жауаптарды қол жазуымен немесе баспа әрпiмен түсiнiктi жазып, толық және нақты беру керек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т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аптар</w:t>
            </w:r>
          </w:p>
        </w:tc>
      </w:tr>
      <w:tr>
        <w:trPr>
          <w:trHeight w:val="2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Құжаты талап етілетiн тұлғаның фамилиясы, аты-жөнi, әкесiнiң аты (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iCs/>
                <w:sz w:val="28"/>
                <w:szCs w:val="28"/>
              </w:rPr>
              <w:t>Шет елдерде мемлекеттiк немесе орыс және шет тiлiнде фамилиясы қалай жазылғанын көрсетiңiз, егер фамилиясы өзгерген болса, онда барлығын көрсетіңiз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Аталған тұлғаның туған жерiн, жылын, айын, күнiн (Облысын, ауданын, қаласын, ауылын, қыстағын көрсетіңі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 xml:space="preserve"> Жыны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талған тұлғаның азаматтығы (егер азаматтығы өзгерген болса, онда барлығын көрсетіңіз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>Ұлты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Қандай құжаттар талап етiледi</w:t>
              <w:br/>
              <w:t xml:space="preserve">а) егер туу, неке, ажырасқаны, қайтыс болғаны туралы және с.с. құжат талап етiлсе, онда туылғаны, некесi, ажырасқаны, қайтыс болғаны және с.с. тiркелген нақты орны мен уақытын, сондай-ақ туу туралы құжат талап ету кезiнде ата-анасының фамилиясын, аты-жөнiн, әкесiнiң атын көрсетiңiз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) егер бiлiмi туралы құжат талап етiлсе, онда оқу орнының аты мен мекен-жайын, түскен және оны бiтiрген күнiңiздi, сұратып алдыру құжатының сериясы ме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) егер жұмыс стажы туралы құжат талап етiлсе, онда оқу кәсiпорны мен мекемесiнiң атауын және мекен-жайын; жұмыс уақыты мен кiм болып iстегеніңіздi көрсетiңiз; Егер жеке тұлғалардың қарамағында жұмыс iстеген болсаңыз, онда жұмыс берушінiң фамилиясын, аты-жөнiн, әкесiнiң атын және мекен-жайын көрсетіңіз;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гер шет елдерде тағайындалған зейнетақы туралы құжат талап етiлсе, онда қашан, не үшiн және қандай мекеме зейнетақы тағайындағанын; қандай мекеме және қашан соңғы рет зейнетақы төлегенiн көрсетiңiз.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скерту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iпорындардың, мекемелердiң және оқу орындардың атауын мүмкіндігінше шет тілінде бергенiңiз жөн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Құжат қандай мақсат үшін талап етіледі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Құжаты талап етiлетiн тұлғаның тұрған жерінiң нақты мекен-жайын көрсетiңi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 сiздiкі емес басқа бiреудiң жеке құжаты талап етiлсе, онда сонымен қатар мынадай келесi - сұрақтарға жауап берiңiз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Сiздiң фамилияңыз, аты-жөнiңiз және әкеңiздiң аты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 Сiздiң туған жерiңiз бен туған жылыңыз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Сiздiң азаматтығыңыз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Құжаты талап етiлiп отырған тұлғаға сiздiң туыстық қатынасыңыз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 Сiздiң тұратын жерiңiздiң мекен-жайы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jc w:val="both"/>
        <w:rPr>
          <w:i/>
          <w:i/>
          <w:lang w:val="kk-KZ"/>
        </w:rPr>
      </w:pPr>
      <w:r>
        <w:rPr>
          <w:i/>
        </w:rPr>
        <w:t xml:space="preserve">* </w:t>
      </w:r>
      <w:r>
        <w:rPr>
          <w:i/>
          <w:lang w:val="kk-KZ"/>
        </w:rPr>
        <w:t>Қазақстан Республикасының жеке деректер және оларды қорғау туралы заңнамасының талаптарына сәйкес жеке деректерді жинау мен өңдеуге келісемін</w:t>
      </w:r>
    </w:p>
    <w:p>
      <w:pPr>
        <w:pStyle w:val="Style16"/>
        <w:ind w:left="72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val="kk-KZ"/>
        </w:rPr>
      </w:pPr>
      <w:r>
        <w:rPr>
          <w:lang w:val="kk-KZ"/>
        </w:rPr>
        <w:t xml:space="preserve">Аты-жөні, әкесінің аты </w:t>
      </w:r>
      <w:r>
        <w:rPr/>
        <w:t>____________                                             Күні</w:t>
      </w:r>
      <w:r>
        <w:rPr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Қолы</w:t>
      </w: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3:00Z</dcterms:created>
  <dc:creator>a.beikutov</dc:creator>
  <dc:description/>
  <cp:keywords/>
  <dc:language>en-US</dc:language>
  <cp:lastModifiedBy>Windows User</cp:lastModifiedBy>
  <cp:lastPrinted>2018-08-09T11:38:00Z</cp:lastPrinted>
  <dcterms:modified xsi:type="dcterms:W3CDTF">2019-06-20T11:34:00Z</dcterms:modified>
  <cp:revision>6</cp:revision>
  <dc:subject/>
  <dc:title/>
</cp:coreProperties>
</file>