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9" w:leader="none"/>
        </w:tabs>
        <w:snapToGrid w:val="false"/>
        <w:spacing w:before="0" w:after="20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 xml:space="preserve">Примерный образец предложении 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rPr>
          <w:i/>
          <w:i/>
        </w:rPr>
      </w:pPr>
      <w:bookmarkStart w:id="0" w:name="Par115"/>
      <w:bookmarkEnd w:id="0"/>
      <w:r>
        <w:rPr>
          <w:i/>
        </w:rPr>
        <w:t xml:space="preserve">ОФИЦИАЛЬНЫЙ БЛАНК </w:t>
      </w:r>
    </w:p>
    <w:p>
      <w:pPr>
        <w:pStyle w:val="Normal"/>
        <w:rPr>
          <w:i/>
          <w:i/>
        </w:rPr>
      </w:pPr>
      <w:r>
        <w:rPr>
          <w:i/>
        </w:rPr>
        <w:t xml:space="preserve">ИСХОДЯЩИЙ НОМЕР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 "____" ____________20___ го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3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8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анайский областной маслих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ind w:left="38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ИН: ___________, </w:t>
            </w:r>
            <w:r>
              <w:rPr>
                <w:rStyle w:val="Text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танайская область, Костанай , улица _______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4111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ред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о выдвижении кандидатуры в состав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Костанайской облат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Зарегистрированной и (или) осуществляющей свою деятельность на территории Костанайской области, юридическ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Целью деятельности, которой является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осит рассмотреть кандидатуру 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фамилия, имя, отч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олжность (или иной стату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ля выдвижения в состав Общественного совета Костанай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оответствие кандидата требованиям, предъявляемым к члену  Общественного совета стать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Закона Республики Казахстан «Об общественных советах», подтвержд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z156"/>
      <w:bookmarkStart w:id="2" w:name="z16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илагаем следующие докумен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z156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удостоверение личн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bookmarkStart w:id="4" w:name="z163"/>
      <w:bookmarkEnd w:id="4"/>
      <w:r>
        <w:rPr>
          <w:color w:val="000000"/>
          <w:spacing w:val="2"/>
          <w:sz w:val="28"/>
          <w:szCs w:val="28"/>
        </w:rPr>
        <w:t>2) сведения о профессиональной и (или) общественной деятельности кандидата с указанием автобиографических данны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справка о наличии либо отсутствии судим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справка о наличии либо отсутствии психических, поведенческих расстройств (заболеваний), в том числе связанных с употреблением психоактивных вещест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Кандидат в члены Общественного совета представляет справки, предусмотренные подпунктами 3) и 4) части первой пункта 2 статьи 10 Закона, самостоятельно или посредством письменного согласия на истребование указанных справок государственным органом, с участием которого образуется Общественный совет, из информацио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Сведения о профессиональной и (или) иной деятельности кандидатуры с указанием автобиографических данных (в том числе следует указать: адрес регистрации по месту жительства, дату рождения, приложить копию документа, удостоверяющего 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Заявление кандидатуры о согласии на участие в выдвижении,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20____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 xml:space="preserve">  ___________________       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3:00Z</dcterms:created>
  <dc:creator>User</dc:creator>
  <dc:description/>
  <cp:keywords/>
  <dc:language>en-US</dc:language>
  <cp:lastModifiedBy>Svetlana</cp:lastModifiedBy>
  <cp:lastPrinted>2019-01-21T14:47:00Z</cp:lastPrinted>
  <dcterms:modified xsi:type="dcterms:W3CDTF">2021-12-09T06:34:00Z</dcterms:modified>
  <cp:revision>9</cp:revision>
  <dc:subject/>
  <dc:title/>
</cp:coreProperties>
</file>