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ind w:left="5664" w:hanging="0"/>
        <w:jc w:val="right"/>
        <w:rPr>
          <w:i/>
          <w:i/>
          <w:sz w:val="20"/>
          <w:lang w:val="kk-KZ"/>
        </w:rPr>
      </w:pPr>
      <w:r>
        <w:rPr>
          <w:i/>
          <w:sz w:val="20"/>
          <w:lang w:val="kk-KZ"/>
        </w:rPr>
        <w:t>Приложение №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val="kk-KZ"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5245</wp:posOffset>
                </wp:positionH>
                <wp:positionV relativeFrom="paragraph">
                  <wp:posOffset>29210</wp:posOffset>
                </wp:positionV>
                <wp:extent cx="2075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«Утверждено»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приказом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руководителя Управления занятости и социальной защиты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города Нур-Султан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____________С. Нұрғож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.65pt;mso-wrap-distance-left:9pt;mso-wrap-distance-right:9pt;mso-wrap-distance-top:0pt;mso-wrap-distance-bottom:0pt;margin-top:2.3pt;mso-position-vertical-relative:text;margin-left:404.3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8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«Утверждено»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приказо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руководителя Управления занятости и социальной защиты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города Нур-Султа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____________С. Нұрғож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от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2021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86880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«Согласовано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вый заместитель председателя филиала партии «Nur Otan» гор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ур-Сул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_________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shd w:fill="FFFFFF" w:val="clear"/>
                                      <w:lang w:val="kk-KZ"/>
                                    </w:rPr>
                                    <w:t xml:space="preserve"> Садвок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0.4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  <w:t xml:space="preserve">«Согласовано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ервый заместитель председателя филиала партии «Nur Otan» горо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ур-Сул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  <w:t xml:space="preserve"> _________ С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shd w:fill="FFFFFF" w:val="clear"/>
                                <w:lang w:val="kk-KZ"/>
                              </w:rPr>
                              <w:t xml:space="preserve"> Садвок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от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2021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нкурс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учший в системе социальной защи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города Нур-Султа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kk-KZ" w:eastAsia="ru-RU"/>
        </w:rPr>
        <w:t>г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kk-KZ" w:eastAsia="ru-RU"/>
        </w:rPr>
        <w:t>Нур-Султан, 20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vanish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учший в системе социальной защиты города Нур-Султан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ее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«Лучший в системе социальной защи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города Нур-Султ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реди работников и организации (учреждении) системы социальной защиты города Нур-Султ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Проведение конкурса приурочено к 30-летию Независимости Республики Казахстан, а также в рамках реализации проектов «Бақытты отбасы», «Кедергісіз келешек», «Ардагерлерді ардақтай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ение лучш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циальной защиты на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рестижа профессий в системе социальной защиты насе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остранение наилучшего опыта работы в системе социальной защиты на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Определение лучших специалистов в системе социального обеспечения, социальной помощи, занят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тимулирование деятельности работников системы социальной защиты населения, направленное на повышение качества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Информирование общественности о лучших опытах и практиках в системе социальной защиты на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Конкурс провод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5 номина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номинация «Лучш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государственный служащий в сфере социальной защиты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Лучший гражданский служащий в сфере социальной защиты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Лучший социальный работник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Лучшее учреждение социальной защиты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ая социальная неправительственная организация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онкурс проходит в перио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сентября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  <w:t>3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октябр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  <w:t>2021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Прием документов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  <w:t>с 9 сентября по 9 октября 2021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Организаторами конкурса являются </w:t>
      </w:r>
      <w:r>
        <w:rPr>
          <w:rFonts w:cs="Times New Roman" w:ascii="Times New Roman" w:hAnsi="Times New Roman"/>
          <w:sz w:val="24"/>
          <w:szCs w:val="24"/>
        </w:rPr>
        <w:t>Управление занятости и социальной защиты города Нур-Сул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далее – Управлени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держке филиала парт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по городу Нур-Султ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(далее – филиал Парт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проводят конкурс и мероприятия с церемонией награждения призеров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роведении конкурса утверждается приказом руководителя Управ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я по согласованию с филиалом Парт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тбор номинантов конкурса проводится среди действующих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ции (учреждени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ы социальной защиты насе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по сферам деятельност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номинации «Лучш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государственный служащий в сфере социальной защиты» участвуют государственные служащие Управления занятости и социальной защиты города Нур-Султа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минац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Лучший гражданский служащий в сфере социальной защиты» участвуют гражданские служащие подведомственных учре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Управления занятости и социальной защиты города Нур-Султан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минации</w:t>
      </w:r>
      <w:r>
        <w:rPr>
          <w:rFonts w:cs="Times New Roman" w:ascii="Times New Roman" w:hAnsi="Times New Roman"/>
          <w:sz w:val="24"/>
          <w:szCs w:val="24"/>
        </w:rPr>
        <w:t xml:space="preserve"> «Лучший социальный работник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частвуют социальные работники подведомственных учре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Управления занятости и социальной защиты города Нур-Султан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минац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Лучшее учреждение социальной защиты» участвуют подведомственные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Управления занятости и социальной защиты города Нур-Султан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оминации </w:t>
      </w:r>
      <w:r>
        <w:rPr>
          <w:rFonts w:cs="Times New Roman" w:ascii="Times New Roman" w:hAnsi="Times New Roman"/>
          <w:sz w:val="24"/>
          <w:szCs w:val="24"/>
        </w:rPr>
        <w:t>«Лучшая социальная неправительственная организация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неправительственные организации с опытом работы не менее 3 лет на рынке оказания специальных социальных услуг в рамках государственного социального заказ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суждение звания по номинациям предполагает поощрение вышеперечисленных работников, добившихся значительных результатов в сво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участия в конкурсе не допускаются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организации, учрежден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нимавшие в аналогичных конкурсах призовые места за последние 5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Конкурсная комисс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и критериями при выборе победителей конкурса являю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итерии, указанн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тодике оценки и ранжирования конкурсантов на присуждение звания по номинациям (приложение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Обязательными критериями к участникам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пыт в системе социальной защи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для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менее 5 л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, для </w:t>
      </w:r>
      <w:r>
        <w:rPr>
          <w:rFonts w:cs="Times New Roman" w:ascii="Times New Roman" w:hAnsi="Times New Roman"/>
          <w:sz w:val="24"/>
          <w:szCs w:val="24"/>
          <w:lang w:val="kk-KZ"/>
        </w:rPr>
        <w:t>организации (учреждении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не менее 2 л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достижения и успехи в деятель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(для работников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удов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деятельности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сутствие дисциплинарных и иных взысканий за текущий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уважение и авторит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среди услугополучателей (для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рудовом коллекти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иссия создается при </w:t>
      </w:r>
      <w:r>
        <w:rPr>
          <w:rFonts w:cs="Times New Roman" w:ascii="Times New Roman" w:hAnsi="Times New Roman"/>
          <w:sz w:val="24"/>
          <w:szCs w:val="24"/>
          <w:lang w:val="kk-KZ"/>
        </w:rPr>
        <w:t>Упр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исс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4.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иссия должна состоять из членов в количестве не менее 7 человек из представителей городского филиала парт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 городу Нур-Султан, акиматов район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занятости и социальной защиты города Нур-Сул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правительственных организаций, представителей гражданского 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и 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состава комиссии избирается Председатель и секретар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иссия имеет право привлекать внешних экспертов для рассмотрения документов и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ата заседа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исс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яется организаторами самостоя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едсед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иссии руководит ее деятельностью, осуществляет общий контроль и несет ответственность за принимаемые ею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екретарь осуществляет техническое обслуживание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иссии, а такж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ем документов конкурсант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ю проведения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по итогам конкурса представляет материалы (утверждённый состав комиссии, протокол заседания, методику ранжирования участников, подписанную председателем комиссии, материалы участников конкурс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Председа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иссии принимается открытым голосованием и оформляется протоколом засе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иссия проводит конкурс в номинация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основании материалов, представленных согласно пункту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его Полож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Документы, предоставляемые для конкурс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участия в конкурсе представля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явку по форме согласно приложению 1 к настоя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ему Поло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резюме с фотографией, в том числе для </w:t>
      </w:r>
      <w:r>
        <w:rPr>
          <w:rFonts w:cs="Times New Roman" w:ascii="Times New Roman" w:hAnsi="Times New Roman"/>
          <w:sz w:val="24"/>
          <w:szCs w:val="24"/>
          <w:lang w:val="kk-KZ"/>
        </w:rPr>
        <w:t>организации (учрежден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еобходимо также приложить: электронную фотографию, удостоверение личности участника, для организации Уста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чет о профессиональной деятельности, заверенный руководителем организации, с данными о профессиональной деятельности (не боле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чатных листов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видеоролик о конкурсанте (не более 3 минут)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леш носите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5) фотографии деятельности, благодарственные письма, награды и друг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дополнительные сведения по желанию конкурсанта (не бо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чатных листов шрифтом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>Текстовой документ формата А4, шрифт Times New Roman, 1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Из документов формируется портфолио (в папке) и предоставляется организатору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окументы на конкурс представля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 государственном 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  <w:t>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русском язы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аявки на участие в конкурсе предоставляются согласно утвержденной форме с момента начала проведения конкур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окументы представля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 бумажном и электронном носит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кументы принимаются к рассмотрению при условии наличия их полного комплекта, а также соблюдения сроков их пода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 итог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аждой номинации определяется 1 (один) победите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Награждение участников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Церемония награждения является заключительным этапом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бедители конкурса получат диплом. Иные призы определяются организаторами конкурса самостоятельно с учетом финансовых возможност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астники конкурса могут быть отмечены специальными призами от спонс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аграждение лучших в системе социальной защиты проводят в торжественной обстанов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о д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зднования Дня работника системы социальной защи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оржественная церемония награждения лучших работников системы социальной защиты проводи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третьей декаде октя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го года, когда будут оглашены победители конкурса по представленным номинац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Информационное сопровож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рганиза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ериод проведения конкурс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яют информационное сопровождение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редством СМИ, интернет-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ные направления информационного сопровож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я по условиям проведения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я по номинантам конкур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Поло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са</w:t>
      </w:r>
    </w:p>
    <w:p>
      <w:pPr>
        <w:pStyle w:val="Normal"/>
        <w:autoSpaceDE w:val="false"/>
        <w:spacing w:lineRule="auto" w:line="240" w:before="0" w:after="0"/>
        <w:ind w:left="4956" w:firstLine="708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в системе социальной </w:t>
      </w:r>
    </w:p>
    <w:p>
      <w:pPr>
        <w:pStyle w:val="Normal"/>
        <w:autoSpaceDE w:val="false"/>
        <w:spacing w:lineRule="auto" w:line="240" w:before="0" w:after="0"/>
        <w:ind w:left="4956"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рода Нур-Сул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 на участие в конкурс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95"/>
        <w:gridCol w:w="55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.И.О. участника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организа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ИН/БИ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ость участн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 (для работников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val="kk-KZ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вид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val="kk-KZ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дата созда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val="kk-KZ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елефон, эл. почта, адрес проживания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номинации, в которой желает принять участ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подачи заяв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гласие на размещение видеоматериала на сайт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Управления/филиала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Nu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Ot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.И.О. участника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я организации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Заявка предоставляется с подписью  </w:t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6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Поло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са</w:t>
      </w:r>
    </w:p>
    <w:p>
      <w:pPr>
        <w:pStyle w:val="Normal"/>
        <w:autoSpaceDE w:val="false"/>
        <w:spacing w:lineRule="auto" w:line="240" w:before="0" w:after="0"/>
        <w:ind w:left="4956" w:firstLine="708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в системе социальной </w:t>
      </w:r>
    </w:p>
    <w:p>
      <w:pPr>
        <w:pStyle w:val="Normal"/>
        <w:autoSpaceDE w:val="false"/>
        <w:spacing w:lineRule="auto" w:line="240" w:before="0" w:after="0"/>
        <w:ind w:left="4956"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рода Нур-Сул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Методика оценки и ранжирования конкурсантов на присуждение зва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«Лучший государственный служащий в сфере социальной защиты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Ф.И.О. конкурсант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лжность 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Юридическое наименование организации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3371"/>
        <w:gridCol w:w="283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ритер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като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Оценка индикатора,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алл конкурс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Общепро-фессиональ-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max 12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тепень владения практическими навыками по специальност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 владеет в полном объе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достаточно владее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 – владеет не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sz w:val="20"/>
                <w:lang w:eastAsia="ru-RU"/>
              </w:rPr>
              <w:t xml:space="preserve">Использование в работе новые технологии и методи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 постоянно используе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использует недостаточ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спольз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тремление к профессиональному рос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1 – участие в конференциях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еминарах и т.д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нтерес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тепень участия в общественной и социальной работ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активно участвуе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проявляет интере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уча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2.Соци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max 11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ставниче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 является официальны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ставником двух и бол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олодых специалис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2 – помогает молоды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пециалист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принимает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лученные отзывы от получателей усл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 – получатели услуг выражают свою благодарность в С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имеет письм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зывы от паци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убликованные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пециальных издан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тать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 –3 и боле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2 стать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публикаций 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3. Личные ка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max 1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ние государственн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владеет в совершен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разговорный уровен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1 – владеет со словаре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влад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личие наград (благодарности, грамоты, государственные награды и т.д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3 и боле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2 награ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ние иностранн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 – владеет в совершенств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разговорный уровен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1 – владеет со словаре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влад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Общее количество баллов  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Методика оценки и ранжирования конкурсантов на присуждение зва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«Лучший г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  <w:t>ражда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служащий в сфере социальной защиты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Ф.И.О. конкурсант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лжность 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Юридическое наименование организации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3371"/>
        <w:gridCol w:w="283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ритер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като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Оценка индикатора,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алл конкурс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Общепро-фессиональ-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max 12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тепень владения практическими навыками по специальност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 владеет в полном объе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достаточно владее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 – владеет не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sz w:val="20"/>
                <w:lang w:eastAsia="ru-RU"/>
              </w:rPr>
              <w:t xml:space="preserve">Использование в работе новые технологии и методи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 постоянно используе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использует недостаточ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спольз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тремление к профессиональному рос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1 – участие в конференциях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еминарах и т.д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нтерес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тепень участия в общественной и социальной работ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активно участвуе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проявляет интере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уча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2.Соци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max 11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ставниче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 является официальны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ставником двух и бол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олодых специалис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2 – помогает молоды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пециалист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принимает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лученные отзывы от получателей усл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 – получатели услуг выражают свою благодарность в С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имеет письм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зывы от паци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убликованные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пециальных издан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тать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 –3 и боле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2 стать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публикаций 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3. Личные ка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max 1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ние государственн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владеет в совершен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разговорный уровен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1 – владеет со словаре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влад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личие наград (благодарности, грамоты, государственные награды и т.д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3 и боле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2 награ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ние иностранн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 – владеет в совершенств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разговорный уровен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1 – владеет со словаре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влад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Общее количество баллов  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Методика оценки и ранжирования конкурсантов на присуждение зва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«Лучший социальный работник»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Ф.И.О. конкурсант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лжность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Юридическое наименование организации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2666"/>
        <w:gridCol w:w="3546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ритер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като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Оценка индикатора, бал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алл конкурс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Общий профессиональ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max 23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тепень владения практическими навыками по специальност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 владеет в полном объе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достаточно владе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 – владеет недостаточ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менение учебно-методических, научно-методических подх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 работ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5 – активно внедряет свои авторские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разработки учебно-методических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научно-методических публикаци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собий, рекоменд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является автором или основным разработчиком учебно-методических, научно-методических публикаций, пособий, рекомендаций, выступлений в С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Дополнительное обучение: наличие степени магистра и доктора Phd по специальности «Социальная работа», «Социология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 имеет (завершила обучени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 – проходит обуч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находится в академическом отпус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воение программ повышения квалификации или профессиональной подгото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 выступает в качестве лектора на постоянной основ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прошла повышение квалификации в течение этого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2 – участвует в конференциях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еминарах и т.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нтересу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5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использует  новые технолог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руководствуется  стары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 использ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2.Соци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max 11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ставниче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 – является официальны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ставником двух и боле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олодых специали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2 – помогает молоды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пециалис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принимает учас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лученные отзывы от получателей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 – получатели услуг выражаю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вою благодарность в С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имеет письм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зывы от паци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.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убликованные в специальных изданиях, СМИ стать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 –3 и боле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2 стать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публикаций 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3. Личные ка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max 16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ние государственн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 – владеет в совершенств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разговорный уровен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 – владеет со словар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влад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Умение пользоваться персональным компьютером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5- использует в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электронную библиотеку на английском языке, участвует в профессиональных медицинских вебинар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2 – использует в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тернет, электронную почту и т.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1 – пользователь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влад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личие наград (благодарности, грамоты, государственные награды и т.д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5 –3 и боле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2 награ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имеет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ние иностранн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3 – владеет в совершенств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 – разговорный  уровен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 – владеет со словар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 – не влад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Общее количество баллов  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Методика оценки и ранжирования конкурсантов на присуждение зва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«Лучшее учреж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kk-KZ" w:eastAsia="ru-RU"/>
        </w:rPr>
        <w:t xml:space="preserve"> социальной защиты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Ф.И.О. конкурсант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лжность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Юридическое наименование организации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1"/>
        <w:gridCol w:w="5393"/>
        <w:gridCol w:w="1417"/>
      </w:tblGrid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ритери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Оценка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алл конкурсан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езопасность учреждения и ее граждан (max 1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– соблюдение мер противопожарной и антитеррористической безопасности, правил по охране труда, санитарно-гигиенических прави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– не соблюд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– 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– отсутств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- отрицательная динамика в обеспечении безопасности здоровья и жизни граждан учреждения (отсутствие нарушений санитарно-гигиенических условий, наличие безбарьерной среды, отсутствие случаев травматизма, психологического дискомфорта), а также в обеспечении психологического комфорта и безопасных условий труда работников в результате соблюдения действующих треб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Оснащенность учреждения (max 15)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созданных в учреждении условий проживания действующим требованиям Стандарта оказания специальных социальных услуг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– обеспечение 100 % установленных социальных норм и нормативов по обеспечению граждан одеждой, обувью, мягким инвентарем, продуктами питания, мебелью и предметами длительного пользования в течение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аличие кабинетов трудовой занятости (швейные мастерские, столярные мастерские, приусадебные участки, сапожные мастерские, теплица и т.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аличие комнат социально – бытовой ориентации, сенсорной комнаты (кабинета психологической нагрузк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аличие кабинета ЛФК, медицинского блока, оснащенного современным оборудованием, необходимым для оказания социально-медицинских услуг в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аличие реабилитационного блока, оснащенного современными тренажерами для реабилитации получателей у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аличие кабинетов Монтессори и акватерап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Здоровье (max 5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– отсутствие случаев массовой заболеваемости вследствие надлежащей организации профилактической работы среди граждан, проживающих в стационарных учреждениях, должного выполнения обязанностей по недопущению распространения забол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Удовлетворен-ность граждан качеством услуг (max 5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– положительные результаты опроса (в форме анкетирования) граждан о качестве и доступности предоставления социальных услуг в учрежд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аличие положительных результатов независимой оценки качества предоставления у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отсутствие письменных жалоб, поступивших от граждан, на качество оказания социальных у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Осуществление инновацион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max 1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 – грантовые проекты, внедрение новых технологий, научно-исследовательские работы, методические пособия, лицензионные работы сотрудников в социальной сфер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ри наличии лицензионных работ либо работ, получивших рецензии компетентных специа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зрачность работы (max 5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– наличие в учреждении попечительского (общественного, наблюдательного) совета и его участие в независимой оценке качества работ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Информационно-разъяснительная работа среди граждан, а также популяризация деятельности учрежд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max 10)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– наличие в учреждении стендов с информацией о перечне предоставляемых услуг, в том числе на платной основе, о поставщиках социальных услуг, о правах и обязанностях граждан, получающих социальные услуги, о составе попечительского совета, о действующем социальном законодательстве и с другой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2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– наличие в учреждении официального интернет-сайта и его системн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Исполнительская дисциплина (max 5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– соблюдение в течение года сроков, установленных порядков и форм представления сведений, отчетов и статистической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Целевое и эффективное использование бюджетных и внебюджетных средств (max 1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– отсутствие просроченной дебиторской и кредиторской задолженности и нарушений финансово-хозяйственной деятельности в течение учетного пери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. Квалификацион-ный состав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max 10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 наличии у сотрудников степени магистра по специальности «Социальная работа» присуждает дополнительно 1 балл организа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– от 70 % до 100 % имеющие высшее образование и 100% все сотрудники, оказывающие услуги, прошли повышение квалификации или имеют сертификат квалификационной категории по специа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–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 % 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0 % имеющие высшее образ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% сотрудники, оказывающие услуги, прошли повышение квалификации или имеют сертификат квалификационной категории по специа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–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 % 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0 % имеющие высшее образ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% сотрудники, оказывающие услуги, прошли повышение квалификации или имеют сертификат квалификационной категории по специа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. Достижения организ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max 1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 – нагрудные знаки МТСЗН Р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.2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почетные грамоты МТСЗН РК, акима области (города, район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.3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2 – благодарственные письма МТСЗН РК, акима области (города, района), управления координации занятости и социальных програм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.4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 – другие награды (в том числе международного, республиканского, регионального и местного уровне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Общее количество баллов  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Методика оценки и ранжирования конкурсантов на присуждение зва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«Лучшая социальная неправительственная организация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Ф.И.О. конкурсант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лжность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Юридическое наименование организации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1"/>
        <w:gridCol w:w="5393"/>
        <w:gridCol w:w="1417"/>
      </w:tblGrid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ритери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Оценка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алл конкурсанта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езопасность учреждения и ее граждан (max 1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– соблюдение мер противопожарной и антитеррористической безопасности, правил по охране труда, санитарно-гигиенических прави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– 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– положительная динамика в обеспечении безопасности здоровья и жизни граждан учреждения (отсутствие нарушений санитарно-гигиенических условий, наличие безбарьерной среды, отсутствие случаев травматизма, психологического дискомфорта), а также в обеспечении психологического комфорта и безопасных условий труда работников в результате соблюдения действующих треб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Оснащенность учреждения (max 15)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созданных в учреждении условий проживания действующим требованиям Стандарта оказания специальных социальных услуг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– обеспечение 100 % установленных социальных норм и нормативов по обеспечению граждан одеждой, обувью, мягким инвентарем, продуктами питания, мебелью и предметами длительного пользования в течение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аличие кабинетов трудовой занятости (швейные мастерские, столярные мастерские, приусадебные участки, сапожные мастерские, теплица и т.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аличие комнат социально – бытовой ориентации, сенсорной комнаты (кабинета психологической нагрузк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аличие кабинета ЛФК, медицинского блока, оснащенного современным оборудованием, необходимым для оказания социально-медицинских услуг в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– реабилитационный блок, оснащенные современными тренажерами для реабилитации получателей услуг, наличи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кабинетов Монтессори и акватерап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Здоровье (max 5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– отсутствие случаев массовой заболеваемости вследствие надлежащей организации профилактической работы среди граждан, должного выполнения обязанностей по недопущению распространения забол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Удовлетворен-ность граждан качеством услуг (max 5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– положительные результаты опроса (в форме анкетирования) граждан о качестве и доступности предоставления социальных услуг в орган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наличие положительных результатов независимой оценки качества предоставления у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отсутствие письменных жалоб, поступивших от граждан, на качество оказания социальных у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Осуществление инновацион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max 1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 – грантовые проекты, внедрение новых технологий, научно-исследовательские работы, методические пособия, лицензионные работы сотрудников в социальной сфер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ри наличии лицензионных работ либо работ, получивших рецензии компетентных специа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. Расширение деятельности организ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max 1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– наличие отделения дневного пребы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. Прозрачность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max 5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– наличие в учреждении попечительского (общественного, наблюдательного) совета и его участие в независимой оценке качества работ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. Информационно-разъяснительная работа среди граждан, а также популяризация деятельности учрежд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max 10)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– наличие в учреждении стендов с информацией о перечне предоставляемых услуг, в том числе на платной основе, о поставщиках социальных услуг, о правах и обязанностях граждан, получающих социальные услуги, о составе попечительского совета, о действующем социальном законодательстве и с другой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– наличие в учреждении официального интернет-сайта и его системн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Исполнительская дисциплина (max 5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– соблюдение в течение года сроков, установленных порядков и форм представления сведений, отчетов и статистическ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Целевое и эффективное использование бюджетных и внебюджетных средств (max 1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– отсутствие просроченной дебиторской и кредиторской задолженности и нарушений финансово-хозяйственной деятельности в течение учетного пери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11.Квалификационный состав работник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max 10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наличие у сотрудников степени магистра по специальности «Социальная работа» присуждает дополнительно 1 балл организа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– от 70 % до 100 % имеющие высшее образование и 100% все сотрудники, оказывающие услуги, прошли повышение квалификации или имеют сертификат квалификационной категории по специа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–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 % 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0 % имеющие высшее образ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% сотрудники, оказывающие услуги, прошли повышение квалификации или имеют сертификат квалификационной категории по специа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–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 % 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0 % имеющие высшее образ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% сотрудники, оказывающие услуги, прошли повышение квалификации или имеют сертификат квалификационной категории по специа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12. Достижения организ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max 1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 – нагрудные знаки МТСЗН Р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.2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 – почетные грамоты МТСЗН РК, акима области (города, район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.3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2 – благодарственные письма МТСЗН РК, акима области (города, района), управления координации занятости и социальных програм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.4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 – другие награды (в том числе международного, республиканского, регионального и местного уровне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Общее количество баллов  _____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7" w:hanging="8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9:00Z</dcterms:created>
  <dc:creator>1</dc:creator>
  <dc:description/>
  <cp:keywords/>
  <dc:language>en-US</dc:language>
  <cp:lastModifiedBy>Таланды-Гульжан Мырзахметова</cp:lastModifiedBy>
  <cp:lastPrinted>2021-09-09T10:03:00Z</cp:lastPrinted>
  <dcterms:modified xsi:type="dcterms:W3CDTF">2021-09-09T04:43:00Z</dcterms:modified>
  <cp:revision>38</cp:revision>
  <dc:subject/>
  <dc:title/>
</cp:coreProperties>
</file>